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СЕЛЬСКИЙ СОВЕТ ЕЛИЗАРЬЕВСКОГО СЕЛЬСОВЕТА ДИВЕЕВСКОГО МУНИЦИПАЛЬНОГО РАЙОН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2018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льского Совета Елизарьевского </w:t>
      </w:r>
      <w:r>
        <w:rPr>
          <w:b/>
          <w:bCs/>
          <w:sz w:val="28"/>
          <w:szCs w:val="28"/>
        </w:rPr>
        <w:t>сельсовета Дивеевского муниципального района Нижегородской области от 21.11.2014 № 21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Налоговым кодексом Российской Федерации; Федеральным законом от 06.10.2003  № 131-ФЗ «Об общих принципах организации местного самоуправления в Российской Федерации»; Уставом Елизарьевского сельсовета Дивеевского муниципального района Нижегородской области, во исполнение Поручения Губернатора Нижегородской области от 26.01.2018 № Пр-001-3/18-0-0,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ельский  Совет Елизарьевского </w:t>
      </w:r>
      <w:r>
        <w:rPr>
          <w:b/>
          <w:bCs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Дивеевского муниципального района Нижегородской области от 21.11.2014 № 21 «</w:t>
      </w:r>
      <w:r>
        <w:rPr>
          <w:rFonts w:cs="Times New Roman" w:ascii="Times New Roman" w:hAnsi="Times New Roman"/>
          <w:sz w:val="28"/>
          <w:szCs w:val="28"/>
        </w:rPr>
        <w:t>Об  установлении  налога на  имущество физических лиц на территории Елизарье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изменения, изложив часть 3 в новой редакции следующего содержания: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0 процента в отношении имущества физических лиц, кадастровая стоимость которого составляет менее 100 000 рублей, с распространением их действия на период начиная с 2016 года.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3.2.    0,3 процента </w:t>
      </w:r>
      <w:r>
        <w:rPr>
          <w:sz w:val="28"/>
          <w:szCs w:val="28"/>
          <w:lang w:eastAsia="en-US"/>
        </w:rPr>
        <w:t>в отношении: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жилых домов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вартир, комнат;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единых недвижимых комплексов, в состав которых входит хотя бы один жилой дом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ражей и машино-мест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2 процента в отношении: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>-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en-US"/>
        </w:rPr>
        <w:t>3.4.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"Ударник" и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вступает в силу с 1 января 2018 года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о не ранее чем по истечении одного месяца со дня его официального опубликования, за исключением пункта 3.1.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остоянную комиссию по вопросам бюджетно-финансовой работы и налогам сельского Совета Елизарье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/>
      </w:pPr>
      <w:r>
        <w:rPr>
          <w:szCs w:val="28"/>
        </w:rPr>
        <w:t xml:space="preserve">Елизарьевского сельсовета                                                                Е.Н.Липина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1:00Z</dcterms:created>
  <dc:creator>ГАС "Выборы"</dc:creator>
  <dc:description/>
  <cp:keywords/>
  <dc:language>en-US</dc:language>
  <cp:lastModifiedBy>Роман</cp:lastModifiedBy>
  <cp:lastPrinted>2018-03-29T14:34:00Z</cp:lastPrinted>
  <dcterms:modified xsi:type="dcterms:W3CDTF">2018-04-16T13:32:00Z</dcterms:modified>
  <cp:revision>7</cp:revision>
  <dc:subject/>
  <dc:title>                    </dc:title>
</cp:coreProperties>
</file>