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СЕЛЬСКИЙ СОВЕТ ЕЛИЗАРЬЕВСКОГО СЕЛЬСОВЕТА ДИВЕЕВСКОГО МУНИЦИПАЛЬНОГО РАЙОН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086"/>
        <w:gridCol w:w="357"/>
        <w:gridCol w:w="579"/>
      </w:tblGrid>
      <w:tr>
        <w:trPr>
          <w:trHeight w:val="377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 2018 года</w:t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4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Елизарьевском сельсовете Дивеевского муниципального района Нижегородской области, утвержденное  решением Елизарьевского сельсовета Дивеевского муниципального района Нижегородской области  от 26.09.2017 №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 законодательством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и  на основании Устава Елизарьевского сельсовета Дивеевского муниципального района Нижегородской области,  сельский Совет Елизарье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20"/>
          <w:tab w:val="left" w:pos="3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Елизарьевском сельсовете Дивеевского муниципального района Нижегородской области, утвержденное решением Елизарьевского сельсовета Дивеевского муниципального района Нижегородской области  от 26.09.2017 № 24 «Об утверждении Положения о бюджетном процессе в Елизарьевском сельсовете Дивеевского муниципального района Нижегородской области»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 статьи 3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Решение о проведении публичных слушаний принимает сельский Совет Елизарьевского сельсовета Дивеевского муниципального района в форме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, утвержденного главой местного самоуправления и должно содержать следующую информацию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проекта муниципального правового акта, выносимого на публичные слушан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время и место проведения публичных слушани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муниципального образования, уполномоченный на проведение публичных слушаний.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 статьи 3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рядок представления, рассмотрения и утверждения годового отчета об исполнении бюджета устанавливается  сельским Советом в соответствии с положениями Бюджетного Кодекса РФ.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ский Совет Елизарьевского сельсовета Дивеевского муниципального района Нижегородской области рассматривает отчет об исполнении  бюджета в течение 1 месяца после представления отчета об исполнении  бюджета.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ассмотрения сельский Совет Елизарьевского сельсовета Дивеевского муниципального района Нижегородской области назначает и проводит публичные слушания по годовому отчету об исполнении  бюджета Елизарьевского сельсовета. 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одготовки и проведения публичных слушаний осуществляет администрация поселения.</w:t>
      </w:r>
    </w:p>
    <w:p>
      <w:pPr>
        <w:pStyle w:val="Normal"/>
        <w:shd w:fill="FFFFFF" w:val="clear"/>
        <w:spacing w:lineRule="auto" w:line="276"/>
        <w:ind w:right="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 определяется уставом Елизарьевского сельсовета Дивеевского муниципального района.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 статьи 3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дновременно с годовым отчетом об исполнении бюджета представляются: </w:t>
      </w:r>
    </w:p>
    <w:p>
      <w:pPr>
        <w:pStyle w:val="Normal"/>
        <w:shd w:fill="FFFFFF" w:val="clear"/>
        <w:spacing w:lineRule="auto" w:line="276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оект  решения  об исполнении бюджета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аланс исполнения  бюджета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 о финансовых результатах деятельности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 о движении денежных средств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;</w:t>
      </w:r>
    </w:p>
    <w:p>
      <w:pPr>
        <w:pStyle w:val="Normal"/>
        <w:shd w:fill="FFFFFF" w:val="clear"/>
        <w:spacing w:lineRule="auto" w:line="276"/>
        <w:ind w:righ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бюджетная отчетность об исполнении бюджета и иные документы, предусмотренные бюджетным законодательством Российской Федерации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решение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но-финансовой работе и налога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rPr>
          <w:szCs w:val="28"/>
        </w:rPr>
      </w:pPr>
      <w:r>
        <w:rPr>
          <w:szCs w:val="28"/>
        </w:rPr>
        <w:t>Глава местного самоуправления</w:t>
      </w:r>
    </w:p>
    <w:p>
      <w:pPr>
        <w:pStyle w:val="2"/>
        <w:rPr/>
      </w:pPr>
      <w:r>
        <w:rPr>
          <w:szCs w:val="28"/>
        </w:rPr>
        <w:t xml:space="preserve">Елизарьевского сельсовета                                                                Е.Н.Липина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53:00Z</dcterms:created>
  <dc:creator>ГАС "Выборы"</dc:creator>
  <dc:description/>
  <cp:keywords/>
  <dc:language>en-US</dc:language>
  <cp:lastModifiedBy>Роман</cp:lastModifiedBy>
  <cp:lastPrinted>2018-03-29T14:41:00Z</cp:lastPrinted>
  <dcterms:modified xsi:type="dcterms:W3CDTF">2018-04-17T09:45:00Z</dcterms:modified>
  <cp:revision>6</cp:revision>
  <dc:subject/>
  <dc:title>                    </dc:title>
</cp:coreProperties>
</file>