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83224393"/>
      <w:bookmarkStart w:id="1" w:name="_1583156242"/>
      <w:bookmarkStart w:id="2" w:name="_1583155097"/>
      <w:bookmarkStart w:id="3" w:name="_1583154523"/>
      <w:bookmarkStart w:id="4" w:name="_1581750597"/>
      <w:bookmarkStart w:id="5" w:name="_1580738444"/>
      <w:bookmarkStart w:id="6" w:name="_1580738035"/>
      <w:bookmarkStart w:id="7" w:name="_1580736362"/>
      <w:bookmarkStart w:id="8" w:name="_1580735942"/>
      <w:bookmarkStart w:id="9" w:name="_15807358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9354" w:dyaOrig="14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15.2pt" filled="f" o:ole="">
            <v:imagedata r:id="rId3" o:title=""/>
          </v:shape>
          <o:OLEObject Type="Embed" ProgID="Word.Document.12" ShapeID="ole_rId2" DrawAspect="Content" ObjectID="_1971487790" r:id="rId2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ель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марта 2018 года № 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администрации Ивановского сельсовета Дивеевского района на 2018год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94"/>
        <w:gridCol w:w="1680"/>
        <w:gridCol w:w="2251"/>
        <w:gridCol w:w="9"/>
        <w:gridCol w:w="15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и вид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  <w:t>за выполнени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 щебня и завоз щеб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кв –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личных дорог в с.Конново, с.Ивановское, с.Смирн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к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ой операции « Жилище 2016» 1 эт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ю работ по уничтожению борщев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Атемасовское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опашка населённых пун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косных работ по улицам сёл админист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безаварийному пропуску паводковых в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спортов готовности по подготовке жилого фонда к осенне-зимнему пери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праздничных мероприятий, посвящённых Дню Победы в годы Великой Отечественной войны 1941-1945г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темасовское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опашка населённых пун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боте снегоуборочной тех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филактической операции « Жилище 2016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го осв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и клу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й площадки в с.Смирн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28:00Z</dcterms:created>
  <dc:creator>User</dc:creator>
  <dc:description/>
  <cp:keywords/>
  <dc:language>en-US</dc:language>
  <cp:lastModifiedBy>User</cp:lastModifiedBy>
  <cp:lastPrinted>2018-03-21T16:27:00Z</cp:lastPrinted>
  <dcterms:modified xsi:type="dcterms:W3CDTF">2018-03-22T07:47:00Z</dcterms:modified>
  <cp:revision>31</cp:revision>
  <dc:subject/>
  <dc:title> </dc:title>
</cp:coreProperties>
</file>