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ИЙ СОВЕТ ЕЛИЗАРЬЕВСКОГО СЕЛЬСОВЕТА </w:t>
        <w:br/>
        <w:t>ДИВ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30 марта 2018 года                                                                                                              № 14 </w:t>
      </w:r>
    </w:p>
    <w:p>
      <w:pPr>
        <w:pStyle w:val="Normal"/>
        <w:jc w:val="center"/>
        <w:rPr/>
      </w:pPr>
      <w:r>
        <w:rPr>
          <w:b/>
        </w:rPr>
        <w:t>Изменение в решение  сельского Совета Елизарьевского сельсовета Дивеевского муниципального района Нижегородской области от 15.12.2017 года  № 35 «О  бюджете Елизарьевского сельсовета Дивеевского муниципального района Нижегородской области на 2018 год и на плановый период 2019 и 2020 годов»</w:t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сельский Совет Елизарьевского сельсовета Дивеевского муниципального района Нижегородской области</w:t>
      </w:r>
      <w:r>
        <w:rPr>
          <w:b/>
          <w:sz w:val="24"/>
          <w:szCs w:val="24"/>
        </w:rPr>
        <w:t xml:space="preserve">  р е ш и л :</w:t>
      </w:r>
    </w:p>
    <w:p>
      <w:pPr>
        <w:pStyle w:val="Normal"/>
        <w:rPr/>
      </w:pPr>
      <w:r>
        <w:rPr/>
        <w:t>Внести в решение сельского совета Елизарьевского сельсовета Дивеевского района Нижегородской области от 15.12.2017 года  № 35 «О  бюджете Елизарьевского сельсовета Дивеевского муниципального района Нижегородской области на 2018 год и на плановый период 2019 и 2020 годов» следующие измен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ю 1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Утвердить основные  характеристики  бюджета  Елизарьевского сельсовета Дивеевского муниципального района Нижегородской области на 2018 год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1) общий объем доходов в сумме 5 338 338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2) общий объем расходов в сумме 6 603 941,45 руб.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3) размер дефицита в сумме 1 265 603,45 руб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Утвердить основные  характеристики  бюджета Елизарьевского сельсовета Дивеевского муниципального района Нижегородской области на плановый период 2019 и 2020 годо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1) общий объем доходов на 2019 год в сумме 5 913 323 руб., на 2020 год в сумме 6 175 114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2) общий объем расходов на 2019 год в сумме 5 913 323 руб., на 2020 год в сумме 6 175 114 руб.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3) размер дефицита на 2019 год в сумме 0 руб., на 2020 год в сумме 0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5 Приложение 3 «Поступление доходов по группам, подгруппам и статьям бюджетной классификации на 2018 год и на плановый период 2019 и 2020 годов» изложить в новой редакции;</w:t>
      </w:r>
    </w:p>
    <w:p>
      <w:pPr>
        <w:pStyle w:val="ConsNormal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7  Приложение 4 «Источники финансирования дефицита бюджета поселения на 2018 год и на плановый период 2019 и 2020 годов» изложить в новой редакции;</w:t>
      </w:r>
    </w:p>
    <w:p>
      <w:pPr>
        <w:pStyle w:val="ConsNormal"/>
        <w:numPr>
          <w:ilvl w:val="0"/>
          <w:numId w:val="7"/>
        </w:numPr>
        <w:ind w:left="142" w:firstLine="2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18 год и на плановый период 2019 и 2020 годов» изложить в новой редак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18 год и на плановый период 2019 и 2020 годов» изложить в новой редак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 7 «Ведомственная структура  расходов поселения на  2018 год и на плановый период 2019 и 2020 годов» изложить в новой редакции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постоянную комиссию по вопросам бюджетно-финансовой работе и налогам Елизарьевского  сельского  Совета. 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9" w:before="0" w:after="0"/>
        <w:ind w:left="43" w:hanging="0"/>
        <w:rPr/>
      </w:pPr>
      <w:r>
        <w:rPr/>
        <w:t xml:space="preserve">Глава местного </w:t>
      </w:r>
      <w:r>
        <w:rPr>
          <w:iCs/>
        </w:rPr>
        <w:t>самоуправления</w:t>
      </w:r>
      <w:r>
        <w:rPr/>
        <w:t xml:space="preserve"> </w:t>
      </w:r>
    </w:p>
    <w:p>
      <w:pPr>
        <w:pStyle w:val="Normal"/>
        <w:shd w:fill="FFFFFF" w:val="clear"/>
        <w:spacing w:lineRule="exact" w:line="259" w:before="0" w:after="0"/>
        <w:ind w:left="43" w:hanging="0"/>
        <w:rPr/>
      </w:pPr>
      <w:r>
        <w:rPr/>
        <w:t xml:space="preserve">Елизарьевского сельского Совета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 райо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Е.Н. Липина          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jc w:val="right"/>
        <w:rPr/>
      </w:pPr>
      <w:r>
        <w:rPr/>
        <w:t>Елизарьевского сельсовета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30.03. 2018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bookmarkStart w:id="0" w:name="_GoBack"/>
      <w:bookmarkEnd w:id="0"/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right"/>
        <w:rPr/>
      </w:pPr>
      <w:bookmarkStart w:id="1" w:name="_GoBack"/>
      <w:bookmarkEnd w:id="1"/>
      <w:r>
        <w:rPr/>
        <w:t>руб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271"/>
        <w:gridCol w:w="1285"/>
        <w:gridCol w:w="1176"/>
        <w:gridCol w:w="1176"/>
      </w:tblGrid>
      <w:tr>
        <w:trPr>
          <w:trHeight w:val="97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, год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9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0 00000 00 0000 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логовые и 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1 4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0 6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6 651</w:t>
            </w:r>
          </w:p>
        </w:tc>
      </w:tr>
      <w:tr>
        <w:trPr>
          <w:trHeight w:val="39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01 02000 01 0000 1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8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 27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bCs/>
                <w:sz w:val="22"/>
                <w:szCs w:val="22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27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00 00 0000 1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 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 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 3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64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4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918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 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 2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397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Налоги на имущ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8 6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3 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1 081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Налог на имущество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81</w:t>
            </w:r>
          </w:p>
        </w:tc>
      </w:tr>
      <w:tr>
        <w:trPr>
          <w:trHeight w:val="13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1.1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81</w:t>
            </w:r>
          </w:p>
        </w:tc>
      </w:tr>
      <w:tr>
        <w:trPr>
          <w:trHeight w:val="6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Земель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8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500</w:t>
            </w:r>
          </w:p>
        </w:tc>
      </w:tr>
      <w:tr>
        <w:trPr>
          <w:trHeight w:val="1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28</w:t>
            </w:r>
          </w:p>
        </w:tc>
      </w:tr>
      <w:tr>
        <w:trPr>
          <w:trHeight w:val="12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747 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6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672</w:t>
            </w:r>
          </w:p>
        </w:tc>
      </w:tr>
      <w:tr>
        <w:trPr>
          <w:trHeight w:val="9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Государственная пошл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 1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6 9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42 6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88 463</w:t>
            </w:r>
          </w:p>
        </w:tc>
      </w:tr>
      <w:tr>
        <w:trPr>
          <w:trHeight w:val="44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10000 00 0000 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2.1. Дотации бюджетам бюджетной системы 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5 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2 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15 100</w:t>
            </w:r>
          </w:p>
        </w:tc>
      </w:tr>
      <w:tr>
        <w:trPr>
          <w:trHeight w:val="44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 15001 10 0000 1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Дотация бюджетам сельских поселений на выравнивание бюджетной обеспеч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5 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2 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5 100</w:t>
            </w:r>
          </w:p>
        </w:tc>
      </w:tr>
      <w:tr>
        <w:trPr>
          <w:trHeight w:val="44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0000 00 0000 1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Субвенции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ной системы 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887</w:t>
            </w:r>
          </w:p>
        </w:tc>
      </w:tr>
      <w:tr>
        <w:trPr>
          <w:trHeight w:val="4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35118 10 0000 1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2.1. Субвенция на осуществление полномочий по первичному воинскому уче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87</w:t>
            </w:r>
          </w:p>
        </w:tc>
      </w:tr>
      <w:tr>
        <w:trPr>
          <w:trHeight w:val="4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40000 00 0000 1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2.3. Иные межбюджетные трансфер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 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 4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 476</w:t>
            </w:r>
          </w:p>
        </w:tc>
      </w:tr>
      <w:tr>
        <w:trPr>
          <w:trHeight w:val="4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9999 10 0000 1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3.1. Прочие межбюджетные трансферты, передаваемые бюджетам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4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476</w:t>
            </w:r>
          </w:p>
        </w:tc>
      </w:tr>
      <w:tr>
        <w:trPr>
          <w:trHeight w:val="2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38 3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13 3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75 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023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10"/>
        <w:gridCol w:w="630"/>
        <w:gridCol w:w="900"/>
        <w:gridCol w:w="1589"/>
        <w:gridCol w:w="1681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0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Приложение № 4                                                                                                             к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</w:t>
            </w:r>
            <w:r>
              <w:rPr/>
              <w:t>от 30.03. 2018 № 14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0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0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0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10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бюджета поселения на 2018 год и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65 603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65 603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338 33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913 323,00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175 114,00  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338 33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913 323,00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175 114,00  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338 33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913 323,00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175 114,00  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338 33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913 323,00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 xml:space="preserve">-6 175 114,00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03 941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03 941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03 941,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03 941,4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175 114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084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0"/>
        <w:gridCol w:w="880"/>
        <w:gridCol w:w="1500"/>
        <w:gridCol w:w="840"/>
        <w:gridCol w:w="1420"/>
        <w:gridCol w:w="1420"/>
        <w:gridCol w:w="1520"/>
      </w:tblGrid>
      <w:tr>
        <w:trPr>
          <w:trHeight w:val="21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58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Приложение № 5                                          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 </w:t>
            </w:r>
            <w:r>
              <w:rPr/>
              <w:t>от 30.03. 2018 № 14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108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8 год и плановый период 2019 и 2020 годов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603 941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36 473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124 6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06 232,00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19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5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1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5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4 6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5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3 657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13 657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3 657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4 657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1 9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2 887,00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7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4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671,00</w:t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84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9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826 500,00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4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9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9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8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 500,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187 86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42 100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9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80 290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85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60 000,0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сперебойного водоснабжения населения на территории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0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 159 890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9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9 890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9 890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1 690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5 754,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4 95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S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 93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S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 93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луги по содержанию территории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праздничных мероприятий на территории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Дня се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9 2 11 0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5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9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77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08 4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36 200,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19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3 37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 16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9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4 2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3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7 2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 7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0687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48"/>
        <w:gridCol w:w="911"/>
        <w:gridCol w:w="1080"/>
        <w:gridCol w:w="1595"/>
        <w:gridCol w:w="1617"/>
        <w:gridCol w:w="1595"/>
      </w:tblGrid>
      <w:tr>
        <w:trPr>
          <w:trHeight w:val="255" w:hRule="atLeast"/>
        </w:trPr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446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Приложение № 6                                                                             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 </w:t>
            </w:r>
            <w:r>
              <w:rPr/>
              <w:t>от 30.03. 2018 № 14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40" w:hRule="atLeast"/>
        </w:trPr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44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8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8 год 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603 941,4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17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441 713,4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716 76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946 700,00</w:t>
            </w:r>
          </w:p>
        </w:tc>
      </w:tr>
      <w:tr>
        <w:trPr>
          <w:trHeight w:val="19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41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41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62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 Елизарьевского сельсовета на 2016-2020 год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968 160,8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195 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302 100,00</w:t>
            </w:r>
          </w:p>
        </w:tc>
      </w:tr>
      <w:tr>
        <w:trPr>
          <w:trHeight w:val="13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22 090,8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0 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61 000,00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7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5 754,3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</w:tr>
      <w:tr>
        <w:trPr>
          <w:trHeight w:val="87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78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9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35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5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96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68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Елизарьевского сельсовета Дивеевского муниципального района Нижегород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2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Скашивание сорной растительностим на территори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9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2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2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73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73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сперебойного водоснабжения населения н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0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праздничных мероприятий на территории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1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Дня с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405" w:hRule="atLeast"/>
        </w:trPr>
        <w:tc>
          <w:tcPr>
            <w:tcW w:w="32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8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954 842,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14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81 900,00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96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13 657,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28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2 228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6 56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8 414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2 228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 56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8 414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28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7 00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зервные фонды месной админи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2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57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597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 74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597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 74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1 195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0944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640"/>
        <w:gridCol w:w="830"/>
        <w:gridCol w:w="1495"/>
        <w:gridCol w:w="779"/>
        <w:gridCol w:w="1440"/>
        <w:gridCol w:w="1440"/>
        <w:gridCol w:w="1440"/>
      </w:tblGrid>
      <w:tr>
        <w:trPr>
          <w:trHeight w:val="2070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424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Приложение № 7                                                                   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</w:t>
            </w:r>
            <w:r>
              <w:rPr/>
              <w:t>от 30.03. 2018 № 14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94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 расходов поселения на 2018 год</w:t>
            </w:r>
          </w:p>
        </w:tc>
      </w:tr>
      <w:tr>
        <w:trPr>
          <w:trHeight w:val="375" w:hRule="atLeast"/>
        </w:trPr>
        <w:tc>
          <w:tcPr>
            <w:tcW w:w="1094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603 941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36 473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124 6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06 232,00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21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5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1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75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4 6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5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13 65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3 65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3 65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4 657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8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1 900,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62 887,00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3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7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4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671,00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84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9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826 500,00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4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2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 500,00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187 86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7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742 100,00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19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16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сельсовета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9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5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20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780 290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48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560 000,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сперебойного водоснабжения населения н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0 00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59 890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8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9 890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5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9 890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3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1 690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5 75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4 95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 0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луги по содержанию территории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праздничных мероприятий на территори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Дня с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5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77 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08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36 200,0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18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3 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 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9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4 2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3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7 20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внесению изменений в решение сельского Совета Елизарьевского сельсовета Дивеевского муниципального района Нижегородской области от 15.12.2017 года № 35 «О местном  бюджете  Елизарьевского  сельсовета Дивеевского  муниципального района  Нижегородской области  на 2018 год и на плановый период 2019 и 2020 годов» следующие  изменен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точнение расходов за счет распределения свободных остатков   бюджета  Елизарьевского  сельского  поселения,  сложившихся на расчетном  счете  по состоянию  на  01.01.2018  года,  в  сумме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 265 603,45  </w:t>
      </w:r>
      <w:r>
        <w:rPr>
          <w:sz w:val="24"/>
          <w:szCs w:val="24"/>
        </w:rPr>
        <w:t xml:space="preserve">  руб.  по следующим позициям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ункционирование  местных администраций в сумме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00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0 185,00 руб.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 500,00 руб. оказание услуг по обучению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 565,00 руб. приобретение основных средств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2 120,00 руб. приобретение материальных запасов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обеспечение функций муниципальных органов в сумме 2 000,00 руб. на проведение контрольных и экспертно-аналитических мероприятий КСО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вопросов административно-хозяйственного обеспечения в сумме 49 857,58 руб.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 000,00 руб. огнезащитная обработка деревянных конструкций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2 857,58 руб. монтажные работы по установке АПС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 000,00 руб. приобретение материальных запасов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деятельности муниципальной пожарной охраны в сумме 86 100,00 руб.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 600,00 руб. приобретение огнетушителей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3 500,00 руб. приобретение материальных запасов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 в области коммунального хозяйства в сумме 140 000,00 руб. на приобретение погружных насосов и частотного преобразовател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 и содержание автомобильных дорог  местного значения в сумме 548 269,99 руб.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благоустройству в сумме 359 190,88 руб.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7 000,00 руб. приобретение основных средств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4 254,38 руб. приобретение материальных запасов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 000,00 руб. праздничные мероприятия (день села Круглые Паны)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5 936,50 руб. ремонт ограждения кладбища по ППМИ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 000,00 руб. услуги по обучению.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</w:p>
    <w:sectPr>
      <w:type w:val="nextPage"/>
      <w:pgSz w:w="11906" w:h="16838"/>
      <w:pgMar w:left="1985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2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45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>
        <w:sz w:val="28"/>
        <w:rFonts w:cs="Times New Roman"/>
      </w:r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217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217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"/>
      <w:lvlJc w:val="left"/>
      <w:pPr>
        <w:tabs>
          <w:tab w:val="num" w:pos="0"/>
        </w:tabs>
        <w:ind w:left="2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kern w:val="0"/>
      <w:sz w:val="22"/>
      <w:szCs w:val="22"/>
    </w:rPr>
  </w:style>
  <w:style w:type="paragraph" w:styleId="Style2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7:00Z</dcterms:created>
  <dc:creator>Бараблин</dc:creator>
  <dc:description/>
  <cp:keywords/>
  <dc:language>en-US</dc:language>
  <cp:lastModifiedBy>Admin</cp:lastModifiedBy>
  <cp:lastPrinted>2018-03-29T15:09:00Z</cp:lastPrinted>
  <dcterms:modified xsi:type="dcterms:W3CDTF">2018-03-29T11:11:00Z</dcterms:modified>
  <cp:revision>6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