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ab/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ий  Совет  Елизарьевского  сельсовета</w:t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веевского   муниципального  района</w:t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марта 2018 года                                                                                               № 16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лана работы администрации  Елизарьевского сельсовета Дивеевского муниципального района Нижегородской области  на 2018 год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слушав и.о.главы администрации Елизарьевского сельсовета  о плане работы администрации  Елизарьевского сельсовета Дивеевского муниципального района на  2018 год сельский Совет Елизарьевского сельсовета Дивеевского муниципального района Нижегородской области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прилагаемый план работы администрации  Елизарьевского сельсовета Дивеевского муниципального района Нижегородской области на 2018 год. (Приложение 1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на официальном сайте  администрации Дивеевского района в сети Интернет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 комиссию сельского Совета Елизарьевского сельсовета по правовым вопро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</w:r>
    </w:p>
    <w:p>
      <w:pPr>
        <w:pStyle w:val="Normal"/>
        <w:rPr/>
      </w:pPr>
      <w:r>
        <w:rPr>
          <w:sz w:val="28"/>
          <w:szCs w:val="28"/>
        </w:rPr>
        <w:t>Елизарь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вее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жегородской области                                                                    Е.Н.Лип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сельского Совета</w:t>
      </w:r>
    </w:p>
    <w:p>
      <w:pPr>
        <w:pStyle w:val="Normal"/>
        <w:jc w:val="right"/>
        <w:rPr/>
      </w:pPr>
      <w:r>
        <w:rPr>
          <w:sz w:val="28"/>
          <w:szCs w:val="28"/>
        </w:rPr>
        <w:t>Елизарье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вее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 марта 2018 года № 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работы администрации Елизарьевского сельсовета Дивее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района Нижегородской области  на 2018 год</w:t>
      </w:r>
    </w:p>
    <w:p>
      <w:pPr>
        <w:pStyle w:val="Normal"/>
        <w:tabs>
          <w:tab w:val="clear" w:pos="708"/>
          <w:tab w:val="left" w:pos="4060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494"/>
        <w:gridCol w:w="1680"/>
        <w:gridCol w:w="2251"/>
        <w:gridCol w:w="9"/>
        <w:gridCol w:w="157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 и вид рабо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tabs>
                <w:tab w:val="clear" w:pos="708"/>
                <w:tab w:val="left" w:pos="4060" w:leader="none"/>
              </w:tabs>
              <w:rPr>
                <w:b/>
                <w:b/>
              </w:rPr>
            </w:pPr>
            <w:r>
              <w:rPr>
                <w:b/>
              </w:rPr>
              <w:t>выполн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tabs>
                <w:tab w:val="clear" w:pos="708"/>
                <w:tab w:val="left" w:pos="4060" w:leader="none"/>
              </w:tabs>
              <w:rPr>
                <w:b/>
                <w:b/>
              </w:rPr>
            </w:pPr>
            <w:r>
              <w:rPr>
                <w:b/>
              </w:rPr>
              <w:t>за выполнение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чистка доро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ой операции « Жилище 2018» 1 эта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аспорта готовност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яя опашка населённых пунк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косных работ по улицам сёл админист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безаварийному пропуску паводковых в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аспортов готовности по подготовке жилого фонда к осенне-зимнему период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кв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аздничных мероприятий, посвящённых Дню Победы в годы Великой Отечественной войны 1941-1945г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несанкционированных свал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яя опашка населённых пунк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работе снегоуборочной техн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роведение профилактической операции « Жилище 2018»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</w:t>
            </w:r>
          </w:p>
          <w:p>
            <w:pPr>
              <w:pStyle w:val="Normal"/>
              <w:tabs>
                <w:tab w:val="clear" w:pos="708"/>
                <w:tab w:val="left" w:pos="4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уличного освещ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ня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 и клу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борка территории кладби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Ш кв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кладбища в Круглые Пана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2:51:00Z</dcterms:created>
  <dc:creator>Test</dc:creator>
  <dc:description/>
  <cp:keywords/>
  <dc:language>en-US</dc:language>
  <cp:lastModifiedBy>Admin</cp:lastModifiedBy>
  <cp:lastPrinted>2018-04-02T11:22:00Z</cp:lastPrinted>
  <dcterms:modified xsi:type="dcterms:W3CDTF">2018-04-02T07:28:00Z</dcterms:modified>
  <cp:revision>6</cp:revision>
  <dc:subject/>
  <dc:title>                                                 Глуховский сельский  Совет</dc:title>
</cp:coreProperties>
</file>