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Елиза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5 января 2019 года                                                                                            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 определении объектов, видов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головным кодексом Российской Федерации, Уголовно- исполнительным кодексом Российской Федерации администрация Елизарье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объектов, виды работ для отбывания наказания в виде обязательных работ, а также места для отбывания осуждёнными,  не имеющими основного места работы, исправительных работ  по согласованию с начальником филиала по Дивеевскому району ФКУ  (УИИ  ГУФСИН России по Нижегородской области) на 2019 год (приложение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бнародовать в общедоступных для населения местах и разместить на официальном сайте  администрации Дивеевского района в информационно         - телекоммуникационной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       Д.И.Колг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лиз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5 января 2019 года  № 1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 xml:space="preserve">Перечень  объектов, виды работ для отбывания наказания в виде обязательных работ,  а также мест для отбывания осуждёнными, не  имеющими основного места работы, исправи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8"/>
                <w:szCs w:val="28"/>
              </w:rPr>
              <w:t>Администрация Елиза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е требующие специальных навыков и знаний в сфере благоустройства и уборки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Согласовано по доверенности: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Дивее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( УИИ  ГУФСИН Ро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43:00Z</dcterms:created>
  <dc:creator>USER</dc:creator>
  <dc:description/>
  <cp:keywords/>
  <dc:language>en-US</dc:language>
  <cp:lastModifiedBy>Admin</cp:lastModifiedBy>
  <cp:lastPrinted>2005-01-01T08:30:00Z</cp:lastPrinted>
  <dcterms:modified xsi:type="dcterms:W3CDTF">2019-01-29T05:10:00Z</dcterms:modified>
  <cp:revision>5</cp:revision>
  <dc:subject/>
  <dc:title> </dc:title>
</cp:coreProperties>
</file>