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 СОВЕТ  ЕЛИЗАРЬЕВСКОГО СЕЛЬСОВЕТА ДИВЕЕВСКОГО  МУНИЦИПАЛЬНОГО РАЙОНА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июня 2018 года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сельского Совета Елизарьевского сельсовета Дивее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Президента Российской Федерации от 08 июля 2013 года № 13 «Вопросы противодействия коррупции», ч.4 ст.8.1  Федерального закона  от 25 декабря 2008 года № 273-ФЗ « 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в целях приведения в соответствие с действующим законодательством сельский Совет Елизарьевского сельсовета Дивеевского муниципальн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сельского Совета Елизарьевского сельсовета Дивеевского муниципального района, утверждённый решением сельского Совета Елизарьевского сельсовета Дивеевского муниципального района Нижегородской области от 25 марта 2016 года № 10, изложив пункт «г» части 2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сделок превышает общий доход служащего и его супруги (супруга) за отчётный период и два предшествующих ему года.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2. 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ельского Совета Елизарьевского сельсовета  Дивеевского муниципального района Нижегородской области по правовой политик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    Е.Н.Лип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2:00Z</dcterms:created>
  <dc:creator>Admin</dc:creator>
  <dc:description/>
  <cp:keywords/>
  <dc:language>en-US</dc:language>
  <cp:lastModifiedBy>Admin</cp:lastModifiedBy>
  <cp:lastPrinted>2018-06-26T10:39:00Z</cp:lastPrinted>
  <dcterms:modified xsi:type="dcterms:W3CDTF">2018-06-26T06:41:00Z</dcterms:modified>
  <cp:revision>6</cp:revision>
  <dc:subject/>
  <dc:title> </dc:title>
</cp:coreProperties>
</file>