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 w:val="32"/>
          <w:szCs w:val="32"/>
        </w:rPr>
        <w:t xml:space="preserve">СЕЛЬСКИЙ СОВЕТ ЕЛИЗАРЬЕВСКОГО СЕЛЬСОВЕТ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</w:t>
      </w:r>
      <w:r>
        <w:rPr>
          <w:rFonts w:cs="Arial"/>
          <w:b/>
          <w:sz w:val="32"/>
          <w:szCs w:val="32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7 июля  2018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решение сельского 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лизарьевского сельсовета Дивеевского муниципального района Нижегородской области от 08.06.2016 № 1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Руководствуясь ч. 1, ч. 7 ст. 28.3 КоАП РФ; ч. 1 ст. 12.3 КоАП Нижегородской области; Уставом Елизарьевского  сельсовета Дивеевского муниципального района Нижегородской области, а также 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ельский Совет Елизарьевского  сельсовета Дивеевского муниципального района Нижегородской области  Р Е Ш И Л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Пункт 1 решения сельского Совета Елизарьевского сельсовета  Дивеевского муниципального района Нижегородской области от 08.06.2016 № 16 «О наделении должностных лиц администрации Елизарьевского 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2. «1. Наделить полномочиями по составлению протоколов об административных правонарушениях, предусмотренных статьями 2.2, 2.3, 2.5, 2.8, 2.9, 2.11-2.13, 2.20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7, частями 2 и 4 статьи 5.8, статьями 5.10, 5.15-5.16, 5.18, 7.1, 7.2, 7.6, 8.6 (в  части  объектов, находящихся в муниципальной собственности),  частью 1 статьи 9.1, 9.3, 9.4, 9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1,  9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2  и  9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3  Кодекса об административных правонарушениях Нижегородской области, совершенных на территории Елизарьевского сельсовета Дивеев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решения возложить на постоянную комиссию по правовым вопросам сельского Совета Елизарьевского сельсовет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onormalcxspmiddl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Msonormalcxspmiddl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Е.Н.Лип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2cxspmiddle">
    <w:name w:val="p2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2cxsplast">
    <w:name w:val="p2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4:00Z</dcterms:created>
  <dc:creator>ГАС "Выборы"</dc:creator>
  <dc:description/>
  <cp:keywords/>
  <dc:language>en-US</dc:language>
  <cp:lastModifiedBy>Admin</cp:lastModifiedBy>
  <cp:lastPrinted>2005-01-01T06:19:00Z</cp:lastPrinted>
  <dcterms:modified xsi:type="dcterms:W3CDTF">2005-01-01T03:19:00Z</dcterms:modified>
  <cp:revision>5</cp:revision>
  <dc:subject/>
  <dc:title>                    </dc:title>
</cp:coreProperties>
</file>