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Верякушского сельсовета Дивеевского муниципального района  Нижегоро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75" w:leader="none"/>
          <w:tab w:val="left" w:pos="6390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52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 апреля 2018года</w:t>
        <w:tab/>
        <w:t xml:space="preserve">                                                                          № 3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75" w:leader="none"/>
        </w:tabs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мероприятий по благоустройству и санитарной очистке территории Верякушского сельсовета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благоустройства и санитарного состояния территории Дивеевского муниципального района Нижегородской области, во исполнение распоряжения Правительства Нижегородской области от 30.03.2009 № 564-р «О проведении мероприятий по благоустройству и санитарной очистке территории Нижегородской области»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8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Провести с 07 апреля по 15 мая 2018 года мероприятия по благоустройству и санитарной очистке территории Верякушского сельсовета Дивеевского муниципального района Нижегород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дать оперативный штаб</w:t>
      </w:r>
      <w:r>
        <w:rPr>
          <w:rFonts w:cs="Times New Roman" w:ascii="Times New Roman" w:hAnsi="Times New Roman"/>
          <w:sz w:val="28"/>
          <w:szCs w:val="28"/>
        </w:rPr>
        <w:t xml:space="preserve"> по благоустройству и санитарной очистке территории Верякушского сельсовета Дивеевского муниципального района Нижегородской области</w:t>
      </w:r>
    </w:p>
    <w:p>
      <w:pPr>
        <w:pStyle w:val="Heading2"/>
        <w:jc w:val="left"/>
        <w:rPr/>
      </w:pPr>
      <w:r>
        <w:rPr>
          <w:b w:val="false"/>
          <w:bCs/>
          <w:sz w:val="28"/>
          <w:szCs w:val="28"/>
        </w:rPr>
        <w:t xml:space="preserve">         </w:t>
      </w:r>
      <w:r>
        <w:rPr>
          <w:b w:val="false"/>
          <w:bCs/>
          <w:sz w:val="28"/>
          <w:szCs w:val="28"/>
        </w:rPr>
        <w:t>3.</w:t>
      </w:r>
      <w:r>
        <w:rPr>
          <w:rStyle w:val="Artpostheader"/>
          <w:b/>
          <w:sz w:val="28"/>
          <w:szCs w:val="28"/>
        </w:rPr>
        <w:t xml:space="preserve">  Разработать план мероприятий </w:t>
      </w:r>
      <w:r>
        <w:rPr>
          <w:b w:val="false"/>
          <w:sz w:val="28"/>
          <w:szCs w:val="28"/>
        </w:rPr>
        <w:t>по благоустройству</w:t>
      </w:r>
      <w:r>
        <w:rPr/>
        <w:t xml:space="preserve"> </w:t>
      </w:r>
      <w:r>
        <w:rPr>
          <w:b w:val="false"/>
          <w:sz w:val="28"/>
          <w:szCs w:val="28"/>
        </w:rPr>
        <w:t>и санитарной очистке территории Верякушского сельсовета Дивеевского района Нижегород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Организовать проведение мероприятий по благоустройству и санитарной очистке территории муниципального образования.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Работы по благоустройству и санитарной очистке территорий проводить согласно по адресному плану с определением ответственных исполнителей и конкретных объектов на территории муниципального образовани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При проведении мероприятий по благоустройству и санитарной очистке территории обращать особое внимание на места отдыха, объекты образования и здравоохранения, памятники и мемориальные комплексы, места захоронений, содержание территорий организаций и жилых домов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Привлекать к проведению мероприятий по благоустройству и санитарной очистке территории организации всех форм собственности, в том числе учебные заведения, а также население по месту жительств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Осуществлять контроль за проведением мероприятий по благоустройству и санитарной очистке на территории муниципального образовани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9. Представить в отдел жилищно-коммунального хозяйства администрации Дивеевского муниципального района Нижегородской области в срок до 1 апреля 2018 года информацию о планируемом объеме работ по благоустройству и санитарной очистке территории муниципального образования, согласно приложению к настоящему постановлению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ставлять в отдел жилищно-коммунального хозяйства администрации Дивеевского муниципального района Нижегородской области в срок до 17 апреля, 03 мая, 15 мая 2018 года информацию о выполненных мероприятиях по благоустройству и санитарной очистке территории муниципального образования согласно приложению к настоящему постановл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1. Провести агитационную и разъяснительную работу среди населения и организаций всех форм собственности по проведению мероприятий по благоустройству и санитарной очистке территории муниципального образования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:</w:t>
        <w:tab/>
        <w:t xml:space="preserve">                             Н.Н.Авсентьева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szCs w:val="24"/>
          <w:lang w:val="en-US"/>
        </w:rPr>
        <w:t>N</w:t>
      </w:r>
      <w:r>
        <w:rPr>
          <w:rFonts w:cs="Times New Roman" w:ascii="Times New Roman" w:hAnsi="Times New Roman"/>
          <w:b/>
          <w:szCs w:val="24"/>
        </w:rPr>
        <w:t xml:space="preserve"> 1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Верякушского сельсове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Дивее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от  06 апреля2018 года </w:t>
      </w:r>
      <w:r>
        <w:rPr>
          <w:rFonts w:cs="Times New Roman" w:ascii="Times New Roman" w:hAnsi="Times New Roman"/>
          <w:b/>
          <w:szCs w:val="24"/>
          <w:lang w:val="en-US"/>
        </w:rPr>
        <w:t>N</w:t>
      </w:r>
      <w:r>
        <w:rPr>
          <w:rFonts w:cs="Times New Roman" w:ascii="Times New Roman" w:hAnsi="Times New Roman"/>
          <w:b/>
          <w:szCs w:val="24"/>
        </w:rPr>
        <w:t xml:space="preserve"> 3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став оперативного штаба</w:t>
      </w:r>
      <w:r>
        <w:rPr>
          <w:rFonts w:cs="Times New Roman" w:ascii="Times New Roman" w:hAnsi="Times New Roman"/>
          <w:b/>
          <w:szCs w:val="24"/>
        </w:rPr>
        <w:t xml:space="preserve"> по благоустройству и санитарной очистке территории Верякушского сельсовета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МСУ Верякушского сельсовета Авсентьева Н.Н.тел. 8(83134) 34074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меститель председате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иалист сельской администрации Гусенкова Г.И.тел. 8(83134) 34074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Члены штаба: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женер по благоустройству Малынин В.А. тел. 8 (83134) 34074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льшер Ореховского ФАП Фомина Н.А. тел. 8(83134) 32608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льшер Ичаловского ФАП Хмельницкая К.Н  тел. 8(32704)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льшер Верякушского ФАП Пронина А.Н. тел. 8 9081693165(по согласованию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в. Онучинским  клубом Луконина М.Н. 8 9616363133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к постановлению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администрации Верякушского сельсове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Дивеев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от  6 апреля 2018 года </w:t>
      </w:r>
      <w:r>
        <w:rPr>
          <w:rFonts w:cs="Times New Roman" w:ascii="Times New Roman" w:hAnsi="Times New Roman"/>
          <w:b/>
          <w:szCs w:val="24"/>
          <w:lang w:val="en-US"/>
        </w:rPr>
        <w:t>N</w:t>
      </w:r>
      <w:r>
        <w:rPr>
          <w:rFonts w:cs="Times New Roman" w:ascii="Times New Roman" w:hAnsi="Times New Roman"/>
          <w:b/>
          <w:szCs w:val="24"/>
        </w:rPr>
        <w:t xml:space="preserve"> 3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rPr>
          <w:rStyle w:val="Artpostheader"/>
          <w:sz w:val="24"/>
        </w:rPr>
      </w:pPr>
      <w:r>
        <w:rPr>
          <w:rStyle w:val="Artpostheader"/>
          <w:sz w:val="24"/>
          <w:szCs w:val="24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по благоустройству и санитарной очистке территории Верякушского сельсовета Дивеевского района Нижегородской области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059"/>
        <w:gridCol w:w="1835"/>
        <w:gridCol w:w="3273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Cs w:val="24"/>
              </w:rPr>
              <w:t>№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rStyle w:val="PageNumber"/>
                <w:szCs w:val="24"/>
              </w:rPr>
              <w:t>п/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PageNumber"/>
                <w:szCs w:val="24"/>
              </w:rPr>
              <w:t>Меропри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Cs w:val="24"/>
              </w:rPr>
              <w:t>Дата провед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Cs w:val="24"/>
              </w:rPr>
              <w:t>Ответственные</w:t>
            </w:r>
          </w:p>
          <w:p>
            <w:pPr>
              <w:pStyle w:val="Normal"/>
              <w:jc w:val="both"/>
              <w:rPr>
                <w:rStyle w:val="PageNumber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PageNumber"/>
                <w:szCs w:val="24"/>
              </w:rPr>
              <w:t>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Cs w:val="24"/>
              </w:rPr>
            </w:pPr>
            <w:r>
              <w:rPr>
                <w:rStyle w:val="PageNumber"/>
                <w:sz w:val="22"/>
                <w:szCs w:val="22"/>
              </w:rPr>
              <w:t>Проведение месячника по</w:t>
            </w:r>
            <w:r>
              <w:rPr>
                <w:rStyle w:val="PageNumber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лагоустройству и санитарной очистке территории Верякушского сельсовета Дивеевского муниципального района Нижегородской обла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Style w:val="PageNumber"/>
                <w:sz w:val="20"/>
              </w:rPr>
              <w:t xml:space="preserve">07 апреля –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Style w:val="PageNumber"/>
                <w:sz w:val="20"/>
              </w:rPr>
              <w:t>15 мая 2018г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Style w:val="PageNumber"/>
                <w:sz w:val="20"/>
              </w:rPr>
              <w:t>Глава  МСУ</w:t>
            </w:r>
          </w:p>
          <w:p>
            <w:pPr>
              <w:pStyle w:val="Normal"/>
              <w:ind w:left="-108" w:right="-108" w:hanging="0"/>
              <w:rPr>
                <w:rStyle w:val="PageNumber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и предприятий, учреждений, организаци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PageNumber"/>
                <w:szCs w:val="24"/>
              </w:rPr>
              <w:t>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ледование территории по выявлению и ликвидации несанкционированных свал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0"/>
              </w:rPr>
            </w:pPr>
            <w:r>
              <w:rPr>
                <w:rStyle w:val="PageNumber"/>
                <w:sz w:val="20"/>
              </w:rPr>
              <w:t>07 апреля-</w:t>
            </w:r>
          </w:p>
          <w:p>
            <w:pPr>
              <w:pStyle w:val="Normal"/>
              <w:jc w:val="both"/>
              <w:rPr>
                <w:rStyle w:val="PageNumber"/>
                <w:sz w:val="20"/>
              </w:rPr>
            </w:pPr>
            <w:r>
              <w:rPr>
                <w:rStyle w:val="PageNumber"/>
                <w:sz w:val="20"/>
              </w:rPr>
              <w:t>18 апреля 20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Style w:val="PageNumber"/>
                <w:sz w:val="20"/>
              </w:rPr>
              <w:t>Глава  МСУ</w:t>
            </w:r>
          </w:p>
          <w:p>
            <w:pPr>
              <w:pStyle w:val="Normal"/>
              <w:jc w:val="both"/>
              <w:rPr>
                <w:rStyle w:val="PageNumber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PageNumber"/>
                <w:szCs w:val="24"/>
              </w:rPr>
              <w:t>3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устройство парков Победы, мемориальных комплексов, памятников в рамках проведении праздничных мероприятий посвященных 71-летию победы в Великой отечественной войн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0"/>
              </w:rPr>
              <w:t>13 апреля-06 мая  2018г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Style w:val="PageNumber"/>
                <w:sz w:val="20"/>
              </w:rPr>
              <w:t>Глава  МСУ</w:t>
            </w:r>
          </w:p>
          <w:p>
            <w:pPr>
              <w:pStyle w:val="Normal"/>
              <w:jc w:val="both"/>
              <w:rPr>
                <w:rStyle w:val="PageNumber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PageNumber"/>
                <w:szCs w:val="24"/>
              </w:rPr>
              <w:t>4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Благоустройство мест захорон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0"/>
              </w:rPr>
              <w:t>13 апреля-15 мая 2018 год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0"/>
              </w:rPr>
            </w:pPr>
            <w:r>
              <w:rPr>
                <w:rStyle w:val="PageNumber"/>
                <w:sz w:val="20"/>
              </w:rPr>
              <w:t>Глава МСУ, население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PageNumber"/>
                <w:szCs w:val="24"/>
              </w:rPr>
              <w:t>5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Кронирование деревьев, и кустарников, удаление сухосто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0"/>
              </w:rPr>
              <w:t>27 апреля -15 мая 2018г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0"/>
              </w:rPr>
            </w:pPr>
            <w:r>
              <w:rPr>
                <w:rStyle w:val="PageNumber"/>
                <w:sz w:val="20"/>
              </w:rPr>
              <w:t>Инженер по благоустройству администра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PageNumber"/>
                <w:szCs w:val="24"/>
              </w:rPr>
              <w:t>6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ысадка зеленых насаждений и оформление цветочных клумб на территории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0"/>
              </w:rPr>
            </w:pPr>
            <w:r>
              <w:rPr>
                <w:rStyle w:val="PageNumber"/>
                <w:sz w:val="20"/>
              </w:rPr>
              <w:t>27 апреля-15 мая 2018 год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0"/>
              </w:rPr>
            </w:pPr>
            <w:r>
              <w:rPr>
                <w:rStyle w:val="PageNumber"/>
                <w:sz w:val="20"/>
              </w:rPr>
              <w:t xml:space="preserve">Инженер по благоустройству администрации, </w:t>
            </w:r>
            <w:r>
              <w:rPr>
                <w:rFonts w:cs="Times New Roman" w:ascii="Times New Roman" w:hAnsi="Times New Roman"/>
                <w:sz w:val="20"/>
              </w:rPr>
              <w:t>руководители предприятий, учреждений, организаци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PageNumber"/>
                <w:szCs w:val="24"/>
              </w:rPr>
              <w:t>7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чистка, благоустройство, озеленение территорий, организаций, предприятий, муниципальных учреждений и их санитарно-защищенных зон (уборка мусора, посадка кустарников, цветов, ремонт подъездных путей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0"/>
              </w:rPr>
            </w:pPr>
            <w:r>
              <w:rPr>
                <w:rStyle w:val="PageNumber"/>
                <w:sz w:val="20"/>
              </w:rPr>
              <w:t>13 апреля-15 мая 2018г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и, предприятия, муниципальные учрежде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PageNumber"/>
                <w:szCs w:val="24"/>
              </w:rPr>
              <w:t>8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Благоустройство, ремонтно-восстановительные работы элементов оснащения спортивных и детских площадок, замена (восстановление) их огражд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0"/>
              </w:rPr>
            </w:pPr>
            <w:r>
              <w:rPr>
                <w:rStyle w:val="PageNumber"/>
                <w:sz w:val="20"/>
              </w:rPr>
              <w:t>20 апреля-15 мая 2018года</w:t>
            </w:r>
          </w:p>
          <w:p>
            <w:pPr>
              <w:pStyle w:val="Normal"/>
              <w:jc w:val="both"/>
              <w:rPr>
                <w:rStyle w:val="PageNumber"/>
                <w:sz w:val="20"/>
              </w:rPr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PageNumber"/>
                <w:sz w:val="20"/>
              </w:rPr>
              <w:t>Инженер по благоустройству администрации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PageNumber"/>
                <w:szCs w:val="24"/>
              </w:rPr>
              <w:t>9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чистка, благоустройство и озеленение территорий на расстоянии не менее 10 м. от границ зданий и сооружений или земельных участков организаций, объектов сферы торговли и услуг (уборка мусора, устройство газонов, ремонт фасадов, подъездных путей и т.д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PageNumber"/>
              </w:rPr>
              <w:t xml:space="preserve">В течение всего периода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Юридические и физические лица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>
                <w:rStyle w:val="PageNumber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>
                <w:rStyle w:val="PageNumber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PageNumber"/>
                <w:szCs w:val="24"/>
              </w:rPr>
              <w:t>10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массового участие населения в уборке мусора на закрепленных территориях, привлекать для проведения мероприятий по уборке - школьников, молодежь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PageNumber"/>
              </w:rPr>
              <w:t>В течение всего период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PageNumber"/>
              </w:rPr>
              <w:t>Глава МСУ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PageNumber"/>
                <w:szCs w:val="24"/>
              </w:rPr>
              <w:t>1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Контроль за вывозкой и утилизацией ТБО и ЖБ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PageNumber"/>
              </w:rPr>
              <w:t>В течение всего период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PageNumber"/>
              </w:rPr>
            </w:pPr>
            <w:r>
              <w:rPr>
                <w:rStyle w:val="PageNumber"/>
              </w:rPr>
              <w:t>Глава МСУ</w:t>
            </w:r>
          </w:p>
          <w:p>
            <w:pPr>
              <w:pStyle w:val="Style13"/>
              <w:spacing w:before="0" w:after="0"/>
              <w:jc w:val="both"/>
              <w:rPr>
                <w:rStyle w:val="PageNumber"/>
              </w:rPr>
            </w:pPr>
            <w:r>
              <w:rPr>
                <w:rStyle w:val="PageNumber"/>
              </w:rPr>
              <w:t>р</w:t>
            </w:r>
            <w:r>
              <w:rPr/>
              <w:t>уководители предприятий, учреждений, организаци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PageNumber"/>
                <w:szCs w:val="24"/>
              </w:rPr>
              <w:t>1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Выписка предписаний физическим и юридическим лицам, не соблюдающим правила благоустрой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PageNumber"/>
              </w:rPr>
              <w:t>В течение всего периода</w:t>
            </w:r>
            <w:r>
              <w:rPr/>
              <w:t xml:space="preserve"> (по мере необходимости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PageNumber"/>
              </w:rPr>
            </w:pPr>
            <w:r>
              <w:rPr>
                <w:rStyle w:val="PageNumber"/>
              </w:rPr>
              <w:t>Глава МСУ</w:t>
            </w:r>
          </w:p>
        </w:tc>
      </w:tr>
    </w:tbl>
    <w:p>
      <w:pPr>
        <w:pStyle w:val="Normal"/>
        <w:jc w:val="both"/>
        <w:rPr>
          <w:rStyle w:val="PageNumber"/>
          <w:rFonts w:ascii="Times New Roman" w:hAnsi="Times New Roman" w:cs="Times New Roman"/>
          <w:sz w:val="20"/>
          <w:szCs w:val="24"/>
          <w:lang w:val="en-US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szCs w:val="24"/>
          <w:lang w:val="en-US"/>
        </w:rPr>
        <w:t>N</w:t>
      </w:r>
      <w:r>
        <w:rPr>
          <w:rFonts w:cs="Times New Roman" w:ascii="Times New Roman" w:hAnsi="Times New Roman"/>
          <w:b/>
          <w:szCs w:val="24"/>
        </w:rPr>
        <w:t xml:space="preserve">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администрации Верякушского сельсове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Дивеевского муниципального райо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от 06 апреля 2018 года </w:t>
      </w:r>
      <w:r>
        <w:rPr>
          <w:rFonts w:cs="Times New Roman" w:ascii="Times New Roman" w:hAnsi="Times New Roman"/>
          <w:b/>
          <w:szCs w:val="24"/>
          <w:lang w:val="en-US"/>
        </w:rPr>
        <w:t>N</w:t>
      </w:r>
      <w:r>
        <w:rPr>
          <w:rFonts w:cs="Times New Roman" w:ascii="Times New Roman" w:hAnsi="Times New Roman"/>
          <w:b/>
          <w:szCs w:val="24"/>
        </w:rPr>
        <w:t xml:space="preserve"> 3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ных мероприятиях в период проведения месячника по благоустройству и санитарной очистке территорий Верякуш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5"/>
        <w:gridCol w:w="2428"/>
        <w:gridCol w:w="575"/>
        <w:gridCol w:w="1565"/>
        <w:gridCol w:w="677"/>
        <w:gridCol w:w="677"/>
        <w:gridCol w:w="677"/>
        <w:gridCol w:w="1204"/>
        <w:gridCol w:w="1369"/>
      </w:tblGrid>
      <w:tr>
        <w:trPr>
          <w:trHeight w:val="360" w:hRule="atLeast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Мероприятия 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 изм.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уемы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рабо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ячнику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18 году</w:t>
            </w:r>
          </w:p>
        </w:tc>
        <w:tc>
          <w:tcPr>
            <w:tcW w:w="3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ный объем работ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гр. 7 / 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 100)</w:t>
            </w:r>
          </w:p>
        </w:tc>
      </w:tr>
      <w:tr>
        <w:trPr>
          <w:trHeight w:val="720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 7.0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 17.04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 17.0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 01.05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01.05 по 15.0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з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ячника</w:t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ывезено мусора, в том числе: 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везено мусора с кладбищ и мемориалов 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ремонтировано асфальтобетонного покрытия (ямочный ремонт) 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2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ремонтировано тротуаров 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bookmarkStart w:id="0" w:name="Par133"/>
            <w:bookmarkEnd w:id="0"/>
            <w:r>
              <w:rPr>
                <w:rFonts w:cs="Times New Roman" w:ascii="Times New Roman" w:hAnsi="Times New Roman"/>
                <w:szCs w:val="24"/>
              </w:rPr>
              <w:t>м2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ремонтировано детских площадок 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bookmarkStart w:id="1" w:name="Par136"/>
            <w:bookmarkEnd w:id="1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ремонтирован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х площадок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bookmarkStart w:id="2" w:name="Par139"/>
            <w:bookmarkEnd w:id="2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квидирован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санкционированны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алок мусора 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bookmarkStart w:id="3" w:name="Par142"/>
            <w:bookmarkEnd w:id="3"/>
            <w:r>
              <w:rPr>
                <w:rFonts w:cs="Times New Roman" w:ascii="Times New Roman" w:hAnsi="Times New Roman"/>
                <w:szCs w:val="24"/>
              </w:rPr>
              <w:t>ед./ м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илено аварийных и сухих деревьев 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bookmarkStart w:id="4" w:name="Par146"/>
            <w:bookmarkEnd w:id="4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ремонтировано контейнерных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ощадок 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орудовано вновь контейнерны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ощадок 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тановлено контейнеров 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менено контейнеров 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тановлено урн 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ажено деревьев 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bookmarkStart w:id="5" w:name="Par165"/>
            <w:bookmarkEnd w:id="5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чищено газонов от мусора 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bookmarkStart w:id="6" w:name="Par167"/>
            <w:bookmarkEnd w:id="6"/>
            <w:r>
              <w:rPr>
                <w:rFonts w:cs="Times New Roman" w:ascii="Times New Roman" w:hAnsi="Times New Roman"/>
                <w:szCs w:val="24"/>
              </w:rPr>
              <w:t>м2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0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ремонтировано (восстановлено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амятников и мемориалов 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instrText xml:space="preserve"> HYPERLINK "../../C:%5CDocuments%20and%20Settings%5CUser%5C%D0%A0%D0%B0%D0%B1%D0%BE%D1%87%D0%B8%D0%B9%20%D1%81%D1%82%D0%BE%D0%BB%5C%D0%BD.%D0%BF.%D0%B0%202014%20%D0%B3%D0%BE%D0%B4%5C%D0%BD.%D0%BF.%D0%B0.%D0%BC%D0%B0%D1%80%D1%82%202014%5C%D0%BF%D0%BE%D1%81%D1%82%D0%B0%D0%BD%D0%BE%D0%B2%D0%BB%D0%B5%D0%BD%D0%B8%D1%8F%5C%E2%84%9624_24.03.2014.doc" \l "Par212%23Par212"</w:instrTex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4"/>
              </w:rPr>
              <w:t>&lt;*&gt;</w: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bookmarkStart w:id="7" w:name="Par170"/>
            <w:bookmarkEnd w:id="7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человек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имавших участ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месячнике по благоустройству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instrText xml:space="preserve"> HYPERLINK "../../C:%5CDocuments%20and%20Settings%5CUser%5C%D0%A0%D0%B0%D0%B1%D0%BE%D1%87%D0%B8%D0%B9%20%D1%81%D1%82%D0%BE%D0%BB%5C%D0%BD.%D0%BF.%D0%B0%202014%20%D0%B3%D0%BE%D0%B4%5C%D0%BD.%D0%BF.%D0%B0.%D0%BC%D0%B0%D1%80%D1%82%202014%5C%D0%BF%D0%BE%D1%81%D1%82%D0%B0%D0%BD%D0%BE%D0%B2%D0%BB%D0%B5%D0%BD%D0%B8%D1%8F%5C%E2%84%9624_24.03.2014.doc" \l "Par182%23Par182"</w:instrTex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4"/>
              </w:rPr>
              <w:t>стр. 17</w: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+ стр. 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instrText xml:space="preserve"> HYPERLINK "../../C:%5CDocuments%20and%20Settings%5CUser%5C%D0%A0%D0%B0%D0%B1%D0%BE%D1%87%D0%B8%D0%B9%20%D1%81%D1%82%D0%BE%D0%BB%5C%D0%BD.%D0%BF.%D0%B0%202014%20%D0%B3%D0%BE%D0%B4%5C%D0%BD.%D0%BF.%D0%B0.%D0%BC%D0%B0%D1%80%D1%82%202014%5C%D0%BF%D0%BE%D1%81%D1%82%D0%B0%D0%BD%D0%BE%D0%B2%D0%BB%D0%B5%D0%BD%D0%B8%D1%8F%5C%E2%84%9624_24.03.2014.doc" \l "Par186%23Par186"</w:instrTex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4"/>
              </w:rPr>
              <w:t>18</w: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), в том числе: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работников сфер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ЖКХ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bookmarkStart w:id="8" w:name="Par182"/>
            <w:bookmarkEnd w:id="8"/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привлеченног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селения, в том числе рабочих, служащих, студентов, школьников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bookmarkStart w:id="9" w:name="Par186"/>
            <w:bookmarkEnd w:id="9"/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техники, задействованной в месячнике по благоустройству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instrText xml:space="preserve"> HYPERLINK "../../C:%5CDocuments%20and%20Settings%5CUser%5C%D0%A0%D0%B0%D0%B1%D0%BE%D1%87%D0%B8%D0%B9%20%D1%81%D1%82%D0%BE%D0%BB%5C%D0%BD.%D0%BF.%D0%B0%202014%20%D0%B3%D0%BE%D0%B4%5C%D0%BD.%D0%BF.%D0%B0.%D0%BC%D0%B0%D1%80%D1%82%202014%5C%D0%BF%D0%BE%D1%81%D1%82%D0%B0%D0%BD%D0%BE%D0%B2%D0%BB%D0%B5%D0%BD%D0%B8%D1%8F%5C%E2%84%9624_24.03.2014.doc" \l "Par201%23Par201"</w:instrTex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4"/>
              </w:rPr>
              <w:t>стр. 20</w: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+ стр. 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instrText xml:space="preserve"> HYPERLINK "../../C:%5CDocuments%20and%20Settings%5CUser%5C%D0%A0%D0%B0%D0%B1%D0%BE%D1%87%D0%B8%D0%B9%20%D1%81%D1%82%D0%BE%D0%BB%5C%D0%BD.%D0%BF.%D0%B0%202014%20%D0%B3%D0%BE%D0%B4%5C%D0%BD.%D0%BF.%D0%B0.%D0%BC%D0%B0%D1%80%D1%82%202014%5C%D0%BF%D0%BE%D1%81%D1%82%D0%B0%D0%BD%D0%BE%D0%B2%D0%BB%D0%B5%D0%BD%D0%B8%D1%8F%5C%E2%84%9624_24.03.2014.doc" \l "Par206%23Par206"</w:instrTex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4"/>
              </w:rPr>
              <w:t>21</w: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), в том числе: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техники, имеющейся в фактическом наличии у служб ЖКХ 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bookmarkStart w:id="10" w:name="Par201"/>
            <w:bookmarkEnd w:id="10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привлеченной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хники 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bookmarkStart w:id="11" w:name="Par206"/>
            <w:bookmarkEnd w:id="11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Artpostheader">
    <w:name w:val="art-postheader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44:00Z</dcterms:created>
  <dc:creator>User</dc:creator>
  <dc:description/>
  <cp:keywords/>
  <dc:language>en-US</dc:language>
  <cp:lastModifiedBy>User</cp:lastModifiedBy>
  <cp:lastPrinted>2018-04-10T08:37:00Z</cp:lastPrinted>
  <dcterms:modified xsi:type="dcterms:W3CDTF">2018-04-26T07:32:00Z</dcterms:modified>
  <cp:revision>125</cp:revision>
  <dc:subject/>
  <dc:title> </dc:title>
</cp:coreProperties>
</file>