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КИЙ  СОВЕТ 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ЕЛИЗАРЬЕВСКОГО СЕЛЬСОВЕТА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ИВЕЕВСКОГО  МУНИЦИПАЛЬНОГО РАЙОНА 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 ОБЛАСТИ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 октября 2018 года                                                                                              № 32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обращении к Губернатору Нижегородской области с инициативой об установлении предельного (максимального) индекса, превышающего индекс по Нижегородской области более чем на величину отклонения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ами 46, 47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в связи с  реализацией программы комплексного развития систем коммунальной инфраструктуры, сельский Совет Елизарьевского сельсовета  Дивеевского муниципального района Нижегородской области решил: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братиться к Губернатору Нижегородской области, Председателю Правительства Г.С. Никитину с инициативой об установлении предельного (максимального) индекса изменения размера вносимой гражданами платы за коммунальные услуги в Елизарьевском сельсовете Дивеевского муниципального района Нижегородской области,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ющего индекс изменения размера вносимой гражданами платы за коммунальные услуги в среднем по Нижегородской области более чем на величину предельно допустимого отклонения по отдельным муниципальным образованиям от величины указанного индекса по Нижегородской области, с 1 июля по 31 декабря  2019 года в размере 10,9 %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Губернатору Нижегородской области, Председателю Правительства  Г.С.Никитин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вопросам бюджетно-финансовой работы и налогам сельского Совета Елизарьевского сельсовет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Msonormalcxspmiddle"/>
        <w:autoSpaceDE w:val="false"/>
        <w:spacing w:before="0" w:after="0"/>
        <w:rPr/>
      </w:pPr>
      <w:r>
        <w:rPr>
          <w:rFonts w:cs="Arial" w:ascii="Arial" w:hAnsi="Arial"/>
          <w:bCs/>
        </w:rPr>
        <w:t xml:space="preserve">Глава местного самоуправления                                                  Е.Н.Липина                                </w:t>
      </w:r>
    </w:p>
    <w:p>
      <w:pPr>
        <w:pStyle w:val="Msonormalcxspmiddle"/>
        <w:autoSpaceDE w:val="false"/>
        <w:spacing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2cxsplast">
    <w:name w:val="p2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6:00Z</dcterms:created>
  <dc:creator>Admin</dc:creator>
  <dc:description/>
  <cp:keywords/>
  <dc:language>en-US</dc:language>
  <cp:lastModifiedBy>админ</cp:lastModifiedBy>
  <cp:lastPrinted>2005-01-01T05:27:00Z</cp:lastPrinted>
  <dcterms:modified xsi:type="dcterms:W3CDTF">2018-10-31T06:56:00Z</dcterms:modified>
  <cp:revision>2</cp:revision>
  <dc:subject/>
  <dc:title> </dc:title>
</cp:coreProperties>
</file>