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2 мая 2018 года                                                                                          № 32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«О порядке ведения перечня видов муниципального контроля и 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0 пункта 29 Устава  Елизарьевского сельсовета Дивеевского муниципального района Нижегородской области, администрация  Елизарьевского сельсовета Дивеевского муниципального района Нижегородской области постановля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. Приложе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рму перечня видов муниципального контроля и 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. 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общедоступных для населения местах 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данно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.о.главы администрации                                             Д.И.Колганов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мая 2018 года № 3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sz w:val="28"/>
          <w:szCs w:val="28"/>
        </w:rPr>
        <w:t>Елизарьевского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Елизарьевского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Елизарьевского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реквизитах муниципальных нормативных правовых актов </w:t>
      </w:r>
      <w:r>
        <w:rPr>
          <w:sz w:val="28"/>
          <w:szCs w:val="28"/>
        </w:rPr>
        <w:t xml:space="preserve"> Елизарьевского сельсовета  </w:t>
      </w:r>
      <w:r>
        <w:rPr>
          <w:bCs/>
          <w:sz w:val="28"/>
          <w:szCs w:val="28"/>
        </w:rPr>
        <w:t>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sz w:val="28"/>
          <w:szCs w:val="28"/>
        </w:rPr>
        <w:t>Елизарьевского сельсовета Дивеевского муниципального района Нижегоро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sz w:val="28"/>
          <w:szCs w:val="28"/>
        </w:rPr>
        <w:t xml:space="preserve">администрации Елизарьевского сельсовета Дивеевского муниципального района Нижегородской области </w:t>
      </w:r>
      <w:r>
        <w:rPr>
          <w:bCs/>
          <w:sz w:val="28"/>
          <w:szCs w:val="28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Елизарьевского сельсовета Дивеевского муниципального района Нижегоро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>
          <w:sz w:val="28"/>
          <w:szCs w:val="28"/>
        </w:rPr>
        <w:t>к постановлению администрации Елизарьевского сельсовета</w:t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 от 22 мая 2018 года № 32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 Елизарьевского сельсовета Дивеевского муниципального района Нижегород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417"/>
        <w:gridCol w:w="3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eastAsia="Calibri"/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ешение сельского Совета от 28.05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ешение сельского Совета от 25.03.2016 № 11 « О внесение изменений в решение от 28.05.2015 № 18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остановление администрации сельсовета от 06.08.2015 № 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становление  от 24.02.2016 № 19 « О внесении изменений в постановление от 06.08.2015 № 58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становление  от 22.02.2017 № 14 « О внесении изменений в постановление от 06.08.2015 № 58»</w:t>
            </w:r>
          </w:p>
        </w:tc>
      </w:tr>
      <w:tr>
        <w:trPr>
          <w:trHeight w:val="1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ешение сельского Совета от 30.11.200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ешение сельского Совета от 05.03.2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 « О внесение изменений в решение от 30.11.2009  № 18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ешение сельского Совета от 28.09.201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0 « О внесение изменений в решение от 05.03.2010 № 3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становление от 22.04.2015 № 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становление от 19.02.2016 № 18 « О внесении изменений в постановление от 22.04.2015 № 24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Постановление от 22.02.2017 № 12 « О внесении изменений в постановление от 22.04.2015 № 24»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ановление администрации от 23.11.2015 № 83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становление от 22.02.2017 № 13 « О внесении изменений в постановление от 23.11.2015 № 8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ановление от 08.11.2016 №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становление от 22.02.2017 № 11 « О внесении изменений в постановление от 08.11.2016 № 78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4:00Z</dcterms:created>
  <dc:creator>User</dc:creator>
  <dc:description/>
  <cp:keywords/>
  <dc:language>en-US</dc:language>
  <cp:lastModifiedBy>Admin</cp:lastModifiedBy>
  <cp:lastPrinted>2018-05-23T11:51:00Z</cp:lastPrinted>
  <dcterms:modified xsi:type="dcterms:W3CDTF">2018-05-23T07:51:00Z</dcterms:modified>
  <cp:revision>5</cp:revision>
  <dc:subject/>
  <dc:title>Положение «О порядке ведения перечня видов муниципального контроля и органов местного самоуправления Дивеевского района, уполномоченных на их осуществление»</dc:title>
</cp:coreProperties>
</file>