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OLE_LINK1"/>
      <w:bookmarkStart w:id="1" w:name="OLE_LINK1"/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ЕМСКОЕ СОБРАНИЕ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09.2012 года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пис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х  средств,  находящихся  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     собственности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веевского    район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ом Российской Федерации, Положением по бухгалтерскому учету "Учет основных средств"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Б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/01, утвержденным приказом Министерства финансов РФ от 30.03.2001 N 26 н, Положением о Комитете по управлению муниципальным имуществом Дивеевского района, утвержденным решением Земского собрания Дивеевского района от 17.07.2007 года № 38, в целях определения порядка списания основных средств, находящегося в муниципальной собственности Дивеевского района, 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Krygeva%5C%D0%A0%D0%B0%D0%B1%D0%BE%D1%87%D0%B8%D0%B9%20%D1%81%D1%82%D0%BE%D0%BB%5C%D0%94%D0%BE%D0%BA%D1%83%D0%BC%D0%B5%D0%BD%D1%82%D1%8B%20%D0%97%D0%B5%D0%BC%D1%81%D0%BA%D0%BE%D0%B3%D0%BE%20%D1%81%D0%BE%D0%B1%D1%80%D0%B0%D0%BD%D0%B8%D1%8F%5C%D0%A0%D0%B5%D1%88%D0%B5%D0%BD%D0%B8%D1%8F%20%D0%97%D0%B5%D0%BC%D1%81%D0%BA%D0%BE%D0%B3%D0%BE%20%D1%81%D0%BE%D0%B1%D1%80%D0%B0%D0%BD%D0%B8%D1%8F%202012%20%D0%B3%5C%D0%A1%D0%BF%D0%B8%D1%81%D0%B0%D0%BD%D0%B8%D0%B5%20%D0%B8%D0%BC%D1%83%D1%89%D0%B5%D1%81%D1%82%D0%B2%D0%B0%5C%D0%90%D0%94%D0%9C%D0%98%D0%9D%D0%98%D0%A1%D0%A2%D0%A0%D0%90%D0%A6%D0%98%D0%AF%20%D0%91%D0%90%D0%9B%D0%90%D0%A5%D0%9D%D0%98%D0%9D%D0%A1%D0%9A%D0%9E%D0%93%D0%9E%20%D0%A0%D0%90%D0%99%D0%9E%D0%9D%D0%90.doc" \l "Par30%23Par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твердит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агаемый Порядок списания основных средств, находящихся в муниципальной собственности Дивеевского района Нижегород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Земского собрания от 17.07.2007 года № 44 «О порядке списания муниципального имущества  (основных средств), находящегося на балансах муниципальных предприятий и учреждений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списания основных средств, находящихся в муниципальной собственности Дивеевского района Нижегородской области вступает в силу с момента его утверждения настоящим решени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района                                                                               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auto" w:line="360"/>
        <w:ind w:firstLine="59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9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Земского собрания</w:t>
      </w:r>
    </w:p>
    <w:p>
      <w:pPr>
        <w:pStyle w:val="ConsPlusNormal"/>
        <w:ind w:firstLine="59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евского района</w:t>
      </w:r>
    </w:p>
    <w:p>
      <w:pPr>
        <w:pStyle w:val="ConsPlusNormal"/>
        <w:ind w:firstLine="59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ind w:firstLine="59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9.2012 года № 45</w:t>
      </w:r>
    </w:p>
    <w:p>
      <w:pPr>
        <w:pStyle w:val="ConsPlusNormal"/>
        <w:ind w:firstLine="59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30"/>
      <w:bookmarkEnd w:id="2"/>
      <w:r>
        <w:rPr>
          <w:rFonts w:cs="Times New Roman" w:ascii="Times New Roman" w:hAnsi="Times New Roman"/>
          <w:sz w:val="24"/>
          <w:szCs w:val="24"/>
        </w:rPr>
        <w:t>СПИСАНИЯ ОСНОВНЫХ СРЕДСТВ, НАХОДЯЩИХСЯ В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ДИВЕЕВСКОГО РАЙОНА НИЖЕГОРОД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внесенными изменениями от 31.08.2015 года № 6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списания основных средств, находящихся в муниципальной собственности Дивеевского района (далее - Порядок),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ждански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ом Российской Федерации, Положением по бухгалтерскому учету "Учет основных средств"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Б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6/01, утвержденным приказом Министерства финансов РФ от 30.03.2001 N 26 н, Положением о Комитете по управлению муниципальным имуществом Дивеевского района, с целью оптимизации процесса управления муниципальным имуществом, пришедшим в негоднос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анный Порядок установлен для списания (ликвидации) основных средств, находящихся в муниципальной собственности Дивеевского района, пришедших в негодность и препятствующих полноценному использованию имущества по первоначальному 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распространяется на следующие виды имуще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имущество района, находящееся на праве оператив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имущество района, находящееся на праве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имущество, составляющее казну Диве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ом, уполномоченным принимать решения о списании муниципального имущества Нижегородской области, пришедшего в негодность, является Комитет по управлению муниципальным имуществом Дивеевского района (далее - Комитет), действующий на основании законодательства Российской Федерации, Нижегородской области, Положения о Комитете и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 получения разрешения Комитета на списание основных средств ликвидация, разборка или демонтаж муниципального имущества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писанию подлежат основные сред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ношенные по истечении установленных сроков эксплуатации и непригодные для дальнейшего использования, если их восстановление невозможно или экономически нецелесообраз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ально устаревшие, если они не могут быть реализованы за плату или переданы для дальнейше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аченные или уничтоженные в результате стихийных бедствий, пожаров, дорожно-транспортных происшествий, аварий, хищений и т.п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, сооружения, подлежащие сносу в связи со строительством новых объектов или объектов, пришедших в ветхое и аварийное состояние (за исключением объектов недвижимости, относящихся к жилому фонд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численная амортизация в размере 100% стоимости на объекты, которые пригодны для дальнейшей эксплуатации, не может служить основанием для списания их по причине полной амор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писание закрепленного за казенным учреждением недвижимого имущества независимо от его стоимости и движимого имущества балансовой стоимостью свыше 50000 рублей осуществляется с согласия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закрепленного за казенным учреждением движимого имущества балансовой стоимостью до 50000 рублей включительно осуществляется казенным учреждением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писание закрепленного за бюджетным учреждением особо ценного движимого имущества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, осуществляется с согласия Комитета.      Списание остального движимого имущества бюджетное учреждение осуществляет самостоятельно, если иное не установлено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Списание закрепленного за автономным учреждением недвижимого имущества и особо ценного движимого имущества или приобретенного автономным учреждением за счет средств, выделенных ему собственником на приобретение такого имущества, осуществляется с согласия Комитет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остального движимого имущества автономное учреждение осуществляет самостоятельно, если иное не установлено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Списание недвижимого имущества, оборудования и транспортных средств, закрепленных за муниципальным предприятием на праве хозяйственного ведения, независимо от его стоимости осуществляется с согласия Комит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прочего движимого имущества, закрепленного за муниципальным предприятием на праве хозяйственного ведения, осуществляется в соответствии с уставом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формления документов и условия полу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я на списание 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получения согласия на списание пришедшего в негодность движимого имущества (кроме автотранспортного средства) предприятие (учреждение) направляет в Комит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обращение о необходимости списания с баланса муниципального имущества, с указанием причины с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риказа руководителя предприятия (учреждения) о создании постоянно действующей комиссии по списанию основных средств, заверенную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ы о списании объекта основных средств (кроме автотранспортных средств) - по унифицирова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 N ОС-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од ф. 0306003), подписанные членами постоянно действующей в предприятии (учреждении) комиссии и утвержденные руководителем предприятия (учрежд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ы о списании групп объектов основных средств (кроме автотранспортных средств) - по унифицирован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 N ОС-4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од ф. 0306033), подписанные членами постоянно действующей в предприятии (учреждении) комиссии и утвержденные руководителем предприятия (уч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инвентарной карточки учета объекта основных средств, заверенную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комиссии предприятия (учреждения) о техническом состоянии подлежащего списанию основного средства с указанием причин невозможности его дальнейшего использования и (или) нецелесообразности восста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специализированной организации, занимающейся обслуживанием и ремонтом оборудования, оргтехники, иного движимого имущества, подтверждающее его непригодность к дальнейшему использованию (при отсутствии в штате предприятия (учреждения) специалистов необходимой квалифик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лицензии или сертификата соответствия, иных документов, заверенную организацией, выдавшей заключение, подтверждающее непригодность объекта движимого имущества к дальнейшему использ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предприятие (учреждение) направляет в Комит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озможности использования частей объекта и (или) его материалов, в том числе о наличии в нем цветных, драгоценных мет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 в объекте (его частях) веществ, частей, потенциально опасных для человека (ртуть, радиоактивные вещества, иные сильнодействующие, отравляющие вещества и т.п.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Для получения согласия на списание пришедших в негодность транспортных средств и самоходных машин предприятие (учреждение) направляет в Комит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обращение о необходимости списания с баланса муниципального имущества, с указанием причины спис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риказа руководителя предприятия (учреждения) о создании постоянно действующей комиссии по списанию основных средств, заверенную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решения постоянно действующей комиссии предприятия (учреждения) по списанию основных средств о выбытии основного сре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материалы транспортных средств (самоходных машин) и номерных агрег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инвентарной карточки учета объекта основных средств, заверенную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ы о списании автотранспортных средств - по унифицирован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 N ОС-4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од ф. 0306004), подписанные членами постоянно действующей в предприятии (учреждении) комиссии и утвержденные руководителем предприятия (учрежд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аспортов и свидетельств о регистрации технических и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УГИБДД ГУ МВД России по Нижегородской области, государственной инспекции по надзору за техническим состоянием самоходных машин и других видов техники Нижегородской области (далее -Гостехнадзор) о наличии зарегистрированных транспортных средств, самоходных маш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получения согласия на списание пришедших в негодность объектов недвижимости предприятие (учреждение) направляет в Комит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обращение о необходимости списания с баланса муниципального имущества, с указанием причины с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риказа руководителя предприятия (учреждения) о создании постоянно действующей комиссии по списанию основных средств, заверенную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ы о списании объекта основных средств (кроме автотранспортных средств) - по унифицирован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 N ОС-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од ф. 0306003), подписанные членами постоянно действующей в предприятии (учреждении) комиссии и утвержденные руководителем предприятия (уч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инвентарной карточки учета объекта основных средств, заверенную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прав на соответствующий объект (право собственности муниципального образования Дивеевский район, право оперативного управления, право хозяйственного 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объекта недвижимости или кадастровую выписку об объекте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емельном участке, на котором располагается объект недвижимости: кадастровый номер земельного участка; размер; оформление прав на земельный участок; категория земель, к которой относится земельный участок; возможность уничтожения объекта недвижимости без вреда для смежных землепользователей; предложения о дальнейшем использовани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комиссии предприятия (учреждения) о техническом состоянии подлежащего списанию объекта недвижимости с указанием причин невозможности его дальнейшего использования и (или) нецелесообразности восста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специализированных организаций, подтверждающее непригодность объекта недвижимости к дальнейшей эксплуатации (противопожарные службы, органы технической инвентаризации, оценочные организации, органы энергонадзора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списании объектов основных средств, пришедших в негодное состояние в результате аварий, стихийных бедствий и иных чрезвычайных ситуаций (умышленного уничтожения, порчи, хищения и т.п.), дополнительно предприятие (учреждение) представляет документы, подтверждающие указанные обстоя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акта об аварии, хищении, порче и других чрезвычайных ситуаций, выданного соответствующим  орг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остановления о прекращении уголовного дела, либо копию постановления об отказе в возбуждении уголовного дела, либо копию постановления (протокола) об административном правонарушении, либо сведения о принятых мерах в отношении виновных лиц, допустивших повреждение объекта основных средств, сведения о возмещении ущер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стихийных бедствий или других чрезвычайных ситуаций - акт причиненных повреждений, справки, подтверждающие факт стихийных бедствий или других чрезвычайных ситуаций, соответствующих органов либо служб гражданской обороны и чрезвычайных ситуаций, противопожарных и других специальных служ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Согласованные и оформленные надлежащим образом (заполнены все графы и разделы, проставлены даты, подписи, печати, отражены результаты списания основных средств, а также балансовая стоимость объекта, сумма начисленного износа по данным бухгалтерского учета) акты о списании автотранспортных средств, самоходных машин, объектов недвижимости в 2-х экземплярах направляются в Комитет на утверждение. Акты о списании объекта основных средств на движимое имущество (кроме автотранспортных средств и самоходных машин) направляются в Комитет в 1-м экземпляре, который остается в распоряжении Комитета и не подлежит утвержд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омитет в течение 30 дней с момента регистрации обращения предприятия (учреждения) проверяет соответствие представленных документов установленным требованиям, производит сверку с реестром муниципального имущества Дивеевского района, готовит письмо о согласии на списание либо об отказе в списан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дин экземпляр согласованных актов выдается вместе с сопроводительным письмом муниципальному предприятию (учреждению), один экземпляр хранится в Комит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писании муниципального имущества может быть отказано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ого списания (фактического уничтожения) муниципального имущества муниципальным предприятием (учреждением) без соблюдения процедуры, установленной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ильного оформления документов, поданных на получение разрешения, или установления умышленных искажений данных в представле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ста имущества муниципального предприятия судебными и другими органами или ареста его расчетных и иных сч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решения арбитражным судом о признании муниципального предприятия несостоятельным (банкрот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объекта недвижимости, транспортного средства в реестре муниципального имущества Дивее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дальнейшего использования основ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опросы списания имущества казны Дивеевского района, а также спорные вопросы решаются на заседаниях постоянно действующей комиссии по списанию муниципального имущества, непригодного для эксплуатации (далее - Комиссия), созданной  администрацией Дивеевского района. Состав Комиссии утверждается постановлением администрации Диве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Комитет в отношении муниципального имущества, заявленного на списание, вправе принять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его списании ввиду невозможности либо нецелесообразности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даже предоставленного на списание муниципального имущества на торгах. Порядок реализации имущества на торгах определяется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даче его юридическому лицу по договору в безвозмездное пользование либо в арендное поль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закреплении его на праве оперативного управления или праве хозяйственного ведения за другим муниципальным предприятием,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лучае согласия на списание муниципального имущества уничтожение производится за счет обладателей вещного права или пользов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Доходы от списания муниципального имущества, находящегося в оперативном управлении муниципальных казенных учреждений, подлежат зачислению в бюджет Дивеев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Ответственность за полноту перечислений указанных денежных средств в доход районного бюджета несут муниципальные казенные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Доходы от списания муниципального имущества, находящегося в оперативном управлении муниципальных бюджетных, муниципальных автономных учреждений, а также находящегося в хозяйственном ведении муниципальных предприятий, остаются в распоряжении муниципальных учреждений,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списания имущества Казны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исание имущества казны Дивеевского района Нижегородской области (далее - казна), в том числе находящегося в пользовании юридических лиц, осуществляется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униципальное имущество казны, сданное в аренду, списывается при обращении арендатора или по инициативе Комитета как арендодателя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списания имущества казны юридическое лицо либо индивидуальный предприниматель, в пользовании которых находится муниципальное имущество, направляют в Комит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обращение о необходимости списания муниципального имущества, с указанием причины с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риказа руководителя о создании постоянно действующей комиссии по списанию основных средств, заверенную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проверки технического состояния, установления причин и возможности списания основного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специализированных служб и инспекций о техническом состоянии муниципального имущества и возможности дальнейшего использования (по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обходимости члены Комиссии осуществляют осмотр списываемого муниципального имущества на месте его нахождения с приглашением представителей организаций, в пользовании которых находится данное имущество. Комиссией составляется соответствующий акт осмотра с приложением фотографий списывае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, если имущество казны не находится во временном владении и (или) пользовании юридических лиц, индивидуальных предпринимателей, члены Комиссии выезжают на место нахождения муниципального имущества для установления причин и возможности списания имущества казны. Комиссией составляется соответствующий акт осмотра с приложением фотографий списывае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 необходимости Комиссия запрашивает заключение специализированных служб и инспекций для подтверждения неудовлетворительного технического состояния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писание имущества казны оформляется протоколом заседания Комиссии с последующим внесением соответствующих изменений в бюджетный учет имущества казны и реестр муниципального имущества Дивеевского района 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лучае принятия Комиссией решения о списании движимого имущества, объектов недвижимости уничтожение производится за счет пользователей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Доходы от списания основных средств, находящихся в казне, подлежат зачислению в бюджет Дивеев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тветственность за полноту перечислений денежных средств в доход областного бюджета несут пользовател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олнение условий списания после полу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я Комит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требования, изложенные в письме Комитета о согласии на списание муниципального имущества, подлежат исполнению в срок не позднее двух месяцев со дня получения адресатом указанного письма, а также должны быть исполнены в строгом соответствии с его содерж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уничтожении имущества должна обеспечиваться безопасность граждан и сохранность чуж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тилизация выбывшего из эксплуатации имущества осуществляется организациями, имеющими в случаях, установленных законодательством, лицензию на проведение работ по утилизаци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конодательством не установлено требование об утилизации имущества организациями, имеющими лицензию на проведение соответствующих работ, утилизация производится организациями, у которых одним из видов деятельности, указанных в уставах, является осуществление соответствующи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Лицо, уничтожающее объект недвижимого имущества, обязано привести земельный участок в соответствие с требованиями земельного и градостроитель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сле осуществления фактических и юридических действий с имуществом, подлежащим утилизации, предприятие (учреждение) списывает данное имущество с баланса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Юридические лица в сроки, установл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Krygeva%5C%D0%A0%D0%B0%D0%B1%D0%BE%D1%87%D0%B8%D0%B9%20%D1%81%D1%82%D0%BE%D0%BB%5C%D0%94%D0%BE%D0%BA%D1%83%D0%BC%D0%B5%D0%BD%D1%82%D1%8B%20%D0%97%D0%B5%D0%BC%D1%81%D0%BA%D0%BE%D0%B3%D0%BE%20%D1%81%D0%BE%D0%B1%D1%80%D0%B0%D0%BD%D0%B8%D1%8F%5C%D0%A0%D0%B5%D1%88%D0%B5%D0%BD%D0%B8%D1%8F%20%D0%97%D0%B5%D0%BC%D1%81%D0%BA%D0%BE%D0%B3%D0%BE%20%D1%81%D0%BE%D0%B1%D1%80%D0%B0%D0%BD%D0%B8%D1%8F%202012%20%D0%B3%5C%D0%A1%D0%BF%D0%B8%D1%81%D0%B0%D0%BD%D0%B8%D0%B5%20%D0%B8%D0%BC%D1%83%D1%89%D0%B5%D1%81%D1%82%D0%B2%D0%B0%5C%D0%9C%D0%98%D0%9D%D0%98%D0%A1%D0%A2%D0%95%D0%A0%D0%A1%D0%A2%D0%92%D0%9E%20%D0%93%D0%9E%D0%A1%D0%A3%D0%94%D0%90%D0%A0%D0%A1%D0%A2%D0%92%D0%95%D0%9D%D0%9D%D0%9E%D0%93%D0%9E%20%D0%98%D0%9C%D0%A3%D0%A9%D0%95%D0%A1%D0%A2%D0%92%D0%90%20%D0%98%20%D0%97%D0%95%D0%9C%D0%95%D0%9B%D0%AC%D0%9D%D0%AB%D0%A5%20%D0%A0%D0%95%D0%A1%D0%A3%D0%A0%D0%A1%D0%9E%D0%92.doc" \l "Par154%23Par15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4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яют в Комитет документацию, подтверждающую осуществление действий по утилизации имущества, а также представляют копии приходных документов, накладных о сдаче драгметаллов, металлолома, акты ликвидационных мероприятий, договоры, трудовые соглашения на осуществление мероприятий по разборке и демонтажу списан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сле получения согласия на списание транспортного средства, самоходной машины предприятие (учреждение) дополнительно обязано представить в Комитет копии документов, подтверждающих снятие транспортного средства (самоходной машины) с учета в ГИБДД (Гостехнадзор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сле получения согласия на списание объекта недвижимого имущества предприятие (учреждение) обязано представить в Комит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подтверждающие отсутствие объекта недвижимости, выданные органом технической инвентар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з Управления Федеральной службы государственной регистрации, кадастра и картографии по Нижегородской области о прекращении права муниципальной собственности Нижегородской области, права оперативного управления, хозяйственного ведения (при наличии государственной регистрации прав на объек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нятии объекта недвижимого имущества с технического и кадастрового учета (при наличии постановки на технический, кадастровый уч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 случае непредставления предприятием (учреждением) подтверждающей документации Комитет направляет в администрацию Дивеевского района предложение о применении к руководителю предприятия (учреждения) мер дисциплинарной ответственност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260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DAA64F246B3935995549DCC5B9B62D23D940898E7E0DAC27B3F1EBC5B23E28EF0112F743CB492D717DJ" TargetMode="External"/><Relationship Id="rId3" Type="http://schemas.openxmlformats.org/officeDocument/2006/relationships/hyperlink" Target="consultantplus://offline/ref=34DAA64F246B3935995549DCC5B9B62D23DA43818B7A0DAC27B3F1EBC5B23E28EF0112F743CA4D24717AJ" TargetMode="External"/><Relationship Id="rId4" Type="http://schemas.openxmlformats.org/officeDocument/2006/relationships/hyperlink" Target="consultantplus://offline/ref=34DAA64F246B3935995549DCC5B9B62D23D940898E7E0DAC27B3F1EBC5B23E28EF0112F743CB492D717DJ" TargetMode="External"/><Relationship Id="rId5" Type="http://schemas.openxmlformats.org/officeDocument/2006/relationships/hyperlink" Target="consultantplus://offline/ref=34DAA64F246B3935995549DCC5B9B62D23DA43818B7A0DAC27B3F1EBC5B23E28EF0112F743CA4D24717AJ" TargetMode="External"/><Relationship Id="rId6" Type="http://schemas.openxmlformats.org/officeDocument/2006/relationships/hyperlink" Target="consultantplus://offline/ref=885A5DC40183640D7BCF13F33E9F706D6BFAD5D862CDD67449761A932BD0B4706182A7F6FE36F8e4CAK" TargetMode="External"/><Relationship Id="rId7" Type="http://schemas.openxmlformats.org/officeDocument/2006/relationships/hyperlink" Target="consultantplus://offline/ref=885A5DC40183640D7BCF13F33E9F706D6BFAD5D862CDD67449761A932BD0B4706182A7F6FE35F2e4C0K" TargetMode="External"/><Relationship Id="rId8" Type="http://schemas.openxmlformats.org/officeDocument/2006/relationships/hyperlink" Target="consultantplus://offline/ref=885A5DC40183640D7BCF13F33E9F706D6BFAD5D862CDD67449761A932BD0B4706182A7F6FE35F0e4C7K" TargetMode="External"/><Relationship Id="rId9" Type="http://schemas.openxmlformats.org/officeDocument/2006/relationships/hyperlink" Target="consultantplus://offline/ref=885A5DC40183640D7BCF13F33E9F706D6BFAD5D862CDD67449761A932BD0B4706182A7F6FE36F8e4CA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2:00Z</dcterms:created>
  <dc:creator>Krygeva</dc:creator>
  <dc:description/>
  <cp:keywords/>
  <dc:language>en-US</dc:language>
  <cp:lastModifiedBy>Admin</cp:lastModifiedBy>
  <dcterms:modified xsi:type="dcterms:W3CDTF">2018-04-19T07:39:00Z</dcterms:modified>
  <cp:revision>3</cp:revision>
  <dc:subject/>
  <dc:title>ЗЕМСКОЕ СОБРАНИЕ ДИВЕЕВСКОГО РАЙОНА</dc:title>
</cp:coreProperties>
</file>