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/>
      </w:pPr>
      <w:r>
        <w:rPr>
          <w:szCs w:val="28"/>
        </w:rPr>
        <w:t xml:space="preserve">СЕЛЬСКИЙ СОВЕТ </w:t>
      </w:r>
      <w:r>
        <w:rPr/>
        <w:t>ЕЛИЗАРЬЕ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894"/>
        <w:gridCol w:w="340"/>
        <w:gridCol w:w="552"/>
      </w:tblGrid>
      <w:tr>
        <w:trPr>
          <w:trHeight w:val="377" w:hRule="atLeast"/>
        </w:trPr>
        <w:tc>
          <w:tcPr>
            <w:tcW w:w="4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января 2018 года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7" w:hRule="exact"/>
        </w:trPr>
        <w:tc>
          <w:tcPr>
            <w:tcW w:w="4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  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Елизарье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а Дивеев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Нижегород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7.2016 № 20  (в ред. от 27.06.2017 № 1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частью 6 статьи 23  Закона Нижегородской области от 03.08.2007 № 99-З "О муниципальной службе в Нижегородской области", в соответствии со статьей 35 Закона Нижегородской области от 22.12.2017  № 173-З "Об областном бюджете на 2018 год и на плановый период  2019 и 2020 годов",  в связи с установлением коэффициента увеличения (индексации) размеров окладов денежного содержания муниципальных служащих Нижегородской области с  1 января 2018 года равным 1,04   сельский Совет Елизарье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</w:rPr>
        <w:t>р е ш и л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становить с 1 января 2018 года коэффициент увеличения (индексации) размеров окладов денежного содержания муниципальных служащих администрации Елизарьевского сельсовета Дивеевского муниципального района равным 1,04.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е в решение сельского Совета Елизарьевского сельсовета Дивеевского муниципального района Нижегородской области от 28.07.2016 № 20  (в ред. от 27.06.2017 № 15) </w:t>
      </w:r>
      <w:r>
        <w:rPr>
          <w:rFonts w:cs="Times New Roman" w:ascii="Times New Roman" w:hAnsi="Times New Roman"/>
          <w:sz w:val="28"/>
        </w:rPr>
        <w:t>"О денежном содержании муниципальных  служащих администрации Елизарьевского сельсовета Дивеевского муниципального района  Нижегородской области"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1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сельского Совета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</w:rPr>
        <w:t xml:space="preserve">Елизарье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город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7.2016 № 20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от 27.06.2017 № 15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 АДМИНИСТРАЦ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ЕЛИЗАРЬЕВСКОГО СЕЛЬСОВЕТА ДИВЕЕВСКОГО МУНИЦИПАЛЬНОГО РАЙОНА НИЖЕГОРОДСКОЙ ОБЛА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3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 ОКЛАДОВ ЗА КЛАССНЫЙ  Ч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 АДМИНИСТРАЦ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ЕЛИЗАРЬЕВСКОГО СЕЛЬСОВЕТА ДИВЕЕВ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чи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клада за классный ч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бнародовать настоящее решение путем вывешивания в общедоступных места для населения местах и разместить на официальном сайте администрации Дивеевского муниципального района Нижегородской области в информационно-телекоммуникационной сети «Интернет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 распространяется на правоотношения, возникшие с 1 января 2018 года.</w:t>
      </w:r>
    </w:p>
    <w:p>
      <w:pPr>
        <w:pStyle w:val="Normal"/>
        <w:tabs>
          <w:tab w:val="clear" w:pos="720"/>
          <w:tab w:val="left" w:pos="4186" w:leader="none"/>
        </w:tabs>
        <w:spacing w:before="0" w:after="0"/>
        <w:contextualSpacing/>
        <w:rPr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ю по бюджетно-финансовой работе и налогам сельск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Елизарьевского сельсове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"/>
        <w:rPr>
          <w:szCs w:val="28"/>
        </w:rPr>
      </w:pPr>
      <w:r>
        <w:rPr>
          <w:szCs w:val="28"/>
        </w:rPr>
        <w:t>Глава местного самоуправления</w:t>
      </w:r>
    </w:p>
    <w:p>
      <w:pPr>
        <w:pStyle w:val="2"/>
        <w:rPr/>
      </w:pPr>
      <w:r>
        <w:rPr>
          <w:szCs w:val="28"/>
        </w:rPr>
        <w:t xml:space="preserve">Елизарьевского сельсовета                                                                Е.Н.Липина                                           </w:t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1:17:00Z</dcterms:created>
  <dc:creator>ГАС "Выборы"</dc:creator>
  <dc:description/>
  <cp:keywords/>
  <dc:language>en-US</dc:language>
  <cp:lastModifiedBy>Роман</cp:lastModifiedBy>
  <cp:lastPrinted>2018-01-18T15:23:00Z</cp:lastPrinted>
  <dcterms:modified xsi:type="dcterms:W3CDTF">2018-01-30T11:28:00Z</dcterms:modified>
  <cp:revision>6</cp:revision>
  <dc:subject/>
  <dc:title>                    </dc:title>
</cp:coreProperties>
</file>