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ДМИНИСТРАЦИЯ  ЕЛИЗАРЬЕВСКОГО СЕЛЬСОВЕТ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24 июля 2018 года                                                                                                       № 54    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 администрации Елизарьевского сельсовета Дивеевского муниципального района Нижегородской области от 08.06.2016 № 47</w:t>
      </w:r>
    </w:p>
    <w:p>
      <w:pPr>
        <w:pStyle w:val="P2cxsplast"/>
        <w:shd w:fill="FFFFFF" w:val="clear"/>
        <w:spacing w:before="280" w:after="0"/>
        <w:contextualSpacing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Руководствуясь ч. 1, ч. 7 ст. 28.3 КоАП РФ; ч. 1 ст. 12.3 КоАП Нижегородской области;, а также в целях приведения в соответствие с действующим законодательством,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1. Пункт 1 постановления администрации  Елизарьевского сельсовета  Дивеевского муниципального района Нижегородской области от 08.06.2016 № 47 «Об утверждении перечня должностных лиц администрации Елизарьевского 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 пунктом 2 части 1 статьи 12.3. Кодекса Нижегородской области об административных правонарушениях»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2. «1. Наделить полномочиями по составлению протоколов об административных правонарушениях, предусмотренных статьями 2.2, 2.3, 2.5, 2.8, 2.9, 2.11-2.13, 2.20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7, частями 2 и 4 статьи 5.8, статьями 5.10, 5.15-5.16, 5.18, 7.1, 7.2, 7.6, 8.6 (в  части  объектов, находящихся в муниципальной собственности),  частью 1 статьи 9.1, 9.3, 9.4, 9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1,  9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2  и  9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3  Кодекса об административных правонарушениях Нижегородской области, совершенных на территории Елизарьевского сельсовета Дивеевского муниципального района Нижегородской области».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3. Постановление 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И.о.главы администрации                                               Д.И.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middle">
    <w:name w:val="p2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last">
    <w:name w:val="p2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7:00Z</dcterms:created>
  <dc:creator>Admin</dc:creator>
  <dc:description/>
  <cp:keywords/>
  <dc:language>en-US</dc:language>
  <cp:lastModifiedBy>Admin</cp:lastModifiedBy>
  <cp:lastPrinted>2005-01-01T00:10:00Z</cp:lastPrinted>
  <dcterms:modified xsi:type="dcterms:W3CDTF">2004-12-31T21:10:00Z</dcterms:modified>
  <cp:revision>9</cp:revision>
  <dc:subject/>
  <dc:title>АДМИНИСТРАЦИЯ  ИВАНОВСКОГО СЕЛЬСОВЕТА ДИВЕЕВСКОГО МУНИЦИПАЛЬНОГО РАЙОНА НИЖЕГОРОДСКОЙ ОБЛАСТИ</dc:title>
</cp:coreProperties>
</file>