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21"/>
        <w:shd w:fill="auto" w:val="clear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ктября  2018 года                                                                                        № 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лизарьевского сельсовета Дивеевского муниципального района Нижегородской области от 19 февраля 2015 года № 10 « Об утверждении Правил присвоения, изменения и аннулирования ад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Российской Федерации 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31 января 2017 года № 147-р « О целевых моделях упрощения процедур ведения бизнеса и повышения инвестиционной привлекательности субъектов Российской Федерации»,  Уставом Елизарьевского сельсовета Дивеевского муниципального района Нижегородской области,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лизарьевского сельсовета Дивеевского муниципального района Нижегородской области от 19 февраля 2015 года № 10 «Об утверждении Правил присвоения, изменения и аннулирования адресов» 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7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ави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7.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систему составляет 10 дн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Елизарьевского сельсовета Дивеевского муниципального района Нижегородской от 17 октября 2017 года № 66 « О внесении изменений в постановление администрации Елизарьевского сельсовета Дивеевского муниципального района Нижегородской области о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февраля 2015 года № 1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Дивеевского муниципальн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изарьевского сельсовета                                             Д.И.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74DA13C8318E21F3E799A2B575227C082611874B0B6C46134EDDE7C50FFABB3BFE6A005B2C7F002CBB8FAc71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7:00Z</dcterms:created>
  <dc:creator>Марина</dc:creator>
  <dc:description/>
  <cp:keywords/>
  <dc:language>en-US</dc:language>
  <cp:lastModifiedBy>Роман</cp:lastModifiedBy>
  <cp:lastPrinted>2004-12-31T23:15:00Z</cp:lastPrinted>
  <dcterms:modified xsi:type="dcterms:W3CDTF">2018-10-11T13:24:00Z</dcterms:modified>
  <cp:revision>4</cp:revision>
  <dc:subject/>
  <dc:title>Администрация   Дивеевского  района</dc:title>
</cp:coreProperties>
</file>