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Елизарьевского сельсовета </w:t>
      </w:r>
    </w:p>
    <w:p>
      <w:pPr>
        <w:pStyle w:val="Heading1"/>
        <w:rPr/>
      </w:pPr>
      <w:r>
        <w:rPr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25"/>
        <w:gridCol w:w="353"/>
        <w:gridCol w:w="805"/>
      </w:tblGrid>
      <w:tr>
        <w:trPr>
          <w:trHeight w:val="376" w:hRule="atLeast"/>
        </w:trPr>
        <w:tc>
          <w:tcPr>
            <w:tcW w:w="34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ноября 2018 года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  <w:tr>
        <w:trPr>
          <w:trHeight w:val="79" w:hRule="exact"/>
        </w:trPr>
        <w:tc>
          <w:tcPr>
            <w:tcW w:w="34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социально-экономического развития Елизарьевского сельсовета Дивеевского муниципального района на 2019 год и на плановый период 2020 и 2021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местного бюджета Елизарьевского сельсовета Дивеевского муниципального района Нижегородской области на 2019 год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Елизарьевского сельсовета Дивеевского муниципального района Нижегородской области на 2019 год и на плановый период 2020 и 2021 годов согласно приложению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администрации Дивеевского муниципального района Нижегородской области в сети Интернет http://diveevo-adm.ru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 xml:space="preserve">                              Д.И.Кол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ЦИАЛЬНО-ЭКОНОМИЧЕСКОГО РАЗВИТИЯ ЕЛИЗАРЬЕВ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гноз социально-экономического развития Елизарьевского сельсовета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 к прогнозу социально-экономического развития Елизарьевского сельсовета Дивеевского муниципального района Нижегородской области на 2019 год и на плановый период 2020 и 2021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Елизарьевского сельсовета Дивеевского муниципального района 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37"/>
        <w:gridCol w:w="985"/>
        <w:gridCol w:w="1129"/>
        <w:gridCol w:w="973"/>
        <w:gridCol w:w="915"/>
      </w:tblGrid>
      <w:tr>
        <w:trPr>
          <w:trHeight w:val="300" w:hRule="atLeast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</w:t>
            </w:r>
          </w:p>
        </w:tc>
      </w:tr>
      <w:tr>
        <w:trPr>
          <w:trHeight w:val="345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ие</w:t>
            </w:r>
          </w:p>
        </w:tc>
      </w:tr>
      <w:tr>
        <w:trPr>
          <w:trHeight w:val="79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населения  (человек), в т 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женщин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жчин  (челове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ые подсобные хозяй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личных подсобных хозяйст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оловье скота (голов) в т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инома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вцы, ко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тиц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3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53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рритория по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аселенных пун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земель (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дорог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устройство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свещение (км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ытового мусора, ликвидация свалок (куб. м.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К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сети 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ные башни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зианские скважины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ьные (ш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зифик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газифицированных нас. пунктов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газовых сетей (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ртивные за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ая сф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К, клу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мятники  истории и культуры   (ш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ргов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авиль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вестиции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38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упление налоговых и неналоговых платежей (в бюджет поселения) (тыс.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Cs w:val="24"/>
              </w:rPr>
              <w:t xml:space="preserve">Единый сельскохозяйственный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2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1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о товаров и услуг</w:t>
            </w:r>
          </w:p>
        </w:tc>
      </w:tr>
      <w:tr>
        <w:trPr>
          <w:trHeight w:val="142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полному кругу предприятий)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</w:t>
            </w:r>
          </w:p>
        </w:tc>
      </w:tr>
      <w:tr>
        <w:trPr>
          <w:trHeight w:val="133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гружено товаров собственного производства, выполнено работ и услуг собственными силами (по крупным и средним предприятиям) млн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действующих цен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</w:tr>
      <w:tr>
        <w:trPr>
          <w:trHeight w:val="70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 по территории, формирующих ФОТ, тыс.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90</w:t>
            </w:r>
          </w:p>
        </w:tc>
      </w:tr>
      <w:tr>
        <w:trPr>
          <w:trHeight w:val="40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, млн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6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ЕЛИЗАРЬЕВСКОГО СЕЛЬСОВЕТА ДИВЕЕВСКОГО МУНИЦИПАЛЬНОГО РАЙОНА НИЖЕГОРОДСКОЙ ОБЛАСТИ НА 2019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лизарьевского сельсовета Дивеевского муниципального района разработан с учетом действующей нормативно-правовой базы: Бюджетного кодекса Российской Федерации, закона Нижегородской области от 22 июля 2003 года № 66-З «О прогнозировании, стратегическом и программном планировании социально-экономического развития Нижегородской области», решением Елизарьевского сельсовета  от 21.09.2017 г. № 23 «Об утверждении Положения о бюджетном процессе в Елизарьевском сельсовете Дивеевского муниципального  района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лизарьевского сельсовета является ориентиром социально-экономического развития Елизарьевского сельсовета на 2019 год и на плановый период 2020 и 2021 годов для органов местного самоуправления сельсовета, а также хозяйствующих субъектов при принятии управлен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лизарьевского сельсовета   сформирован с учетом тенденций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ноза социально-экономического развития Елизарьевского поселения использ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 статис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ые данные администрации Елизарьевского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отдела прогнозирования Дивеевского район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мографическая ситуация: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исленность населения  в 2018 году составляет </w:t>
      </w:r>
      <w:r>
        <w:rPr>
          <w:b/>
          <w:bCs/>
          <w:sz w:val="28"/>
          <w:szCs w:val="28"/>
        </w:rPr>
        <w:t xml:space="preserve">941 человек, </w:t>
      </w:r>
      <w:r>
        <w:rPr>
          <w:sz w:val="28"/>
          <w:szCs w:val="28"/>
        </w:rPr>
        <w:t>в том числ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доспособное население </w:t>
        <w:tab/>
        <w:t>–</w:t>
      </w:r>
      <w:r>
        <w:rPr>
          <w:b/>
          <w:sz w:val="28"/>
          <w:szCs w:val="28"/>
        </w:rPr>
        <w:t>4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</w:r>
    </w:p>
    <w:p>
      <w:pPr>
        <w:pStyle w:val="Default"/>
        <w:rPr/>
      </w:pPr>
      <w:r>
        <w:rPr>
          <w:sz w:val="28"/>
          <w:szCs w:val="28"/>
        </w:rPr>
        <w:t xml:space="preserve">пенсионного возраста </w:t>
        <w:tab/>
        <w:tab/>
        <w:t xml:space="preserve">– </w:t>
      </w:r>
      <w:r>
        <w:rPr>
          <w:b/>
          <w:bCs/>
          <w:sz w:val="28"/>
          <w:szCs w:val="28"/>
        </w:rPr>
        <w:t xml:space="preserve">285 </w:t>
      </w:r>
      <w:r>
        <w:rPr>
          <w:sz w:val="28"/>
          <w:szCs w:val="28"/>
        </w:rPr>
        <w:t xml:space="preserve">челове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ти до 18 лет </w:t>
        <w:tab/>
        <w:tab/>
        <w:tab/>
        <w:t>–</w:t>
      </w:r>
      <w:r>
        <w:rPr>
          <w:b/>
          <w:sz w:val="28"/>
          <w:szCs w:val="28"/>
        </w:rPr>
        <w:t>17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За прошедший 2017 год на территории поселения:</w:t>
      </w:r>
    </w:p>
    <w:p>
      <w:pPr>
        <w:pStyle w:val="Default"/>
        <w:rPr/>
      </w:pPr>
      <w:r>
        <w:rPr>
          <w:sz w:val="28"/>
          <w:szCs w:val="28"/>
        </w:rPr>
        <w:t xml:space="preserve">Родилось </w:t>
        <w:tab/>
        <w:t xml:space="preserve">–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color w:val="000000"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 xml:space="preserve">Умерло </w:t>
        <w:tab/>
        <w:t xml:space="preserve">– </w:t>
      </w:r>
      <w:r>
        <w:rPr>
          <w:b/>
          <w:bCs/>
          <w:sz w:val="28"/>
          <w:szCs w:val="28"/>
        </w:rPr>
        <w:t xml:space="preserve">17 </w:t>
      </w:r>
      <w:r>
        <w:rPr>
          <w:sz w:val="28"/>
          <w:szCs w:val="28"/>
        </w:rPr>
        <w:t xml:space="preserve">человек, </w:t>
        <w:tab/>
        <w:t xml:space="preserve">                  в 2016 году –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sz w:val="28"/>
          <w:szCs w:val="28"/>
        </w:rPr>
        <w:t>Прибыло</w:t>
        <w:tab/>
        <w:t xml:space="preserve">– </w:t>
      </w:r>
      <w:r>
        <w:rPr>
          <w:b/>
          <w:bCs/>
          <w:sz w:val="28"/>
          <w:szCs w:val="28"/>
        </w:rPr>
        <w:t xml:space="preserve">31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32</w:t>
      </w:r>
      <w:r>
        <w:rPr>
          <w:sz w:val="28"/>
          <w:szCs w:val="28"/>
        </w:rPr>
        <w:t>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было </w:t>
        <w:tab/>
        <w:t xml:space="preserve">– </w:t>
      </w:r>
      <w:r>
        <w:rPr>
          <w:b/>
          <w:bCs/>
          <w:sz w:val="28"/>
          <w:szCs w:val="28"/>
        </w:rPr>
        <w:t xml:space="preserve">43 </w:t>
      </w:r>
      <w:r>
        <w:rPr>
          <w:sz w:val="28"/>
          <w:szCs w:val="28"/>
        </w:rPr>
        <w:t xml:space="preserve">человек, </w:t>
        <w:tab/>
        <w:t xml:space="preserve">                 в 2016 году –</w:t>
      </w:r>
      <w:r>
        <w:rPr>
          <w:b/>
          <w:bCs/>
          <w:sz w:val="28"/>
          <w:szCs w:val="28"/>
        </w:rPr>
        <w:t>24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оизошло уменьшение численности населения в количестве </w:t>
      </w:r>
      <w:r>
        <w:rPr>
          <w:b/>
          <w:bCs/>
          <w:sz w:val="28"/>
          <w:szCs w:val="28"/>
        </w:rPr>
        <w:t xml:space="preserve">24 </w:t>
      </w:r>
      <w:r>
        <w:rPr>
          <w:sz w:val="28"/>
          <w:szCs w:val="28"/>
        </w:rPr>
        <w:t>чел.</w:t>
      </w:r>
    </w:p>
    <w:p>
      <w:pPr>
        <w:pStyle w:val="Default"/>
        <w:rPr>
          <w:sz w:val="26"/>
          <w:szCs w:val="26"/>
        </w:rPr>
      </w:pPr>
      <w:r>
        <w:rPr>
          <w:sz w:val="28"/>
          <w:szCs w:val="28"/>
        </w:rPr>
        <w:t xml:space="preserve">Количество хозяйств – </w:t>
      </w:r>
      <w:r>
        <w:rPr>
          <w:b/>
          <w:bCs/>
          <w:sz w:val="28"/>
          <w:szCs w:val="28"/>
        </w:rPr>
        <w:t>354</w:t>
      </w:r>
      <w:r>
        <w:rPr>
          <w:sz w:val="28"/>
          <w:szCs w:val="28"/>
        </w:rPr>
        <w:t xml:space="preserve">., количество домов - </w:t>
      </w:r>
      <w:r>
        <w:rPr>
          <w:b/>
          <w:bCs/>
          <w:color w:val="000000"/>
          <w:sz w:val="28"/>
          <w:szCs w:val="28"/>
        </w:rPr>
        <w:t>262</w:t>
      </w:r>
      <w:r>
        <w:rPr>
          <w:sz w:val="28"/>
          <w:szCs w:val="28"/>
        </w:rPr>
        <w:t xml:space="preserve">, из них жилых </w:t>
      </w:r>
      <w:r>
        <w:rPr>
          <w:color w:val="000000"/>
          <w:sz w:val="28"/>
          <w:szCs w:val="28"/>
        </w:rPr>
        <w:t xml:space="preserve">– 262, </w:t>
      </w:r>
      <w:r>
        <w:rPr>
          <w:sz w:val="28"/>
          <w:szCs w:val="28"/>
        </w:rPr>
        <w:t>МКД – 15.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головье скота  составляет 1469 гол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Елизарьевское сельское поселение расположено в южной части Дивеевского района  и граничит с   тремя    сельскими поселениями Дивеевского района –  на востоке с Глуховским,   на северо-востоке с  Ивановским,  на юге с Дивеевским, общая площадь земель составляет 7190 га.</w:t>
      </w:r>
    </w:p>
    <w:p>
      <w:pPr>
        <w:pStyle w:val="Default"/>
        <w:ind w:firstLine="708"/>
        <w:rPr/>
      </w:pPr>
      <w:r>
        <w:rPr>
          <w:sz w:val="28"/>
          <w:szCs w:val="28"/>
        </w:rPr>
        <w:t>В состав поселения входят 3 населенных пунктов:</w:t>
      </w:r>
    </w:p>
    <w:p>
      <w:pPr>
        <w:pStyle w:val="Default"/>
        <w:rPr/>
      </w:pPr>
      <w:r>
        <w:rPr>
          <w:sz w:val="28"/>
          <w:szCs w:val="28"/>
        </w:rPr>
        <w:t>с. Елизарьево – 731 чел.;</w:t>
      </w:r>
    </w:p>
    <w:p>
      <w:pPr>
        <w:pStyle w:val="Default"/>
        <w:rPr/>
      </w:pPr>
      <w:r>
        <w:rPr>
          <w:sz w:val="28"/>
          <w:szCs w:val="28"/>
        </w:rPr>
        <w:t>с. Круглые Паны– 138 чел.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>с. Трудовое</w:t>
        <w:tab/>
        <w:t>– 38 чел.;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132715</wp:posOffset>
            </wp:positionV>
            <wp:extent cx="4572000" cy="2892425"/>
            <wp:effectExtent l="0" t="0" r="0" b="0"/>
            <wp:wrapSquare wrapText="bothSides"/>
            <wp:docPr id="2" name="karta-diveevskogo-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-diveevskogo-rayo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рог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яженность дорог местного значения в поселении составляет </w:t>
      </w:r>
      <w:r>
        <w:rPr>
          <w:b/>
          <w:color w:val="000000"/>
          <w:sz w:val="28"/>
          <w:szCs w:val="28"/>
        </w:rPr>
        <w:t xml:space="preserve">16,8 </w:t>
      </w:r>
      <w:r>
        <w:rPr>
          <w:sz w:val="28"/>
          <w:szCs w:val="28"/>
        </w:rPr>
        <w:t>км, из них с твердым покрытием 16,8 к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рожное строительство, ремонт и содержание дорог очень затратно. Поэтому увеличение дорог с твердым покрытием на территории поселения идет медленно, но планомер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ачиная с 2014 года, в бюджете поселения формируется дорожный фонд, средства которого направляются на ремонт доро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был проведен ремонт дорог с твердым покрытием (щебень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9 г. запланировано: ремонт дорог с твердым покрытием (щебень) в с. Елизарьево, ул. Молодежная, ул. Садовая, ул. Кудашова; В содержание дорог входит не только ремонт, но и очистка дорог в зимний период  от снега, которая производится ежегодно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бора и вывоза мусора и бытовых отходов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и вывоз мусора и бытовых отходов на территории сельского поселения осуществляет МП «Дивеевское ЖКХ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ор собирается 1 раз в неделю и вывозится на санкционированную свалку (полигон) с. Дивее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жители, имея мусор, но соблюдая чистоту и идеальный порядок в своем дворе, пытаются выбросить его в мешках и пакетах в лесополосы, овраги, вывозят за село, засоряя красивейшие мес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 свою очередь приводит к образованию несанкционированных свалок, что пагубно сказывается на состоянии окружающей среды и благоустройстве территории сельского поселения.</w:t>
      </w:r>
    </w:p>
    <w:p>
      <w:pPr>
        <w:pStyle w:val="Default"/>
        <w:ind w:firstLine="708"/>
        <w:jc w:val="both"/>
        <w:rPr/>
      </w:pPr>
      <w:r>
        <w:rPr>
          <w:color w:val="131313"/>
          <w:sz w:val="28"/>
          <w:szCs w:val="28"/>
          <w:shd w:fill="FFFFFF" w:val="clear"/>
        </w:rPr>
        <w:t xml:space="preserve">Ежегодно администрацией Елизарьевского сельсовета ликвидируются стихийные свалки в с. Елизарье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В рамках месячника по благоустройству  вывезено 100 куб.м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благоустройства территори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Большая работа по благоустройству поселения проводится администрацией сельсо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тяженность ул. освещения, которое обслуживает администрация, составляет 16,9 км.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/>
      </w:pPr>
      <w:r>
        <w:rPr>
          <w:sz w:val="28"/>
          <w:szCs w:val="28"/>
        </w:rPr>
        <w:t xml:space="preserve">Проводится работа по модернизации уличного освещения. Так  в целях повышения энергоэффективности и энергосбережения было закуплено 20 уличных энергосберегающих светильников, которые заменили старые светильники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жегодно производится  закупка электрооборудования (светильников, СИП), техническое обслуживание светильник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апреля</w:t>
      </w:r>
      <w:r>
        <w:rPr>
          <w:sz w:val="28"/>
          <w:szCs w:val="28"/>
        </w:rPr>
        <w:t xml:space="preserve"> по май был организован месячник по уборке территор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поселения проводились субботники по благоустройству территории, в которых принимали участие сотрудники администрации, школьники, работники ряда предприятий, жители.</w:t>
      </w:r>
    </w:p>
    <w:p>
      <w:pPr>
        <w:pStyle w:val="Default"/>
        <w:ind w:firstLine="708"/>
        <w:rPr/>
      </w:pPr>
      <w:r>
        <w:rPr>
          <w:sz w:val="28"/>
          <w:szCs w:val="28"/>
        </w:rPr>
        <w:t>Произведен косметический ремонт и благоустроена территория всех 2-ух памятников воинам В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чищена территория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детских площад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кашивание сорной растительности на центральных улицах, возле памятников, брошенных домов и на кладбища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с. Елизарьево около администрации на клумбах было высажено большое количество цветов, за которыми в течение лета проводился постоянный уход. </w:t>
      </w:r>
    </w:p>
    <w:p>
      <w:pPr>
        <w:pStyle w:val="A"/>
        <w:shd w:fill="FFFFFF" w:val="clear"/>
        <w:spacing w:lineRule="atLeast" w:line="180" w:before="0" w:after="0"/>
        <w:ind w:firstLine="708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Места захоронений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 xml:space="preserve">Уважая память о наших предках, администрация постоянно ведёт работу по благоустройству территории мест захоронений. 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131313"/>
          <w:sz w:val="28"/>
          <w:szCs w:val="28"/>
        </w:rPr>
        <w:t xml:space="preserve">В течение всего года вывозится мусор, окашивается трава, чистятся дороги от снега. </w:t>
      </w:r>
      <w:r>
        <w:rPr>
          <w:sz w:val="28"/>
          <w:szCs w:val="28"/>
        </w:rPr>
        <w:t xml:space="preserve">Весной территория вокруг кладбищ была очищена от мусора. Складированный жителями по бокам кладбища мусор был вывезен с территории кладбищ. 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b/>
          <w:b/>
          <w:color w:val="131313"/>
          <w:sz w:val="12"/>
          <w:szCs w:val="12"/>
        </w:rPr>
      </w:pPr>
      <w:r>
        <w:rPr>
          <w:b/>
          <w:bCs/>
          <w:iCs/>
          <w:color w:val="131313"/>
          <w:sz w:val="28"/>
          <w:szCs w:val="28"/>
        </w:rPr>
        <w:t>Памятники и обелиски:</w:t>
      </w:r>
    </w:p>
    <w:p>
      <w:pPr>
        <w:pStyle w:val="A"/>
        <w:shd w:fill="FFFFFF" w:val="clear"/>
        <w:spacing w:lineRule="atLeast" w:line="180" w:before="0" w:after="0"/>
        <w:ind w:firstLine="708"/>
        <w:jc w:val="both"/>
        <w:rPr>
          <w:color w:val="131313"/>
          <w:sz w:val="12"/>
          <w:szCs w:val="12"/>
        </w:rPr>
      </w:pPr>
      <w:r>
        <w:rPr>
          <w:color w:val="131313"/>
          <w:sz w:val="28"/>
          <w:szCs w:val="28"/>
        </w:rPr>
        <w:t>К 9 мая на территории поселения был произведен косметический ремонт 2 памятников, расположенных в различных населенных пунктах.</w:t>
      </w:r>
    </w:p>
    <w:p>
      <w:pPr>
        <w:pStyle w:val="A"/>
        <w:shd w:fill="FFFFFF" w:val="clear"/>
        <w:spacing w:lineRule="atLeast" w:line="180" w:before="0" w:after="0"/>
        <w:ind w:firstLine="708"/>
        <w:rPr>
          <w:bCs/>
          <w:iCs/>
          <w:color w:val="131313"/>
          <w:sz w:val="28"/>
          <w:szCs w:val="28"/>
        </w:rPr>
      </w:pPr>
      <w:r>
        <w:rPr>
          <w:bCs/>
          <w:iCs/>
          <w:color w:val="131313"/>
          <w:sz w:val="28"/>
          <w:szCs w:val="28"/>
        </w:rPr>
        <w:t>Работы по благоустройству ведутся ежегодно, объемы уточняются при принятии бюджета на очередной финансовый год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в границах поселения электро-, газо-, и водоснабжения насел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комфортного проживания граждан на территории Елизарьевского сельского поселения созданы условия для предоставления им услуг по электро-, газо-,  и водоснабж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электроснабжения на территории поселения занимаются ПАО «ТНС энерго 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газоснабжения занимается  ООО «Дивеево РАЙГАЗ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8 г. ТО и АДО газового оборудования выполняло ПАО «Газпром газораспределение Нижний Новгород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5 газовых котельных МП «Коммунальник», обеспечивающие теплом школы, детский сад, Дома культур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ей водоснабжения и водоотведением в поселении занимается МП «Дивевское ЖКХ». На территории поселения расположены 5 скваж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местами остается старый водопров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ремонт аварийных участков  водопроводных с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Елизарьевского сельсовета с 2016 г. </w:t>
      </w:r>
      <w:r>
        <w:rPr>
          <w:color w:val="000000"/>
          <w:sz w:val="28"/>
          <w:szCs w:val="28"/>
        </w:rPr>
        <w:t>участвует в проекте по поддержке местных инициатив, в 2017 г. было использовано средст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областной бюджет, средства спонсоров, средства населения) – 459,5 тыс. руб., в 2018 году 386,5 тыс. руб.,  планируется продолжать участие и в 2019 и последующих годах. В 2017 году устроено ограждение кладбища в с. Елизарьево., произведен ремонт уличного освещения. </w:t>
      </w:r>
      <w:r>
        <w:rPr>
          <w:sz w:val="28"/>
          <w:szCs w:val="28"/>
        </w:rPr>
        <w:t xml:space="preserve">В 2018 году </w:t>
      </w:r>
      <w:r>
        <w:rPr>
          <w:color w:val="000000"/>
          <w:sz w:val="28"/>
          <w:szCs w:val="28"/>
        </w:rPr>
        <w:t>устроено ограждение кладбища в д. Круглые Па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ая политика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Елизарьевского сельсовета Дивеевского муниципального района в 2019-2021 годах будет направлена на обеспечение поступления в  бюджет Елизарьевского сельсовета Дивеев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4:00Z</dcterms:created>
  <dc:creator>Николай Владимирович Москалёв</dc:creator>
  <dc:description/>
  <cp:keywords/>
  <dc:language>en-US</dc:language>
  <cp:lastModifiedBy>Kolganov</cp:lastModifiedBy>
  <cp:lastPrinted>2018-11-14T17:08:00Z</cp:lastPrinted>
  <dcterms:modified xsi:type="dcterms:W3CDTF">2018-11-30T06:31:00Z</dcterms:modified>
  <cp:revision>9</cp:revision>
  <dc:subject>Постановление</dc:subject>
  <dc:title>О прогнозе социально-экономического развития Дивеевского муниципального района на 2013 год и на период до 2015 года</dc:title>
</cp:coreProperties>
</file>