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Администрация Елизарьевского сельсовета </w:t>
      </w:r>
    </w:p>
    <w:p>
      <w:pPr>
        <w:pStyle w:val="Heading1"/>
        <w:rPr/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Нижегородской области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/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111"/>
        <w:gridCol w:w="594"/>
        <w:gridCol w:w="1607"/>
      </w:tblGrid>
      <w:tr>
        <w:trPr>
          <w:trHeight w:val="377" w:hRule="atLeast"/>
        </w:trPr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 декабря 2018 год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N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</w:t>
            </w:r>
          </w:p>
        </w:tc>
      </w:tr>
      <w:tr>
        <w:trPr>
          <w:trHeight w:val="227" w:hRule="exact"/>
        </w:trPr>
        <w:tc>
          <w:tcPr>
            <w:tcW w:w="3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 Порядке</w:t>
      </w:r>
      <w:r>
        <w:rPr>
          <w:rFonts w:cs="Arial"/>
          <w:b/>
          <w:bCs/>
          <w:sz w:val="32"/>
          <w:szCs w:val="32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Елизарьевского сельсовета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szCs w:val="24"/>
        </w:rPr>
        <w:t xml:space="preserve">В </w:t>
      </w:r>
      <w:r>
        <w:rPr>
          <w:rFonts w:cs="Arial"/>
          <w:szCs w:val="24"/>
        </w:rPr>
        <w:t xml:space="preserve">соответствии </w:t>
      </w:r>
      <w:r>
        <w:rPr>
          <w:rFonts w:cs="Arial"/>
          <w:color w:val="1A171B"/>
          <w:szCs w:val="24"/>
        </w:rPr>
        <w:t xml:space="preserve"> </w:t>
      </w:r>
      <w:r>
        <w:rPr>
          <w:rFonts w:cs="Arial"/>
          <w:szCs w:val="24"/>
        </w:rPr>
        <w:t xml:space="preserve">с частью 5 статьи 9 Федерального закона от 25.12.2008 № 273-ФЗ </w:t>
      </w:r>
      <w:r>
        <w:rPr>
          <w:rFonts w:cs="Arial"/>
          <w:b/>
          <w:szCs w:val="24"/>
        </w:rPr>
        <w:t>"</w:t>
      </w:r>
      <w:r>
        <w:rPr>
          <w:rFonts w:cs="Arial"/>
          <w:szCs w:val="24"/>
        </w:rPr>
        <w:t>О противодействии коррупции</w:t>
      </w:r>
      <w:r>
        <w:rPr>
          <w:rFonts w:cs="Arial"/>
          <w:b/>
          <w:szCs w:val="24"/>
        </w:rPr>
        <w:t>"</w:t>
      </w:r>
      <w:r>
        <w:rPr>
          <w:rFonts w:cs="Arial"/>
          <w:szCs w:val="24"/>
        </w:rPr>
        <w:t xml:space="preserve">, статьей 11.1 Закона Нижегородской области  от 03.08.2007 года № 99-З </w:t>
      </w:r>
      <w:r>
        <w:rPr>
          <w:rFonts w:cs="Arial"/>
          <w:b/>
          <w:szCs w:val="24"/>
        </w:rPr>
        <w:t>"</w:t>
      </w:r>
      <w:r>
        <w:rPr>
          <w:rFonts w:cs="Arial"/>
          <w:szCs w:val="24"/>
        </w:rPr>
        <w:t>О муниципальной службе в Нижегородской области</w:t>
      </w:r>
      <w:r>
        <w:rPr>
          <w:rFonts w:cs="Arial"/>
          <w:b/>
          <w:szCs w:val="24"/>
        </w:rPr>
        <w:t>"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администрация Елизарьевского сельсовета  Дивеевского муниципального района Нижегородской области 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  <w:b w:val="false"/>
          <w:bCs w:val="false"/>
        </w:rPr>
        <w:t>Утвердить прилагаемый Порядок  уведомления представителя нанимателя (работодателя) о фактах обращения в целях склонения муниципального служащего администрации Елизарьевского сельсовета Дивеевского муниципального района Нижегородской  к совершению коррупционных правонарушений.(Приложение 1)</w:t>
      </w:r>
    </w:p>
    <w:p>
      <w:pPr>
        <w:pStyle w:val="ConsPlusTitle"/>
        <w:widowControl/>
        <w:ind w:firstLine="902"/>
        <w:jc w:val="both"/>
        <w:rPr/>
      </w:pPr>
      <w:r>
        <w:rPr>
          <w:rFonts w:cs="Arial" w:ascii="Arial" w:hAnsi="Arial"/>
          <w:b w:val="false"/>
        </w:rPr>
        <w:t>2. Отменить постановление Елизарьевской сельской администрации Дивеевского района Нижегородской области от 11.11.2009 № 10 "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 и списка муниципальных должностей Елизарьевского муниципального образования и должностей муниципальной службы Елизарьевской сельской администрации Дивеевского  района, при замещении которых,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Formattexttopleveltext"/>
        <w:spacing w:before="0" w:after="0"/>
        <w:ind w:firstLine="902"/>
        <w:jc w:val="both"/>
        <w:rPr/>
      </w:pPr>
      <w:r>
        <w:rPr>
          <w:rFonts w:cs="Arial" w:ascii="Arial" w:hAnsi="Arial"/>
        </w:rPr>
        <w:t xml:space="preserve">3. Специалисту 1 категории  администрации Елизарьевского сельсовета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10-дневный срок с момента издания настоящего постановления ознакомить под роспись муниципальных служащих администрации Елизарьевского сельсовета Дивеевского муниципального района Нижегородской области с Порядком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Arial" w:ascii="Arial" w:hAnsi="Arial"/>
          <w:bCs/>
        </w:rPr>
        <w:t xml:space="preserve">администрации Елизарьевского сельсовета Дивеевского муниципального района Нижегородской области </w:t>
      </w:r>
      <w:r>
        <w:rPr>
          <w:rFonts w:cs="Arial" w:ascii="Arial" w:hAnsi="Arial"/>
        </w:rPr>
        <w:t>к совершению коррупционных правонарушений.</w:t>
      </w:r>
    </w:p>
    <w:p>
      <w:pPr>
        <w:pStyle w:val="Formattexttopleveltext"/>
        <w:spacing w:before="0" w:after="0"/>
        <w:ind w:firstLine="902"/>
        <w:jc w:val="both"/>
        <w:rPr/>
      </w:pPr>
      <w:r>
        <w:rPr>
          <w:rFonts w:cs="Arial" w:ascii="Arial" w:hAnsi="Arial"/>
        </w:rPr>
        <w:t xml:space="preserve">4. Разместить   настоящего постановления на официальном сайте администрации Дивеевского муниципального района в информационно-телекоммуникационной сети 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.</w:t>
      </w:r>
    </w:p>
    <w:p>
      <w:pPr>
        <w:pStyle w:val="Formattexttopleveltext"/>
        <w:spacing w:before="0" w:after="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агаю на себ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И.о.главы администрации                                                          Д.И.Колганов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Cs/>
          <w:szCs w:val="24"/>
        </w:rPr>
        <w:t>Елизарьевского сельсовета</w:t>
      </w:r>
    </w:p>
    <w:p>
      <w:pPr>
        <w:pStyle w:val="Normal"/>
        <w:widowControl w:val="false"/>
        <w:autoSpaceDE w:val="false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ind w:left="4860" w:firstLine="36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 xml:space="preserve">от 03.12.2018 г. N 8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Par33"/>
      <w:bookmarkStart w:id="1" w:name="Par33"/>
      <w:bookmarkEnd w:id="1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Par39"/>
      <w:bookmarkStart w:id="3" w:name="Par39"/>
      <w:bookmarkEnd w:id="3"/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sz w:val="32"/>
          <w:szCs w:val="32"/>
        </w:rPr>
        <w:t>УВЕДОМЛЕНИЯ ПРЕДСТАВИТЕЛЯ НАНИМАТЕЛЯ (РАБОТОДАТЕЛЯ) О ФАКТАХ ОБРАЩЕНИЯ В ЦЕЛЯХ СКЛОНЕНИЯ МУНИЦИПАЛЬНОГО СЛУЖАЩЕГО АДМИНИСТРАЦИИ ЕЛИЗАРЬЕВСКОГО СЕЛЬСОВЕТА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I. ОБЩИЕ ПОЛОЖЕНИЯ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Елизарьевского сельсовета Дивеевского муниципального района Нижегородской области к совершению коррупционных правонарушений (далее - Порядок) разработан в соответствии с частью 5 статьи 9 Федерального закона от 25 декабря 2008 г. N 273-ФЗ "О противодействии коррупции"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1.2. Муниципальные служащие администрации Елизарьевского сельсовета  Дивеевского муниципального  района (далее - муниципальные служащие)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1.3. Настоящий Порядок устанавливает процедуру уведомления муниципальными служащими представителя нанимателя (работодателя) о фактах обращения в целях склонения их к совершению коррупционных правонарушений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1.4. В соответствии со статьей 1 Федерального закона N 273-ФЗ "О противодействии коррупции" коррупцией являютс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II. ПОРЯДОК УВЕДОМЛЕНИЯ ПРЕДСТАВИТЕЛЯ НАНИМАТЕЛЯ (РАБОТОДАТЕЛЯ) МУНИЦИПАЛЬНЫМ СЛУЖАЩИМ О ФАКТАХ ОБРАЩЕНИЯ К НЕМУ В ЦЕЛЯХ СКЛОНЕНИЯ К СОВЕРШЕНИЮ КОРРУПЦИОННЫХ ПРАВОНАРУШЕНИЙ И РЕГИСТРАЦИИ УВЕДОМЛЕНИЙ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1. Муниципальный служащий администрации Елизарьевского сельсовета  Дивеевского муниципального района обязан уведомлять представителя нанимателя (работодателя) в лице главы администрации Елизарьевского сельсовета  Дивеевского муниципального района (далее – глава администрации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2. 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работодателю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2.3. При нахождении муниципального служащего в командировке, в отпуске, вне места  работы по иным основаниям муниципальный служащий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ind w:firstLine="90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Настоящий Порядок применяется также и в случае, если от муниципального служащего поступило уведомление о фактах свершения другими муниципальными служащими коррупционных правонарушений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2.4. Уведомление заполняется муниципальным служащим лично в письменном виде в двух экземплярах по форме (приложение 1), согласно перечню сведений (приложение 2), содержащихся в уведомлениях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5. Первый экземпляр уведомления на имя главы администрации муниципальный служащий передает специалисту 1 категории  не позднее служебно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Второй экземпляр уведомления, заверенный специалистом 1 категории, остается у муниципального служащего в качестве подтверждения факта представления уведомления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2.6. Уведомление о факте обращения в целях склонения муниципального служащего к совершению коррупционных правонарушений должно содержать следующие сведе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фамилию, имя, отчество, наименование замещаемой должности муниципального служащего, в отношении которого имел место факт обращения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все известные сведения о физическом (юридическом) лице, склоняющем к правонарушению (фамилия, имя, отчество, должность и др.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факты и обстоятельства склонения к совершению коррупционных правонарушений (телефонный разговор, личная встреча, почтовое отправление и др.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пособ склонения к правонарушению (подкуп, угроза, обещание, обман, насилие и др.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время, дату склонения к правонарушению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место склонения к правонарушению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оказательства факта обращения, документальное подтверждение, указание свидетелей (при наличии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иную информацию, имеющую, по мнению муниципального служащего, значение для рассмотрения Уведомления, в том числе об условиях и причинах проявления коррупции, предложения о мерах по их устранению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7. Специалист 1 категории  обеспечивает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регистрацию уведомлений путем внесения записей в журнал регистрации;</w:t>
      </w:r>
    </w:p>
    <w:p>
      <w:pPr>
        <w:pStyle w:val="Normal"/>
        <w:jc w:val="both"/>
        <w:rPr/>
      </w:pPr>
      <w:r>
        <w:rPr>
          <w:rFonts w:cs="Arial"/>
          <w:szCs w:val="24"/>
        </w:rPr>
        <w:t>- передачу зарегистрированных уведомлений на рассмотрение главе администрац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ацию проверки сведений, содержащихся в уведомлениях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8. В случае если муниципальный служащий не имеет возможности передать уведомление лично, оно может быть направлено в адрес главы администрации либо специалисту 1 категории  заказным письмом с уведомлением и описью вложения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В случае поступления заказного письма в адрес главы администрации оно подлежит передаче специалисту 1 категории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2.9. 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ответственного специалиста по любым доступным средствам связи, а по прибытии к месту службы - оформить соответствующее уведомление в письменной форме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10. Регистрация уведомлений производится специалистом 1 категории  в журнале регистрации уведомлений по форме (приложение 3), листы которого должны быть пронумерованы, прошнурованы и скреплены подписью инспектора по кадрам и печатью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2.11.  В журнале регистрации уведомлений должно быть отражено следующее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регистрационный номер уведомления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ата и время его принятия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Ф.И.О., должность муниципального служащего, подавшего уведомление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краткое содержание уведомления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Ф.И.О., должность, подпись лица, принявшего уведомление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Ф.И.О., должность, подпись должностного лица, принявшего уведомление для проверки сведений, в нем указанных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мечание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12. К уведомлению прилагаются все имеющиеся материалы, подтверждающие обстоятельства склонения муниципального служащего к совершению коррупционных правонарушений, после чего пакет документов направляется главе  администрации  с целью рассмотрения и принятия решения по организации проверки содержащихся в нем сведений, рассмотрения не позднее рабочего дня, следующего за днем регистрации уведомления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2.13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2.14. Муниципальный служащий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Работодателем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 муниципальным служащим уведомления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III. ПОРЯДОК ПРОВЕРКИ СВЕДЕНИЙ, СОДЕРЖАЩИХСЯ В УВЕДОМЛЕНИ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3.1. В течение трех рабочих дней глава администрации рассматривает поступившее уведомление, принимает решение о проведении проверки содержащихся в нем сведений и направляет документы в комиссию по соблюдению требований к служебному поведению муниципальных служащих администрации Елизарьевского сельсовета  Дивеевского муниципального  района и урегулированию конфликта интересов (далее – комиссия) и при необходимости определяет дополнительный круг лиц и комплекс мероприятий для проведения данной проверки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3.2. Проверка сведений, содержащихся в уведомлении, комиссией должна быть завершена не позднее чем через месяц со дня принятия решения о ее проведении. Результаты проверки сообщаются главе администрации в форме письменного заключения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3.3. При проведении проверки комиссией должны быть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заслушаны пояснения составителя уведомления, в случае необходимости - муниципальных служащих и иных лиц, имеющих отношение к фактам, содержащимся в уведомлен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бъективно и всесторонне рассмотрены факты и обстоятельства обращения к муниципальному служащему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3.4. В ходе проведения проверки рассматриваются следующие материалы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олжностная инструкция, административные регламенты по данному направлению деятельности и служебные характеристики составителя уведомления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ри необходимости должностные инструкции и служебные характеристики иных муниципальных служащих, имеющих отношение к фактам, содержащимся в уведомлен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иные материалы, имеющие отношение к рассматриваемым вопросам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3.5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3.6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3.7. По результатам проверки комиссией оформляется письменное заключение, в котором указываютс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остав комисс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роки проведения проверк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меры, рекомендуемые для разрешения сложившейся ситуации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3.8. Письменное заключение комиссия направляет главе администрации  для принятия решения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3.9. В случае подтверждения факта обращения в целях склонения муниципального служащего к совершению коррупционных правонарушений глава администрации с учетом заключения по результатам проверки принимает следующие реше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б исключении возможности принятия составителем уведомления, при необходимости -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 незамедлительной передаче материалов проверки в правоохранительные органы.</w:t>
      </w:r>
    </w:p>
    <w:p>
      <w:pPr>
        <w:pStyle w:val="Normal"/>
        <w:ind w:firstLine="900"/>
        <w:jc w:val="both"/>
        <w:rPr/>
      </w:pPr>
      <w:r>
        <w:rPr>
          <w:rFonts w:cs="Arial"/>
          <w:szCs w:val="24"/>
        </w:rPr>
        <w:t>3.10. Решение, принятое главой администрации, может быть обжаловано в установленном порядке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3.11. В случае неисполнения муниципальным служащим обязанности по уведомлению представителя нанимателя (работодателя) о фактах обращения в целях склонения к совершению коррупционных правонарушений он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  <w:t>3.12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 Порядку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уведомления представителя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Arial"/>
          <w:bCs/>
          <w:szCs w:val="24"/>
        </w:rPr>
        <w:t xml:space="preserve">администрации Елизарьевского сельсовета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TM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Елизарьевского сельсовета        Дивеевского муниципального  района Нижегородской области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Ф.И.О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.И.О., должность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служащего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наименование структурного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дразделения)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 со  статьей 9 Федерального закона Российской Федерации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08 N 273-ФЗ "О противодействии коррупции" я, ____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.И.О., должность муниципального служащего)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 об обращении ко мне "____" _____________ 20__ г., место склонения к правонарушению 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а (представителя юридического лица) 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клонения меня к совершению коррупционных действий, а именно: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ить, в чем выражается склонение к коррупционным действиям: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е должностными полномочиями, нецелевое расходование бюджетных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, превышение должностных полномочий, присвоение полномочий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 незаконное участие в предпринимательской деятельности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зятки, дача взятки, служебный подлог и др.)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ы и обстоятельства склонения к совершению коррупционных правонарушений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телефонный разговор, личная встреча, почтовое отправление и др.)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склонения к правонарушению: 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куп, угроза, обещание, обман, насилие и др.)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ательства факта обращения _____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документальное подтверждение, указание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видетелей (при наличии)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ая  информация, имеющая, по мнению муниципального служащего, значение для рассмотрения  уведомления,  в  том  числе об условиях и причинах проявления коррупции, предложения о мерах по их устранению: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__________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 г. N 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ответственного лиц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/>
          <w:szCs w:val="24"/>
        </w:rPr>
        <w:t>к Порядку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уведомления представителя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Arial"/>
          <w:bCs/>
          <w:szCs w:val="24"/>
        </w:rPr>
        <w:t xml:space="preserve">администрации Елизарьевского сельсовета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bCs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 Фамилия, имя, отчество муниципального служащего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Замещаемая должность муниципальной службы с указанием структурного подразделе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 Все известные сведения о физическом (юридическом) лице, обратившемся к муниципальному служащему в целях склонения к совершению коррупционных правонарушений (Ф.И.О., должность, адрес и др.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5.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6. Способ склонения к коррупционному правонарушению (подкуп, угроза, обещание, обман, насилие и др.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7. Обстоятельства склонения к коррупционному правонарушению (телефонный разговор, личная встреча, почтовое отправление и др.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8. Информация об уведомлении органов прокуратуры или других государственных органов либо об отсутствии такого уведомле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9. Иные сведения, которые муниципальный служащий считает необходимым сообщить по факту обращения в целях склонения его к совершению коррупционных правонарушени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0. Дата заполнения уведомле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1. Подпись муниципального служащего, заполнившего уведомление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Arial"/>
          <w:szCs w:val="24"/>
        </w:rPr>
        <w:t>к Порядку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уведомления представителя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Arial"/>
          <w:bCs/>
          <w:szCs w:val="24"/>
        </w:rPr>
        <w:t xml:space="preserve">администрации Елизарьевского сельсовета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совершению коррупционных правонарушений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cs="Arial"/>
          <w:sz w:val="32"/>
          <w:szCs w:val="32"/>
        </w:rPr>
      </w:pPr>
      <w:r>
        <w:rPr>
          <w:rFonts w:cs="Arial"/>
          <w:bCs/>
          <w:sz w:val="32"/>
          <w:szCs w:val="32"/>
        </w:rPr>
        <w:t>ЖУРНАЛ</w:t>
        <w:br/>
        <w:t>регистрации уведомлений о фактах обращения в целях склонения муниципального служащего администрации Елизарьевского сельсовета Дивеевского муниципального района к совершению коррупционных правонарушений</w:t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64"/>
        <w:gridCol w:w="1831"/>
        <w:gridCol w:w="1620"/>
        <w:gridCol w:w="1620"/>
        <w:gridCol w:w="1620"/>
        <w:gridCol w:w="1080"/>
      </w:tblGrid>
      <w:tr>
        <w:trPr>
          <w:trHeight w:val="414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№</w:t>
            </w:r>
            <w:r>
              <w:rPr>
                <w:rFonts w:eastAsia="Arial" w:cs="Arial"/>
                <w:color w:val="1A171B"/>
                <w:szCs w:val="24"/>
              </w:rPr>
              <w:t xml:space="preserve"> </w:t>
            </w:r>
            <w:r>
              <w:rPr>
                <w:rFonts w:cs="Arial"/>
                <w:color w:val="1A171B"/>
                <w:szCs w:val="24"/>
              </w:rPr>
              <w:t>п/п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Дата и время принятия уведомлени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Ф.И.О.,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должность муниципального служащего, подавшего уведом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Краткое содержание уведом</w:t>
              <w:softHyphen/>
              <w:t>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szCs w:val="24"/>
              </w:rPr>
              <w:t>Ф.И.О., должность, подпись должностного лица, принявшего уведомление для проверки сведений, в нем указанны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-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1A171B"/>
                <w:szCs w:val="24"/>
              </w:rPr>
            </w:pPr>
            <w:r>
              <w:rPr>
                <w:rFonts w:cs="Arial"/>
                <w:color w:val="1A171B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8:00Z</dcterms:created>
  <dc:creator>Loginova</dc:creator>
  <dc:description/>
  <cp:keywords/>
  <dc:language>en-US</dc:language>
  <cp:lastModifiedBy>Admin</cp:lastModifiedBy>
  <cp:lastPrinted>2018-11-28T17:23:00Z</cp:lastPrinted>
  <dcterms:modified xsi:type="dcterms:W3CDTF">2005-01-01T03:27:00Z</dcterms:modified>
  <cp:revision>6</cp:revision>
  <dc:subject/>
  <dc:title> </dc:title>
</cp:coreProperties>
</file>