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06 марта 2018 года                                                                                              № 8</w:t>
      </w:r>
    </w:p>
    <w:p>
      <w:pPr>
        <w:pStyle w:val="Normal"/>
        <w:ind w:right="5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мероприятий по профилактике  коррупционных правонарушений  в администрации Елизарьевского сельсовета  на 2018-2019 го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 Федерального закона от 25.12.2008  № 273-ФЗ «О противодействии коррупц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лан мероприятий по профилактике коррупционных правонарушений в администрации Елизарьевского сельсовета Дивеевского муниципального  района Нижегородской области на 2018-2019 го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 Плана  </w:t>
      </w:r>
      <w:r>
        <w:rPr>
          <w:rFonts w:cs="Times New Roman" w:ascii="Times New Roman" w:hAnsi="Times New Roman"/>
          <w:sz w:val="28"/>
        </w:rPr>
        <w:t xml:space="preserve">мероприятий по профилактике коррупционных правонарушений в администрации Елизарьевского сельсовета Дивеевского муниципального  района Нижегородской области на 2018-2019 год </w:t>
      </w:r>
      <w:r>
        <w:rPr>
          <w:rFonts w:cs="Times New Roman" w:ascii="Times New Roman" w:hAnsi="Times New Roman"/>
          <w:sz w:val="28"/>
          <w:szCs w:val="28"/>
        </w:rPr>
        <w:t xml:space="preserve">оставляю за собо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главы администрации                                                                  Д.И.Колганов                                                              </w:t>
      </w:r>
    </w:p>
    <w:p>
      <w:pPr>
        <w:pStyle w:val="2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Елизарьевского сельсовета Дивеевского муниципального района Нижегородской области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18 год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изарьевского сельсовета Дивеевского муниципального района Нижегородской области  на 2018 - 2019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лизарьев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Елизарьев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Елизарьев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Елизарьев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Елизарьев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Елизарьев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Елизарье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Елизарьев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5:00Z</dcterms:created>
  <dc:creator>ГАС "Выборы"</dc:creator>
  <dc:description/>
  <cp:keywords/>
  <dc:language>en-US</dc:language>
  <cp:lastModifiedBy>Роман</cp:lastModifiedBy>
  <cp:lastPrinted>2018-03-30T10:24:00Z</cp:lastPrinted>
  <dcterms:modified xsi:type="dcterms:W3CDTF">2018-04-16T13:06:00Z</dcterms:modified>
  <cp:revision>4</cp:revision>
  <dc:subject/>
  <dc:title>                    </dc:title>
</cp:coreProperties>
</file>