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7 января 2018 года                                                                                               №  8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sz w:val="28"/>
          <w:szCs w:val="28"/>
        </w:rPr>
        <w:t>Об утверждении Плана антинаркотических  мероприятий на территории Елизарьевского сельсовета на 2018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 Указом Президента Российской Федерации от 18.10.2007 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1374 "О дополнительных мерах по противодействию незаконному обороту наркотических средств, психотропных веществ и их прекурсоров",  Уставом Елизарьевского сельсовета Дивеевского муниципального  района Нижегородской области 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антинаркотических мероприятий на территории Елизарьевского сельсовета  на 2018 год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Дивеевского района и  обнародовать в общедоступных для населения мест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Д.И. Кол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 постановление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Елизарье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Дивее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7 января 2018 года № 8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на 2018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74"/>
        <w:gridCol w:w="2671"/>
        <w:gridCol w:w="20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, способствовать трудоустройству подростков на период канику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профилактике наркомании, безнадзорности  и правонарушений несовершеннолетн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USER</dc:creator>
  <dc:description/>
  <cp:keywords/>
  <dc:language>en-US</dc:language>
  <cp:lastModifiedBy>Роман</cp:lastModifiedBy>
  <cp:lastPrinted>2005-01-01T01:30:00Z</cp:lastPrinted>
  <dcterms:modified xsi:type="dcterms:W3CDTF">2018-02-05T12:42:00Z</dcterms:modified>
  <cp:revision>7</cp:revision>
  <dc:subject/>
  <dc:title> </dc:title>
</cp:coreProperties>
</file>