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ЕЛИЗАРЬ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  ОБЛАСТИ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ascii="Arial" w:hAnsi="Arial" w:cs="Arial"/>
          <w:b/>
          <w:b/>
          <w:spacing w:val="100"/>
          <w:kern w:val="0"/>
          <w:sz w:val="32"/>
          <w:szCs w:val="32"/>
        </w:rPr>
      </w:pPr>
      <w:r>
        <w:rPr>
          <w:rFonts w:eastAsia="Arial" w:cs="Arial" w:ascii="Arial" w:hAnsi="Arial"/>
          <w:b/>
          <w:spacing w:val="1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spacing w:val="100"/>
          <w:kern w:val="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декабря 2018 года</w:t>
        <w:tab/>
        <w:t xml:space="preserve">                                                                                     № 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 администрации Елизарьевского сельсовета Дивеевского муниципального района Нижегородской области от 22 мая 2013 года № 47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, руководствуясь частью 8 статьи 16 Федерального закона от 22 ноября 1995г                  № 171 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администрация Елизарьевского сельсовета Дивеевского муниципального района Нижегородской области 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тменить  постановление администрации Елизарьевского сельсовета Дивеевского муниципального района Нижегородской области от 22 мая 2013 года № 47 «Об установлении минимального значения расстояния от организаций и (или) объектов, в которых не допускается розничная продажа алкогольной продукции, до границ прилегающих к ним территорий и   утверждении Порядка 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Елизарьевского сельсовета Дивеевского района  Нижегородской област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бнародовать настоящее постановление в общедоступных для населения Елизарьевского сельсовета  местах и разместить на официальном сайте администрации Дивеевского муниципального района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</w:t>
      </w:r>
      <w:r>
        <w:rPr>
          <w:rFonts w:cs="Arial" w:ascii="Arial" w:hAnsi="Arial"/>
          <w:shadow/>
        </w:rPr>
        <w:t>.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rPr/>
      </w:pPr>
      <w:r>
        <w:rPr>
          <w:rFonts w:cs="Arial" w:ascii="Arial" w:hAnsi="Arial"/>
        </w:rPr>
        <w:t>И.о.главы администрации</w:t>
        <w:tab/>
        <w:t xml:space="preserve">      Д.И.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9:00Z</dcterms:created>
  <dc:creator>Admin</dc:creator>
  <dc:description/>
  <cp:keywords/>
  <dc:language>en-US</dc:language>
  <cp:lastModifiedBy>Admin</cp:lastModifiedBy>
  <cp:lastPrinted>2018-12-19T16:40:00Z</cp:lastPrinted>
  <dcterms:modified xsi:type="dcterms:W3CDTF">2018-12-20T11:12:00Z</dcterms:modified>
  <cp:revision>4</cp:revision>
  <dc:subject/>
  <dc:title> </dc:title>
</cp:coreProperties>
</file>