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 w:val="32"/>
          <w:szCs w:val="32"/>
        </w:rPr>
        <w:t>Администрация Елизарьевского сельсовета</w:t>
      </w:r>
    </w:p>
    <w:p>
      <w:pPr>
        <w:pStyle w:val="Heading1"/>
        <w:rPr/>
      </w:pPr>
      <w:r>
        <w:rPr>
          <w:rFonts w:cs="Arial" w:ascii="Arial" w:hAnsi="Arial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915"/>
        <w:gridCol w:w="364"/>
        <w:gridCol w:w="1060"/>
      </w:tblGrid>
      <w:tr>
        <w:trPr>
          <w:trHeight w:val="377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января 2019 года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N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 xml:space="preserve">9  </w:t>
            </w:r>
          </w:p>
        </w:tc>
      </w:tr>
      <w:tr>
        <w:trPr>
          <w:trHeight w:val="227" w:hRule="exact"/>
        </w:trPr>
        <w:tc>
          <w:tcPr>
            <w:tcW w:w="3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ложение о муниципальной службе в  Елизарьевском сельсовете Дивеевского муниципального  района, утвержденное постановлением администрации Елизарьевского сельсовета Дивеевского муниципального района Нижегородской области от 27 марта 2015 года №  16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В  соответствии с Федеральным законом от 2 марта 2007 года № 25-ФЗ "О муниципальной службе в Российской Федерации",  в целях приведения в соответствие с действующим законодательством  администрация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Елизарьевского сельсовета Дивеевского муниципального района Нижегородской области </w:t>
      </w:r>
      <w:r>
        <w:rPr>
          <w:rFonts w:cs="Arial"/>
          <w:b/>
          <w:szCs w:val="24"/>
        </w:rPr>
        <w:t>постановляет</w:t>
      </w:r>
      <w:r>
        <w:rPr>
          <w:rFonts w:cs="Arial"/>
          <w:szCs w:val="24"/>
        </w:rPr>
        <w:t>:</w:t>
      </w:r>
    </w:p>
    <w:p>
      <w:pPr>
        <w:pStyle w:val="Normal"/>
        <w:rPr/>
      </w:pPr>
      <w:r>
        <w:rPr>
          <w:rFonts w:cs="Arial"/>
          <w:szCs w:val="24"/>
        </w:rPr>
        <w:t>1.  Внести в  Положение о муниципальной службе в Елизарьевском сельсовете Дивеевского муниципального  района, утвержденное постановлением администрации Елизарьевского сельсовета Дивеевского муниципального района от 27 марта 2015 года № 16 (в ред. от 30.11.2015 № 88, от 15.02.2016 № 17, от 20.06.2016 № 55, от 19.07.2016 № 65, от 23.01.2017 № 5, от 27.03.2017 № 27, от 31.05.2017 № 41, от 03.07.2017 № 49, от 14.11.2017 № 73, от 26.02.2018 № 15, от 16.10.2018 № 65), следующие изменения: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1. статью 8 дополнить частью 3 следующего содержания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униципальный служащий, являющийся руководителем, в целях исключения конфликта интересов в органе местного самоуправления Елизарьевского сельсовета, аппарате избирательной комиссии Елизарьевского сельсовета не может представлять интересы муниципальных служащих в выборном профсоюзном органе Елизарьевского сельсовета, аппарата избирательной комиссии Елизарьевского сельсовета в период замещения им указанной должности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1.2. пункт 2 части 1 статьи 9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"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Елизарьевском сельсовете, аппарате избирательной комиссии Елизарьевского сельсовета; участия в съезде (конференции) или общем собрании иной общественной организации, жилищного, жилищно-строительного, гаражного кооперативов,  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Елизарьевском сельсовете, аппарате избирательной комиссии Елизарьевского сельсовет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 определяющие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";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2. Настоящее постановление разместить на официальном сайте администрации Дивеевского муниципального района в </w:t>
      </w:r>
      <w:r>
        <w:rPr>
          <w:rFonts w:cs="Arial"/>
          <w:color w:val="000000"/>
          <w:szCs w:val="24"/>
        </w:rPr>
        <w:t xml:space="preserve">информационно-телекоммуникационной </w:t>
      </w:r>
      <w:r>
        <w:rPr>
          <w:rFonts w:cs="Arial"/>
          <w:szCs w:val="24"/>
        </w:rPr>
        <w:t>сети Интернет.</w:t>
      </w:r>
    </w:p>
    <w:p>
      <w:pPr>
        <w:pStyle w:val="ConsPlus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И.о.  главы администрации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Елизарьевского сельсовета                                             Д.И.Колган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4:00Z</dcterms:created>
  <dc:creator>Александр Маков</dc:creator>
  <dc:description/>
  <cp:keywords/>
  <dc:language>en-US</dc:language>
  <cp:lastModifiedBy>Admin</cp:lastModifiedBy>
  <cp:lastPrinted>2019-01-30T09:53:00Z</cp:lastPrinted>
  <dcterms:modified xsi:type="dcterms:W3CDTF">2019-01-30T06:55:00Z</dcterms:modified>
  <cp:revision>8</cp:revision>
  <dc:subject/>
  <dc:title> </dc:title>
</cp:coreProperties>
</file>