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771"/>
        <w:gridCol w:w="526"/>
        <w:gridCol w:w="855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января 2017 года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11" w:right="-108" w:firstLine="12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45 </w:t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  муниципальной программы «Развитие муниципальной службы в  администрации Дивеевского муниципального района Нижегородской области на 2018-2020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"Развитие муниципальной службы в администрации Дивеевского муниципального района Нижегородской области на 2018 - 2020 годы" (далее - Программа) на 2018-2020 годы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делами администрации Дивеевского муниципального района обеспечить реализацию мероприятий программы в соответствии с утвержденным план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                                                      Д.В.Дрейбан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ерасимова Е.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ышев В.Н.</w:t>
      </w:r>
    </w:p>
    <w:p>
      <w:pPr>
        <w:pStyle w:val="Normal"/>
        <w:ind w:left="11880" w:hanging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тверждено постановлением</w:t>
      </w:r>
    </w:p>
    <w:p>
      <w:pPr>
        <w:pStyle w:val="Normal"/>
        <w:ind w:left="11880" w:hanging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администрации Дивеевского </w:t>
      </w:r>
    </w:p>
    <w:p>
      <w:pPr>
        <w:pStyle w:val="Normal"/>
        <w:ind w:left="11880" w:hanging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униципального района Нижегородской области  от  23.01. 2018 </w:t>
      </w:r>
      <w:r>
        <w:rPr>
          <w:rFonts w:cs="Times New Roman" w:ascii="Times New Roman" w:hAnsi="Times New Roman"/>
          <w:b/>
          <w:sz w:val="20"/>
          <w:lang w:val="en-US"/>
        </w:rPr>
        <w:t>N</w:t>
      </w:r>
      <w:r>
        <w:rPr>
          <w:rFonts w:cs="Times New Roman" w:ascii="Times New Roman" w:hAnsi="Times New Roman"/>
          <w:b/>
          <w:sz w:val="20"/>
        </w:rPr>
        <w:t xml:space="preserve"> 45</w:t>
      </w:r>
    </w:p>
    <w:p>
      <w:pPr>
        <w:pStyle w:val="Normal"/>
        <w:ind w:left="11880" w:hanging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«Развитие муниципальной службы в администрации Дивеевского муниципального района Нижегородской области на 2018-2020 годы»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8-2010 год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901"/>
        <w:gridCol w:w="1192"/>
        <w:gridCol w:w="1193"/>
        <w:gridCol w:w="1961"/>
        <w:gridCol w:w="3306"/>
        <w:gridCol w:w="950"/>
        <w:gridCol w:w="887"/>
        <w:gridCol w:w="874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е ре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</w:rPr>
              <w:t xml:space="preserve"> «Совершенствование нормативной правовой базы муниципальной службы  администрации Дивеевского муниципального района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муниципальных правовых актов по вопросам муниципальной служб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отдел правовой работы и документооборот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необходимой нормативной правовой базы в сфере муниципальной службы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района по вопросам муниципальной службы в соответствии с федеральным и региональным законодательство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ы и документообороту, отдел по кадровой политике, делам архивов и информатизац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 в соответствии с действующим законодательством НПА, внесение изменений в принятые НП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0"/>
              </w:rPr>
              <w:t>«Внедрение современных кадровых, управленческих технологий и механизмов на муниципальной службе в администрации Дивеевского муниципального района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отраслевые (функциональные) органы администрации Дивеевского муниципального  район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ое стимулирование, награждение (федеральными и региональными наградами, наградами администрации Дивеевского муниципального района муниципальных служащих  в целях мотивирования выполнения обязанностей на более высоком уровн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ценки профессиональных, деловых и личностных качеств кандидатов на включение в резерв управленческих кадр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результатам включение в   резерв   управленческих кадров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 района, отраслевые (функциональные) органы администрации Дивеевского  муниципального  район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назначение на должность муниципальной службы или включение в кадровый резерв муниципальной служб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включение в кадровый резерв муниципальной служб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 района, отдел по кадровой политике, делам архивов и информатизац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 включение в кадровый резерв муниципальной служб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профессиональной служебной деятельности муниципальных служащих посредством проведения аттестации, квалификационного экзаме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 района, отдел по кадровой политике, делам архивов и информатизац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аттестации: включение в кадровый резерв муниципальной службы, повышение в должности, изменение надбавок, предусмотренных законодательством о муниципальной службе, По результатам квалификационного экзамена – повышение классного чина, изменение оклада за классный чи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ведение реестра муниципальных служащих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по кадровой политике, делам архивов и информатизации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17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ведении реестра учитываются: стаж муниципальной службы, образование, профессиональное обучение, прохождение аттестации, наличие классного чина  муниципального служащего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системы подготовки кадров для муниципальной службы и дополнительного профессионального образования муниципальных служащих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риоритетных направлений профессиональной переподготовки (дополнительного профессионального образования) муниципальных служащих исходя из перспективных целей и зада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отраслевые (функциональные) органы администрации Дивеевского муниципального  район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запросов руководителей структурных подразделений с целью  определения приоритетных направлений  профессиональной переподготовки, повышения квалификации муниципальных служащи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 район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курсов повышения квалификации, профессиональная переподготов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знакомительной, производственной, преддипломной практики студентов вузов в целях формирования кадрового резерва молодых специалист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ознакомительной, производственной, преддипломной практики студентов вузов, рассмотрение возможности включения в кадровый резер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вышение эффективности муниципальной службы Дивеевского муниципального  района и результативности профессиональной служебной деятельности муниципальных служащих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положений структурных подразделений администрации Дивеевского муниципального  района по вопросам разграничения полномочий, исключения их дублирования, внесение предложений по упорядочению их функци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 района, отраслевые (функциональные) органы администрации Дивеевского муниципального  район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лючение дублирования функций структурных подразделений с целью эффективной деятельности администр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дрового состава муниципальных служащих путе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назначения на должности муниципальной службы специалистов с учетом их профессиональных качеств и компетент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содействия продвижению по службе муниципальных служащи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вышения квалификации муниципальных служащи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создания кадрового резерва и его эффективное исполь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оценки результатов работы муниципальных служащих посредством проведения аттестаци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ентообороту администрации Дивеевского муниципального района, структурные подразделения администрации района, отраслевые (функциональные) органы администрации Дивеевского муниципального  район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е  муниципальных служащих на вышестоящую должность при учете  эффективного исполнения должностных обязанност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ение внедрения и развития механизма предупреждения коррупции, выявления и разрешения конфликта интересов на муниципальной службе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ентооборот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  с целью исключения коррупционной составляющей П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 район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контроля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специалисты, ответственные за ведение кадрового делопроизводства в отраслевых (функциональных) органах администрации Дивеевского муниципального  район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роль за своевременной сдачей муниципальными служащими сведений о доходах,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за своевременной сдачей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контроля  за достоверностью и полнотой сведений о доходах, имуществе и обязательствах имущественного характера муниципальных служащих и членов их семей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роверок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муниципальными служащими законодательства о муниципальной службе в части соблюдения ограничений и запретов, связанных с прохождением муниципальной служб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учения муниципальных служащих по программам повышения квалификации по вопросам противодействия коррупци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 района, структурные подразделения администрации, отраслевые (функциональные) органы администрации Дивеевского муниципального  район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знаний муниципальных служащих  в сфере противодействия корруп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 района, структурные подразделения администрации, отраслевые (функциональные) органы администрации Дивеевского муниципального  район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руглых столов, встреч с общественность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администрации Дивеевского муниципального 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 делам архивов и информатизации администрации Дивеевского муниципального района,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ая открытость деятельности органов местного самоуправления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:</w:t>
            </w:r>
          </w:p>
        </w:tc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340" w:leader="none"/>
        </w:tabs>
        <w:ind w:left="10980" w:hanging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4:00Z</dcterms:created>
  <dc:creator>Александр Маков</dc:creator>
  <dc:description/>
  <cp:keywords/>
  <dc:language>en-US</dc:language>
  <cp:lastModifiedBy>Loginova</cp:lastModifiedBy>
  <cp:lastPrinted>2018-01-19T16:17:00Z</cp:lastPrinted>
  <dcterms:modified xsi:type="dcterms:W3CDTF">2018-02-12T05:38:00Z</dcterms:modified>
  <cp:revision>48</cp:revision>
  <dc:subject/>
  <dc:title> </dc:title>
</cp:coreProperties>
</file>