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района Нижегоро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района)</w:t>
      </w:r>
    </w:p>
    <w:p>
      <w:pPr>
        <w:pStyle w:val="3"/>
        <w:rPr>
          <w:u w:val="single"/>
        </w:rPr>
      </w:pPr>
      <w:r>
        <w:rPr>
          <w:u w:val="single"/>
        </w:rPr>
        <w:t xml:space="preserve">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01" июня   2018 года - "02" июля 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Октябрьская, д. 10, с.Дивеево, Нижегородская область, 607320, управление экономики и прогнозирования администрации Диве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8-02.07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official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-02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Дивеевская районная организация Нижегородской областной организации им. Александра Невского Общероссийской общественной организации «Всероссийское общество инвали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д поддержки предпринимательства Дивеев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ОО «Олимп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ОО «Дёмин и К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 данное правовое регулирование распространить на торговые точки, реализующие алкогольную продукцию, расположенные по ул. Арзамасская, ул.Октябрьская и сократить время приостановления розничной продажи алкогольной продукции с 22.00 до 16.00 ча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ая районная организация Нижегородской областной организации им. Александра Невского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актуальна. </w:t>
            </w:r>
          </w:p>
          <w:p>
            <w:pPr>
              <w:pStyle w:val="Normal"/>
              <w:rPr/>
            </w:pPr>
            <w:r>
              <w:rPr/>
              <w:t xml:space="preserve">Данное правовое регулирование направлено на сохранение общественной безопасности. 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 сократить время приостановления розничной продажи алкогольной продукции с 22.00 до 15.00 ча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Фонд поддержки предпринимательства Дивеевского муниципального района Нижегородской обла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актуальна. Данная мера направлена на сохранение общественного порядка.  </w:t>
            </w:r>
          </w:p>
          <w:p>
            <w:pPr>
              <w:pStyle w:val="Normal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ь продажу алкоголя на близлежащих улицах: Арзамасская, Октябрьск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Олимп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актуальна. Приезжающие паломники практически не приобретают алког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ь продажу алкоголя на близлежащих улицах: Арзамасская, Октябрьск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Дёмин и К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актуальна.</w:t>
            </w:r>
          </w:p>
          <w:p>
            <w:pPr>
              <w:pStyle w:val="Normal"/>
              <w:rPr/>
            </w:pPr>
            <w:r>
              <w:rPr/>
              <w:t>Приезжающие паломники практически не приобретают алкоголь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предпринимательства, заказов и услуг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управления экономики и прогнозирования администрации                   </w:t>
        <w:tab/>
        <w:t>Е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1:00Z</dcterms:created>
  <dc:creator>Admin</dc:creator>
  <dc:description/>
  <cp:keywords/>
  <dc:language>en-US</dc:language>
  <cp:lastModifiedBy>Churakova_N</cp:lastModifiedBy>
  <dcterms:modified xsi:type="dcterms:W3CDTF">2018-07-09T06:16:00Z</dcterms:modified>
  <cp:revision>25</cp:revision>
  <dc:subject/>
  <dc:title>Отчет</dc:title>
</cp:coreProperties>
</file>