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и прогнозирования администрации Дивеевского муниципального район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орядка предоставления субсидий в целях возмещения затрат (недополученных доходов) организациям в связи с оказанием услуг бани населению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7" марта   2018 года - "7" апреля 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на бумажном носителе, направленных по адресу: ул. Октябрьская, д. 10, с.Дивеево, Нижегородская область, 607320, управление экономики и прогнозирования администрации Диве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r>
              <w:rPr>
                <w:lang w:val="en-US"/>
              </w:rPr>
              <w:t>official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-</w:t>
            </w:r>
          </w:p>
          <w:p>
            <w:pPr>
              <w:pStyle w:val="Normal"/>
              <w:autoSpaceDE w:val="false"/>
              <w:rPr/>
            </w:pPr>
            <w:r>
              <w:rPr/>
              <w:t>0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ООО «Дивеевское жилищно-коммунальное хозяйство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д поддержки предпринимательства Дивеевского муниципального района Нижегород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2248"/>
        <w:gridCol w:w="4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Дивеевское жилищно-коммунальное хозяйств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правовое регулирование  направлено на удовлетворение социальных потребностей жителей Диве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онд поддержки предпринимательства Дивеевского муниципального района Нижегородской обла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а актуальна. Утверждение данного порядка позволит снять социальную напряженно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полагаемый вариант оптимальный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ирования администрации </w:t>
      </w:r>
    </w:p>
    <w:p>
      <w:pPr>
        <w:pStyle w:val="Normal"/>
        <w:rPr/>
      </w:pPr>
      <w:r>
        <w:rPr>
          <w:sz w:val="28"/>
          <w:szCs w:val="28"/>
          <w:u w:val="single"/>
        </w:rPr>
        <w:t>Дивеевского муниципального района</w:t>
      </w:r>
      <w:r>
        <w:rPr>
          <w:sz w:val="28"/>
          <w:szCs w:val="28"/>
        </w:rPr>
        <w:t xml:space="preserve">                                         И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1:00Z</dcterms:created>
  <dc:creator>Admin</dc:creator>
  <dc:description/>
  <cp:keywords/>
  <dc:language>en-US</dc:language>
  <cp:lastModifiedBy>Admin</cp:lastModifiedBy>
  <dcterms:modified xsi:type="dcterms:W3CDTF">2018-04-18T08:06:00Z</dcterms:modified>
  <cp:revision>6</cp:revision>
  <dc:subject/>
  <dc:title>Отчет</dc:title>
</cp:coreProperties>
</file>