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 Глу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Дивеевского муниципального района </w:t>
      </w:r>
    </w:p>
    <w:p>
      <w:pPr>
        <w:pStyle w:val="Heading1"/>
        <w:rPr>
          <w:szCs w:val="32"/>
        </w:rPr>
      </w:pPr>
      <w:r>
        <w:rPr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ind w:right="-256" w:hanging="0"/>
        <w:rPr/>
      </w:pPr>
      <w:r>
        <w:rPr>
          <w:rFonts w:cs="Times New Roman" w:ascii="Times New Roman" w:hAnsi="Times New Roman"/>
          <w:sz w:val="28"/>
          <w:szCs w:val="28"/>
        </w:rPr>
        <w:t>23 января 2018 года                                                                                                 № 9</w:t>
      </w:r>
    </w:p>
    <w:p>
      <w:pPr>
        <w:pStyle w:val="Normal"/>
        <w:ind w:right="-1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ложение об условиях оплаты труда работников физической культуры и спорта Глуховского сельского поселения Дивеевск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связи с увеличением  с 1января 2018 года в 1,04 раза размеров минимальных должностных окладов  работников  муниципальных учреждений и  органов исполнительной власти администрации Глуховского сельсовета Дивеевского муниципального района,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Внести в Положение об условиях оплаты труда работников физической культуры и спорта Глуховского  сельского поселения Дивеевского района Нижегородской области, утвержденное постановлением Глуховской сельской администрации  от 16.08.2012 № 41( в ред. от 10.10.2013 № 97б, от 24.03.2014 № 18, от 02.10.2014 № 85, от 26.01.2016 № 11), следующее изменения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абзац второй пункта 2.2 раздела 2 « Порядок и условия оплаты труда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« -профессиональная квалификационная  группа должностей работников физической культуры и спорт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мер минимального оклада составляет - 4439 рублей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 Привести штатное расписание в соответствие  с внесенными изменениями в Положение об условиях оплаты труда работников физической культуры и спорта Глуховского  сельского поселения Дивеевского района Нижегородской области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Контроль за исполнением настоящего 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Н.М.Кузнецов</w:t>
      </w:r>
    </w:p>
    <w:sectPr>
      <w:type w:val="nextPage"/>
      <w:pgSz w:w="11906" w:h="16838"/>
      <w:pgMar w:left="1077" w:right="99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1:00Z</dcterms:created>
  <dc:creator>ГАС "Выборы"</dc:creator>
  <dc:description/>
  <cp:keywords/>
  <dc:language>en-US</dc:language>
  <cp:lastModifiedBy>User</cp:lastModifiedBy>
  <cp:lastPrinted>2018-01-30T10:20:00Z</cp:lastPrinted>
  <dcterms:modified xsi:type="dcterms:W3CDTF">2018-01-30T07:21:00Z</dcterms:modified>
  <cp:revision>7</cp:revision>
  <dc:subject/>
  <dc:title>                    </dc:title>
</cp:coreProperties>
</file>