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марта 2019 года                                                                                                    № 7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луховского сельсовета Дивеевского муниципального района Нижегородской области от 15.04.2015 № 28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 Правительства Нижегородской области от 22 марта 2006 года № 89 «Об утверждении типовых правил работы объектов мелкорозничной сети на территории Нижегородской области», приказом Министерства поддержки и развития малого предпринимательства, потребительского рынка и услуг Нижегородской области от 16 ноября 2010 года № 2507 «О Порядке разработки и утверждения схем размещения нестационарных торговых объектов», постановления администрации Глуховского сельсовета Дивеевского муниципального района Нижегородской области от 09.07.2013 № 71 « Об утверждении правил работы объектов мелкорозничной сети на территории Глуховского сельсовета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администрация Глуховского сельсовета Дивеевского муниципального района Нижегородской области  п о с т а н о в л я 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Глуховского сельсовета Дивеевского муниципального района Нижегородской области от 15.04.2015 № 28 « Об утверждении схемы размещения нестационарных торговых объектов на территории Глуховского сельсовета Дивеевского муниципального района Нижегородской области» следующие измене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1 « Схема размещения нестационарных торговых объектов на территории  Глуховского сельсовета Дивеевского муниципального района Нижегородской области»  читать в новой редакции согласно  приложению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Разместить настоящее Постановление на официальном сайте администрации Дивеевского  муниципального района в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ivee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        Н.М.Кузнец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администрации Глухов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 района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jc w:val="right"/>
        <w:rPr/>
      </w:pPr>
      <w:r>
        <w:rPr>
          <w:rFonts w:cs="Arial" w:ascii="Arial" w:hAnsi="Arial"/>
        </w:rPr>
        <w:tab/>
        <w:t xml:space="preserve">                 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 20.03.2019 N 7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0" w:name="Par34"/>
      <w:bookmarkEnd w:id="0"/>
      <w:r>
        <w:rPr>
          <w:rFonts w:cs="Arial" w:ascii="Arial" w:hAnsi="Arial"/>
          <w:b/>
        </w:rPr>
        <w:t>СХЕ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Я НЕСТАЦИОНАРНЫХ ТОРГОВЫХ ОБЪЕКТОВ НА ТЕРРИТОР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ЛУХОВСКОГО СЕЛЬСОВЕТА ДИВЕЕВСКОГО МУНИЦИПАЛЬНОГО РАЙОНА НИЖЕГОРОДСКОЙ ОБЛАСТИ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29"/>
        <w:gridCol w:w="1936"/>
        <w:gridCol w:w="1871"/>
        <w:gridCol w:w="2668"/>
        <w:gridCol w:w="2088"/>
        <w:gridCol w:w="1890"/>
        <w:gridCol w:w="189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го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го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ациона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количество свобод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з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тациона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го объекта, используе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ъектами мал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реднего предприниматель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тациона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а  (кв.м.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(Г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(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зграниченная (Н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оргового объекта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Глухово, ул.Почтовая,  д. 79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 у  магазина  Дивеевского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Райп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от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/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озничная торговля мужской, женской, детской  одеждой и обувью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 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зничная торговля одеждой и обувью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 /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повседневного спро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 /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зничная торговля одеждой и обувью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 /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озничная торговля мужской, женской, детской  одеждой и обувью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 /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/ 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 /м 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 /м 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 /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лухово ул.Почтовая, д.67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у магазина  ИП «Мальков» 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л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Розничная торговля мужской, женской, детской  одеждой и обув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/ 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Суворово ул. Молодежная, д. 15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 у  магазина «Око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зничная торговля одеждой и обувью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 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озничная торговля мужской, женской и детской  одеждо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 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 мужской, женской и детской  одежд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 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 одеждой и обув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вары повседневного   спрос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 мужской, женской и детской  одежд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/м 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зничная торговля мужской, женской и детской  одежд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/м 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 одеждой и обув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/м вид собственности зем. участка - 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/м вид собственности зем. участка - 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Лихачи, ул. Центра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м 110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у магазина Дивеевского Райпо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товаров смешанного ассортимен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 /м  вид собственности зем.участка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/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зничная торгов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/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 одеждой и обув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/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Лихачи, ул. Центра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м 110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у магазина Дивеевского Райпо)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к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5:00Z</dcterms:created>
  <dc:creator>*</dc:creator>
  <dc:description/>
  <cp:keywords/>
  <dc:language>en-US</dc:language>
  <cp:lastModifiedBy>User</cp:lastModifiedBy>
  <cp:lastPrinted>2019-03-21T16:32:00Z</cp:lastPrinted>
  <dcterms:modified xsi:type="dcterms:W3CDTF">2019-03-29T12:25:00Z</dcterms:modified>
  <cp:revision>2</cp:revision>
  <dc:subject/>
  <dc:title>АДМИНИСТРАЦИЯ ГОРОДСКОГО ОКРУГА ГОРОД ВЫКСА</dc:title>
</cp:coreProperties>
</file>