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306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>
          <w:b/>
          <w:sz w:val="32"/>
          <w:szCs w:val="32"/>
        </w:rPr>
        <w:t>Администрация Елизарь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30 января  2018 года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актуализации схемы теплоснабжения Елизарьевского сельсовета Дивеевского муниципального района Нижегородской области на 2018 год</w:t>
      </w:r>
    </w:p>
    <w:p>
      <w:pPr>
        <w:pStyle w:val="Normal"/>
        <w:tabs>
          <w:tab w:val="clear" w:pos="708"/>
          <w:tab w:val="left" w:pos="33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     </w:t>
      </w:r>
      <w:r>
        <w:rPr>
          <w:rStyle w:val="Msonormal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  Федеральным законом от 06.10.2003 № 131-ФЗ «Об общих принципах организации местного самоуправления в Российской Федерации», руководствуясь  Уставом Елизарьевского сельсовета Дивеевского муниципального района Нижегородской области, администрация Елизарьевского сельсовета Дивеевского муниципального района Нижегородской области </w:t>
      </w:r>
      <w:r>
        <w:rPr>
          <w:rStyle w:val="Msonormal"/>
          <w:b/>
          <w:sz w:val="28"/>
          <w:szCs w:val="28"/>
        </w:rPr>
        <w:t>постановляет:</w:t>
      </w:r>
      <w:r>
        <w:rPr>
          <w:rStyle w:val="Msonormal"/>
          <w:b/>
        </w:rPr>
        <w:t xml:space="preserve">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1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Провести ежегодную актуализацию схемы теплоснабжения Елизарьевского сельсовета Дивеевского муниципального района Нижегородской области на 2018 год.</w:t>
      </w:r>
      <w:r>
        <w:rPr/>
        <w:t xml:space="preserve">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2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Утвердить мероприятия по актуализации схемы теплоснабжения Елизарьевского сельсовета  в соответствии с графиком согласно приложению 1.</w:t>
      </w:r>
      <w:r>
        <w:rPr/>
        <w:t xml:space="preserve">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3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 Утвердить состав комиссии по актуализации схемы теплоснабжения Елизарьевского сельсовета согласно приложению 2.</w:t>
      </w:r>
      <w:r>
        <w:rPr/>
        <w:t xml:space="preserve">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</w:t>
      </w:r>
      <w:r>
        <w:rPr>
          <w:rStyle w:val="Msonormal"/>
          <w:sz w:val="28"/>
          <w:szCs w:val="28"/>
        </w:rPr>
        <w:t>4.    Комиссии по разработке схемы теплоснабжения обеспечить сбор сведений, предусмотренных Требования к схемам теплоснабжения, утвержденным постановлением Правительства Российской Федерации от 22.02.2012 № 154 для представления информации для актуализации схемы теплоснабжения по их запросам.</w:t>
      </w:r>
      <w:r>
        <w:rPr/>
        <w:t xml:space="preserve">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 xml:space="preserve">        </w:t>
      </w:r>
      <w:r>
        <w:rPr>
          <w:rStyle w:val="Msonormal"/>
          <w:sz w:val="28"/>
          <w:szCs w:val="28"/>
        </w:rPr>
        <w:t>5.</w:t>
      </w:r>
      <w:r>
        <w:rPr>
          <w:rStyle w:val="Msonormal"/>
          <w:sz w:val="14"/>
          <w:szCs w:val="14"/>
        </w:rPr>
        <w:t xml:space="preserve">     </w:t>
      </w:r>
      <w:r>
        <w:rPr>
          <w:rStyle w:val="Msonormal"/>
          <w:sz w:val="28"/>
          <w:szCs w:val="28"/>
        </w:rPr>
        <w:t>Контроль над исполнением данного постановления оставляю за собой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становление вступает в силу с момента подписания и подлежит официальному опубликованию на сайте администрации Дивеевского муниципального района Нижегородской области района  в информационно – телекоммуникационной сети </w:t>
      </w:r>
      <w:r>
        <w:rPr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diveevo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рьевского сельсовета                                                  Д.И.Кол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01.2018   №10</w:t>
      </w:r>
    </w:p>
    <w:p>
      <w:pPr>
        <w:pStyle w:val="Normal"/>
        <w:spacing w:before="280" w:after="280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График мероприятий по актуализации схемы теплоснабжения</w:t>
      </w:r>
      <w:r>
        <w:rPr>
          <w:b/>
          <w:sz w:val="28"/>
          <w:szCs w:val="28"/>
        </w:rPr>
        <w:t xml:space="preserve"> Елизарьевского  сельсовета</w:t>
      </w:r>
      <w:r>
        <w:rPr>
          <w:rStyle w:val="Msonormal"/>
          <w:b/>
          <w:bCs/>
          <w:sz w:val="28"/>
          <w:szCs w:val="28"/>
        </w:rPr>
        <w:t xml:space="preserve"> Дивеевского района Нижегородской области на 2018 год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0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120"/>
              <w:gridCol w:w="2399"/>
              <w:gridCol w:w="63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Срок выполнени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 xml:space="preserve">Создание комиссии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 01.02.2018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Принятие постановления администрации об актуализации схемы теплоснабжения  Елизарьевского сельсовета на 2018 год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до  01.02.201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Сбор предложений от теплоснабжающих организаций и теплосетевых организаций для актуализации схемы теплоснабжения Елизарьевского сельсовета на 2018 год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2.2018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Размещение на сайте проекта актуализации схемы теплоснабжения Елизарьевского сельсовета на 2018 год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с  15.02.2018 по  16.03.2018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Проведение публичных слушаний по актуализации схемы теплоснабжения Елизарьевского сельсовета на 2018 год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22.03.2018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Утверждение актуализации схемы теплоснабжения Елизарьевского сельсове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9.03.20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Msonorm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Style w:val="Msonormal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Msonormal"/>
                      <w:sz w:val="28"/>
                      <w:szCs w:val="28"/>
                    </w:rPr>
                    <w:t>Размещение утверждённой схемы теплоснабжения  Елизарьевского сельсовета на сайте администрации (в сети интернет)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до 13.04.2018</w:t>
                  </w:r>
                </w:p>
              </w:tc>
              <w:tc>
                <w:tcPr>
                  <w:tcW w:w="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. 01.2018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СОСТАВ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 комиссии по актуализации схемы теплоснабжения   Елизарьевского сельсовета Дивеевского муниципального района Нижегородской области на 2018 год</w:t>
      </w:r>
    </w:p>
    <w:p>
      <w:pPr>
        <w:pStyle w:val="Normal"/>
        <w:spacing w:before="280" w:after="280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80"/>
        <w:gridCol w:w="5972"/>
      </w:tblGrid>
      <w:tr>
        <w:trPr>
          <w:trHeight w:val="51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олганов Д.И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Председатель комиссии, глава администрац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пина Е.Н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Секретарь комиссии, депутат сельского Совета Елизарьевского сельсовета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ькина С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Член комиссии, главный бухгалтер  администрации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штанова Л.М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> </w:t>
            </w:r>
            <w:r>
              <w:rPr>
                <w:rStyle w:val="Msonormal"/>
                <w:sz w:val="28"/>
                <w:szCs w:val="28"/>
              </w:rPr>
              <w:t>Член комиссии, депутат сельского Совета Елизарьевского сельсовета ( 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lineRule="atLeast" w:line="280" w:before="0" w:after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Березкин А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80"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 </w:t>
            </w:r>
            <w:r>
              <w:rPr>
                <w:rStyle w:val="Msonormal"/>
                <w:sz w:val="28"/>
                <w:szCs w:val="28"/>
              </w:rPr>
              <w:t>Член комиссии, директор МП «Коммунальник» (по согласованию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3:00Z</dcterms:created>
  <dc:creator>Syrov</dc:creator>
  <dc:description/>
  <cp:keywords/>
  <dc:language>en-US</dc:language>
  <cp:lastModifiedBy>Kolganov</cp:lastModifiedBy>
  <cp:lastPrinted>2018-01-30T14:24:00Z</cp:lastPrinted>
  <dcterms:modified xsi:type="dcterms:W3CDTF">2018-01-31T06:33:00Z</dcterms:modified>
  <cp:revision>2</cp:revision>
  <dc:subject/>
  <dc:title>Постановление от 12</dc:title>
</cp:coreProperties>
</file>