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++</w:t>
      </w: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Администрация Глуховского сельсовета </w:t>
      </w:r>
    </w:p>
    <w:p>
      <w:pPr>
        <w:pStyle w:val="Heading1"/>
        <w:rPr>
          <w:lang w:val="en-US"/>
        </w:rPr>
      </w:pPr>
      <w:r>
        <w:rPr/>
        <w:t>Дивеевского муниципального района</w:t>
      </w:r>
    </w:p>
    <w:p>
      <w:pPr>
        <w:pStyle w:val="Heading1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ноября 2018 года                                                                                         № 14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Глуховского сельсовета Дивеевского муниципального района на 2019 год и на период до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 бюджета Глуховского сельсовета на 2019 год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луховского сельсовета 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луховского сельсовета Дивеевского муниципального района на 2019 год и на период до 2021 года согласно приложению 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района в сети «Интерне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  <w:tab/>
        <w:tab/>
        <w:tab/>
        <w:t xml:space="preserve">                               </w:t>
        <w:tab/>
        <w:t>Н.М.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юшина Е.В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 1 </w:t>
      </w:r>
    </w:p>
    <w:p>
      <w:pPr>
        <w:pStyle w:val="Normal"/>
        <w:ind w:left="4395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лух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</w:t>
        <w:tab/>
        <w:t xml:space="preserve"> област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8.11.2018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9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ОЦИАЛЬНО-ЭКОНОМИЧЕСКОГО РАЗВИТИЯ ГЛУХОВСКОГО СЕЛЬСОВЕТА ДИВЕЕВСКОГО МУНИЦИПАЛЬНОГО РАЙОНА НА 2019 ГОД И НА ПЕРИОД ДО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гноз социально-экономического развития Глуховского сельсовета на 2019 год и на период до 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 к прогнозу социально-экономического развития Глуховского сельсовета Дивеевского муниципального района Нижегородской области на 2019 год и на период до 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гноз социально-экономического развития Глуховского сельсовета Дивеевского муниципального района на 2019 год и на период до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63"/>
        <w:gridCol w:w="1008"/>
        <w:gridCol w:w="1157"/>
        <w:gridCol w:w="996"/>
        <w:gridCol w:w="995"/>
      </w:tblGrid>
      <w:tr>
        <w:trPr>
          <w:trHeight w:val="300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еление</w:t>
            </w:r>
          </w:p>
        </w:tc>
      </w:tr>
      <w:tr>
        <w:trPr>
          <w:trHeight w:val="79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населения  (человек) в т 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женщин (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ужчин  (человек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ые подсобные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личных подсобных хозяйст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ловье скота (голов) в т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вин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вцы, ко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т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рритория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селенных пун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земель (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дорог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лагоустройство в т.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освещение (км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держание газонов, скверов(косьба)кв.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бытового мусора, ликвидация свалок (куб. м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туары (к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К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сети 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башни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езианские скважины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лизационные сети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ьные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ые сети (к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азифик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газифицированных нас. пункто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газовых сетей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хоккейная коробка 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утбольное поле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кты бытового обслужи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сф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К, клу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ргов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агаз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апте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иции (тыс. 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>
          <w:trHeight w:val="538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упление налоговых и неналоговых платежей (в бюджет поселения) (тыс.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и на товары (работы, услуги), реализуемые на территории Российской Федерации (акциз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1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9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1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8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8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8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1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,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8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0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8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5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7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,3</w:t>
            </w:r>
          </w:p>
        </w:tc>
      </w:tr>
      <w:tr>
        <w:trPr>
          <w:trHeight w:val="345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о товаров и услуг</w:t>
            </w:r>
          </w:p>
        </w:tc>
      </w:tr>
      <w:tr>
        <w:trPr>
          <w:trHeight w:val="20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полному кругу предприятий) млн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5</w:t>
            </w:r>
          </w:p>
        </w:tc>
      </w:tr>
      <w:tr>
        <w:trPr>
          <w:trHeight w:val="13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крупным и средним предприятиям) млн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</w:tr>
      <w:tr>
        <w:trPr>
          <w:trHeight w:val="81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 розничного товарооборота (во всех каналах реализации)* в млн. руб. в действующих цен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2</w:t>
            </w:r>
          </w:p>
        </w:tc>
      </w:tr>
      <w:tr>
        <w:trPr>
          <w:trHeight w:val="7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 платных услуг по крупным и средним организациям в млн. руб. в действующих цен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 ГЛУХОВСКОГО СЕЛЬСОВЕТА ДИВЕЕВСКОГО МУНИЦИПАЛЬНОГО РАЙОНА НИЖЕГОРОДСКОЙ ОБЛАСТИ на 2019-2021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луховского сельсовета Дивеевского муниципального района разработан с учетом действующей нормативно-правовой базы: Бюджетного кодекса Российской Федерации, закона Нижегородской области от 22 июля 2003 года № 66-З «О прогнозировании, стратегическом и программном планировании социально-экономического развития Нижегородской области», решением сельского Совета  Глуховского сельсовета  от 21.09.2017 № 25 «Об утверждении положения о бюджетном процессе в Глуховском сельсовете Дивеевского муниципального района Нижегород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луховского сельсовета является ориентиром социально-экономического развития Глуховского сельсовета на 2019 год и на период до 2021 года для органов местного самоуправления сельсовета, а также хозяйствующих субъектов при принятии управленческих ре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луховского сельсовета   сформирован с учетом тенденций социально-экономического развития сель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ноза социально-экономического развития Глуховского сельсовета использов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 статис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ые данные администрации Глуховского сельсов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е отдела прогнозирования Дивеевского района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>Численность населения  в 2018 году составляет 1459</w:t>
      </w:r>
      <w:r>
        <w:rPr>
          <w:b/>
          <w:bCs/>
          <w:sz w:val="28"/>
          <w:szCs w:val="28"/>
        </w:rPr>
        <w:t xml:space="preserve"> человек, </w:t>
      </w:r>
      <w:r>
        <w:rPr>
          <w:sz w:val="28"/>
          <w:szCs w:val="28"/>
        </w:rPr>
        <w:t>в том числе:</w:t>
      </w:r>
    </w:p>
    <w:p>
      <w:pPr>
        <w:pStyle w:val="Default"/>
        <w:rPr/>
      </w:pPr>
      <w:r>
        <w:rPr>
          <w:sz w:val="28"/>
          <w:szCs w:val="28"/>
        </w:rPr>
        <w:t xml:space="preserve">трудоспособное население </w:t>
        <w:tab/>
        <w:t>– 7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, или  49,4%;</w:t>
      </w:r>
    </w:p>
    <w:p>
      <w:pPr>
        <w:pStyle w:val="Default"/>
        <w:rPr/>
      </w:pPr>
      <w:r>
        <w:rPr>
          <w:sz w:val="28"/>
          <w:szCs w:val="28"/>
        </w:rPr>
        <w:t xml:space="preserve">пенсионного возраста </w:t>
        <w:tab/>
        <w:tab/>
        <w:t>– 482  человека, или 33,3%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ти до 16 лет </w:t>
        <w:tab/>
        <w:tab/>
        <w:tab/>
        <w:t>– 25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, или 17,3%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За прошедший 2016год на территории поселения:</w:t>
      </w:r>
    </w:p>
    <w:p>
      <w:pPr>
        <w:pStyle w:val="Default"/>
        <w:rPr/>
      </w:pPr>
      <w:r>
        <w:rPr>
          <w:sz w:val="28"/>
          <w:szCs w:val="28"/>
        </w:rPr>
        <w:t xml:space="preserve">Родилось </w:t>
        <w:tab/>
        <w:t>– 1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>в 2017 году –10;</w:t>
      </w:r>
    </w:p>
    <w:p>
      <w:pPr>
        <w:pStyle w:val="Default"/>
        <w:rPr/>
      </w:pPr>
      <w:r>
        <w:rPr>
          <w:sz w:val="28"/>
          <w:szCs w:val="28"/>
        </w:rPr>
        <w:t xml:space="preserve">Умерло </w:t>
        <w:tab/>
        <w:t>– 2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>в 2017 году – 24;</w:t>
      </w:r>
    </w:p>
    <w:p>
      <w:pPr>
        <w:pStyle w:val="Default"/>
        <w:rPr/>
      </w:pPr>
      <w:r>
        <w:rPr>
          <w:sz w:val="28"/>
          <w:szCs w:val="28"/>
        </w:rPr>
        <w:t>Прибыло</w:t>
        <w:tab/>
        <w:t>– 3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>в 2017 году – 31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было </w:t>
        <w:tab/>
        <w:t>– 5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>в 2017 году – 51</w:t>
      </w:r>
    </w:p>
    <w:p>
      <w:pPr>
        <w:pStyle w:val="Default"/>
        <w:rPr/>
      </w:pPr>
      <w:r>
        <w:rPr>
          <w:sz w:val="28"/>
          <w:szCs w:val="28"/>
        </w:rPr>
        <w:t>Произошло сокращение численности населения в количестве  34 че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домовладений  - 643, из них жилых </w:t>
      </w:r>
      <w:r>
        <w:rPr>
          <w:color w:val="000000"/>
          <w:sz w:val="28"/>
          <w:szCs w:val="28"/>
        </w:rPr>
        <w:t>-364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55,0%. МКД – 52.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оловье КРС на 01.01.2018  составляет 34 головы, по сравнению с 2017 годом произошло снижение на 60%, во многом сказались физические, финансовые возможности и возрас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Глуховский сельсовет расположен в юго-восточной части Дивеевского  муниципального района Нижегородской области, общая площадь земель составляет  11203 га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поселения входят 3 населенных пунктов:</w:t>
      </w:r>
    </w:p>
    <w:p>
      <w:pPr>
        <w:pStyle w:val="Default"/>
        <w:rPr/>
      </w:pPr>
      <w:r>
        <w:rPr>
          <w:sz w:val="28"/>
          <w:szCs w:val="28"/>
        </w:rPr>
        <w:t xml:space="preserve">с. Глухово </w:t>
        <w:tab/>
        <w:tab/>
        <w:t>– 737 чел.;</w:t>
      </w:r>
    </w:p>
    <w:p>
      <w:pPr>
        <w:pStyle w:val="Default"/>
        <w:rPr/>
      </w:pPr>
      <w:r>
        <w:rPr>
          <w:sz w:val="28"/>
          <w:szCs w:val="28"/>
        </w:rPr>
        <w:t xml:space="preserve">с.Суворово  </w:t>
        <w:tab/>
        <w:t>– 608 чел.;</w:t>
      </w:r>
    </w:p>
    <w:p>
      <w:pPr>
        <w:pStyle w:val="Default"/>
        <w:rPr/>
      </w:pPr>
      <w:r>
        <w:rPr>
          <w:sz w:val="28"/>
          <w:szCs w:val="28"/>
        </w:rPr>
        <w:t xml:space="preserve">д. Лихачи    </w:t>
        <w:tab/>
        <w:t>– 114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тяженность дорог местного значения в поселении составляет 20,8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м, из них с твердым покрытием 11,3 км,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рожное строительство, равно как ремонт и содержание дорог очень затратное. Поэтому увеличение дорог с твердым покрытием на территории сельсовета идет медленно, но планомер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ачиная с 2014 года, в бюджете поселения формируется дорожный фонд, средства которого направляются на ремонт дорог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17 году был проведен ямочный ремонт  муниципальных дорог щебнем с. Глухово: ул. Почтовая -80 кв.м.( дорога к больнице), ул. Карла Маркса -160 кв.м.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. Суворово: ул. Слободская – 300 кв.м., ул. Новая Заовражная -80 кв.м.,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тарая Заовражная -80 кв.м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на отсыпка песчаной подушки в с. Глухово:  ул. Молодежная  -264 кв.м., ул. Новая -1400 кв.м. в с. Суворово: ул. Парковая-1000 кв. м.,  в д. Лихачи 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Центральная -1480 кв.м., ул.Новая -1520 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устройство дорог в щебенчатом варианте в с. Глухово:  ул.  Молодежная -240 кв.м., ул. Новая -2252 кв.м., дорога на кладбище  -240 кв.м., с. Суворово: ул.  Парковая – 1150 кв.м ., д. Лихачи: ул. Центральная- 370 кв.м.,  а также в с. Глухово   сделана  площадка у кладбища в песко-щебенчатом варианте -220 кв.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был произведен ремонт дорог в д.Лихачи ул.Новая 550п/м-22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л.Центральная 300п/м -300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с.Суворово ул. Парковая 90п/м 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году запланирован ремонт дорог в с.Суворово: дорога к кладбищу- 700п/м, ямочный ремонт дороги ул.Зеленая с. Глухово – 1100м</w:t>
      </w:r>
      <w:r>
        <w:rPr>
          <w:sz w:val="28"/>
          <w:szCs w:val="28"/>
          <w:vertAlign w:val="superscript"/>
        </w:rPr>
        <w:t>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: дорога к кладбищу-1200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д.Лихачи, ямочный ремонт дорог с.Суворово: ул. Слободская -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ул. Ст. Заовражная-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л. Новая Заовражная-2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  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дорог входит не только ремонт, но и очистка дорог в зимний период  от снега, которая производится ежегодно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бора и вывоза мусора и бытовых отходов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вывоз мусора и бытовых отходов на территории сельского поселения осуществляет ООО «Дивеевское ЖКХ»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сор собирается 1 раз в неделю и вывозится на санкционированную свалку (полигон) с. Дивеево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сегодняшний день с потребителями заключено 4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в на сбор и вывоз мусора, что на 35 договоров больше по сравнению с 2016 годом, но работа в этом направлении продолжает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жители, имея мусор, но соблюдая чистоту и идеальный порядок в своем дворе, пытаются выбросить его в мешках и пакетах в лесополосы, овраги, вывозят за село, засоряя красивейшие мес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Это в свою очередь приводит к образованию несанкционированных свалок, что пагубно сказывается на состоянии окружающей среды и благоустройстве территории сельсовета.</w:t>
      </w:r>
    </w:p>
    <w:p>
      <w:pPr>
        <w:pStyle w:val="Default"/>
        <w:ind w:firstLine="708"/>
        <w:jc w:val="both"/>
        <w:rPr>
          <w:color w:val="131313"/>
          <w:sz w:val="28"/>
          <w:szCs w:val="28"/>
          <w:shd w:fill="FFFFFF" w:val="clear"/>
        </w:rPr>
      </w:pPr>
      <w:r>
        <w:rPr>
          <w:color w:val="131313"/>
          <w:sz w:val="28"/>
          <w:szCs w:val="28"/>
          <w:shd w:fill="FFFFFF" w:val="clear"/>
        </w:rPr>
        <w:t>Ежегодно администрацией Глуховского сельсовета ликвидируются стихийные свалки в с. Глухово, с.Суворово, д.Лихачи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благоустройства территори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ольшая работа по благоустройству поселения проводится администрацией сельсове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тяженность ул. освещения, которое обслуживает администрация, составляет 15 км.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 xml:space="preserve">Проводится работа по модернизации уличного освещения. Так  в целях повышения энергоэффективности и энергосбережения было закуплено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 xml:space="preserve">уличных энергосберегающих светильников, которые заменили старые светильники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В настоящее время в сельском поселении имеется 157 светиль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уличного освещения Глуховского сельсовета израсходовано в 2017 году средств в сумме – 608,9 тыс. руб., план 2018 года- 820,5 тыс. руб., в 2019 году – 732,2 т.р., в 2020 году – 732,2 т.р., в 2021 году – 760,0 т.р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жегодно производится  закупка электрооборудования (светильников, СИП), техническое обслуживание светильник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апреля</w:t>
      </w:r>
      <w:r>
        <w:rPr>
          <w:sz w:val="28"/>
          <w:szCs w:val="28"/>
        </w:rPr>
        <w:t xml:space="preserve"> по май был организован месячник по уборке территор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поселения проводились субботники по благоустройству территории, в которых принимали участие сотрудники администрации, школьники, работники ряда предприятий, жители.</w:t>
      </w:r>
    </w:p>
    <w:p>
      <w:pPr>
        <w:pStyle w:val="Default"/>
        <w:ind w:firstLine="708"/>
        <w:rPr/>
      </w:pPr>
      <w:r>
        <w:rPr>
          <w:sz w:val="28"/>
          <w:szCs w:val="28"/>
        </w:rPr>
        <w:t>Произведен косметический ремонт и благоустроена территория всех 2-х памятников воинам В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чищена территория  детской площадки, выкрашено оборудование площад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произведена покраска световых столбов, побелка деревьев, вырезались дикорастущие кустарники.</w:t>
      </w:r>
    </w:p>
    <w:p>
      <w:pPr>
        <w:pStyle w:val="A"/>
        <w:shd w:fill="FFFFFF" w:val="clear"/>
        <w:spacing w:lineRule="atLeast" w:line="180" w:before="0" w:after="0"/>
        <w:ind w:firstLine="708"/>
        <w:rPr>
          <w:color w:val="131313"/>
          <w:sz w:val="12"/>
          <w:szCs w:val="12"/>
        </w:rPr>
      </w:pPr>
      <w:r>
        <w:rPr>
          <w:bCs/>
          <w:iCs/>
          <w:color w:val="131313"/>
          <w:sz w:val="28"/>
          <w:szCs w:val="28"/>
        </w:rPr>
        <w:t>Места захоронений: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color w:val="131313"/>
          <w:sz w:val="28"/>
          <w:szCs w:val="28"/>
        </w:rPr>
        <w:t xml:space="preserve">Уважая память о наших предках, администрация постоянно ведёт работу по благоустройству территории мест захоронений. 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В рамках ППМИ в 2018 году были отремонтированы кладбища в с. Глухово.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131313"/>
          <w:sz w:val="28"/>
          <w:szCs w:val="28"/>
        </w:rPr>
        <w:t xml:space="preserve">В течение всего года вывозится мусор, окашивается трава, чистятся дороги от снега, проводится опиловка деревьев. </w:t>
      </w:r>
      <w:r>
        <w:rPr>
          <w:sz w:val="28"/>
          <w:szCs w:val="28"/>
        </w:rPr>
        <w:t xml:space="preserve">Весной территория вокруг кладбищ была очищена от мусора, завезен песок и сделана  щебеночная площадка. Складированный жителями по бокам кладбища мусор был вывезен с территории кладбищ.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bCs/>
          <w:iCs/>
          <w:color w:val="131313"/>
          <w:sz w:val="28"/>
          <w:szCs w:val="28"/>
        </w:rPr>
        <w:t>Памятники и обелиски.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color w:val="131313"/>
          <w:sz w:val="28"/>
          <w:szCs w:val="28"/>
        </w:rPr>
        <w:t>К 9 мая на территории  сельсовета был произведен косметический ремонт 2 обелисков, расположенных в различных населенных пунктах.</w:t>
      </w:r>
    </w:p>
    <w:p>
      <w:pPr>
        <w:pStyle w:val="A"/>
        <w:shd w:fill="FFFFFF" w:val="clear"/>
        <w:spacing w:lineRule="atLeast" w:line="180" w:before="0" w:after="0"/>
        <w:ind w:firstLine="708"/>
        <w:rPr>
          <w:bCs/>
          <w:iCs/>
          <w:color w:val="131313"/>
          <w:sz w:val="28"/>
          <w:szCs w:val="28"/>
        </w:rPr>
      </w:pPr>
      <w:r>
        <w:rPr>
          <w:bCs/>
          <w:iCs/>
          <w:color w:val="131313"/>
          <w:sz w:val="28"/>
          <w:szCs w:val="28"/>
        </w:rPr>
        <w:t>В рамках ППМИ в 2018 году был построен памятник погибшим воинам –землякам в ВОВ 1941-1945г.г.</w:t>
      </w:r>
    </w:p>
    <w:p>
      <w:pPr>
        <w:pStyle w:val="A"/>
        <w:shd w:fill="FFFFFF" w:val="clear"/>
        <w:spacing w:lineRule="atLeast" w:line="180" w:before="0" w:after="0"/>
        <w:ind w:firstLine="708"/>
        <w:rPr>
          <w:bCs/>
          <w:iCs/>
          <w:color w:val="131313"/>
          <w:sz w:val="28"/>
          <w:szCs w:val="28"/>
        </w:rPr>
      </w:pPr>
      <w:r>
        <w:rPr>
          <w:bCs/>
          <w:iCs/>
          <w:color w:val="131313"/>
          <w:sz w:val="28"/>
          <w:szCs w:val="28"/>
        </w:rPr>
        <w:t>Работы по благоустройству ведутся ежегодно, объемы уточняются при принятии бюджета на очередной финансовый год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в границах поселения электро-, газо-, тепло-и водоснабжения населен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ля комфортного проживания граждан на территории Глуховского сельсовета созданы условия для предоставления им услуг по электро-, газо-, тепло- и водоснабж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м обеспечено 100% домовладений в поселен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электроснабжения на территории поселения занимаются ПАО «ТНС энерго » ПАО «МРСК Центра и Приволжья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газоснабжения занимается филиал ПАО «ГАЗПРОМ Газораспределение Н.Новгород» и ООО «Дивеево РАЙГАЗ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17 году ТО и АДО газового оборудования выполняло ООО «Дивеево РАЙГАЗ», в 2018 году ТО и АДО также  проводится через аукцион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территории  сельсовета: в с.Глухово и с. Суворово работают 2 газовых котельных МП «Коммунальник», обеспечивающая теплом школы, Дома культуры, фельдшерские пункт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водоснабжения и водоотведением в сельсовете занимается МП «Дивевское ЖКХ». На территории поселения расположены 5 скважи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ми местами остается старый водопров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ремонт аварийных участков тепловых и водопроводных с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я Глуховского сельсовета с 2016 года </w:t>
      </w:r>
      <w:r>
        <w:rPr>
          <w:color w:val="000000"/>
          <w:sz w:val="28"/>
          <w:szCs w:val="28"/>
        </w:rPr>
        <w:t xml:space="preserve">участвует в проекте по поддержки местных инициатив, в 2017 году было привлечено средст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областной бюджет, средства спонсоров, средства населения) – 725,9 т.р., в 2018 году – 1030,5, планируется продолжать участие и в 2019 году и последующих год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2019 году  намерены подать заявки на участие в областной программе по ремонту мест захоронения в с.Суворово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Налоговая политика Глуховского сельсовета Дивеевского муниципального района в 2019-2021 годах будет направлена на обеспечение поступления в  бюджет Глуховского сельсовета Дивеевского муниципального район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данных следует,  в 2016 году к 2015 году  наблюдается снижение  налоговых и неналоговых доходов на 25,88 %. Снижение доходов объясняется тем, что практически все неналоговые доходы (продажа, аренда земли) перешли из бюджета сельсовета в бюджет района, в 2017 году к 2016  году наблюдается рост, в 2018 году  к 2017 году  наблюдается снижение налоговых и неналоговых дох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6:00Z</dcterms:created>
  <dc:creator>Николай Владимирович Москалёв</dc:creator>
  <dc:description/>
  <cp:keywords/>
  <dc:language>en-US</dc:language>
  <cp:lastModifiedBy>User</cp:lastModifiedBy>
  <cp:lastPrinted>2018-12-04T10:11:00Z</cp:lastPrinted>
  <dcterms:modified xsi:type="dcterms:W3CDTF">2018-12-04T07:13:00Z</dcterms:modified>
  <cp:revision>9</cp:revision>
  <dc:subject>Постановление</dc:subject>
  <dc:title>О прогнозе социально-экономического развития Дивеевского муниципального района на 2013 год и на период до 2015 года</dc:title>
</cp:coreProperties>
</file>