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>
          <w:szCs w:val="32"/>
        </w:rPr>
        <w:t>Администрация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8 года                                                                                                №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я  в Административный регламент по осуществлению  муниципального жилищного контроля на  территории Глуховского сельсовета, утвержденный постановлением администрации Глуховского сельсовета Дивеевского муниципального района Нижегородской области от 06.08.2015 № 5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 от 26.12.2008 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 и  Федеральным законом  от 03.07.2016 № 277-ФЗ « О внесении изменений в Федеральный  закон «О защите прав юридических лиц и индивидуальных предпринимателей при  осуществлении государственного контроля (надзора) и муниципального контроля»,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 в Административный регламент по осуществлению  муниципального жилищного контроля на  территории Глуховского сельсовета, утвержденный постановлением администрации Глуховского сельсовета Дивеевского муниципального  района Нижегородской области от 06.08.20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9 ( в ред. от 19.02.2016 № 20, от 17.02.2017 № 14)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подпункт 2 пункта 4.2 раздела 4 изложить в следующей 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2)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  <w:bookmarkStart w:id="0" w:name="dst256"/>
      <w:bookmarkEnd w:id="0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1" w:name="dst257"/>
      <w:bookmarkEnd w:id="1"/>
      <w:r>
        <w:rPr>
          <w:rFonts w:cs="Times New Roman" w:ascii="Times New Roman" w:hAnsi="Times New Roman"/>
          <w:color w:val="333333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bookmarkStart w:id="2" w:name="000319"/>
      <w:bookmarkStart w:id="3" w:name="10013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постановление  в общедоступных для населения местах и опубликовать на официальном сайте администрации  Дивеевского района в сети  Интернет http://diveevo-adm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ab/>
        <w:tab/>
        <w:tab/>
        <w:tab/>
        <w:t xml:space="preserve">                           Н.М.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rtpostheader">
    <w:name w:val="art-postheade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3:00Z</dcterms:created>
  <dc:creator>Николай Владимирович Москалёв</dc:creator>
  <dc:description/>
  <cp:keywords/>
  <dc:language>en-US</dc:language>
  <cp:lastModifiedBy>User</cp:lastModifiedBy>
  <cp:lastPrinted>2018-05-17T08:53:00Z</cp:lastPrinted>
  <dcterms:modified xsi:type="dcterms:W3CDTF">2018-05-17T06:03:00Z</dcterms:modified>
  <cp:revision>2</cp:revision>
  <dc:subject>Постановление</dc:subject>
  <dc:title>О проведении месячника по благоустройству и санитарной очистке территории Дивеевского муниципального района Нижегородской области</dc:title>
</cp:coreProperties>
</file>