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3 мая 2018 года                                                                                          № 1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«О порядке ведения перечня видов муниципального контроля и органов местного самоуправления Глуховского сельсовета Дивеевского муниципального района Нижегородской области,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0 пункта 29 Устава  Глуховского сельсовета Дивеевского муниципального района Нижегородской области,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Глуховского сельсовета Дивеевского муниципального района Нижегородской области, уполномоченных на их осуществление. Прилож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Глуховского сельсовета Дивеевского муниципального района Нижегородской области, уполномоченных на их осуществление. Приложе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в общедоступных для населения местах 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данного постановления возлагаю на себ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М.Кузнец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мая 2018 года № 1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ГЛУХОВСКОГО СЕЛЬСОВЕТА ДИВЕЕВСКОГО МУНИЦИПАЛЬНОГО РАЙОНА НИЖЕГОРОД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Глуховского сельсовета Дивеевского муниципального района Нижегородской области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едение Перечня осуществляется администрацией Глуховского сельсовета</w:t>
      </w:r>
      <w:r>
        <w:rPr>
          <w:sz w:val="28"/>
          <w:szCs w:val="28"/>
        </w:rPr>
        <w:t xml:space="preserve"> Дивеевского муниципальн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Глуховского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Глуховского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реквизитах муниципальных нормативных правовых актов </w:t>
      </w:r>
      <w:r>
        <w:rPr>
          <w:sz w:val="28"/>
          <w:szCs w:val="28"/>
        </w:rPr>
        <w:t xml:space="preserve">Глуховского сельсовета  </w:t>
      </w:r>
      <w:r>
        <w:rPr>
          <w:bCs/>
          <w:sz w:val="28"/>
          <w:szCs w:val="28"/>
        </w:rPr>
        <w:t>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ждение Перечня, внесение в него изменений осуществляется путем принятия администрацией Глуховского сельсовета</w:t>
      </w:r>
      <w:r>
        <w:rPr>
          <w:sz w:val="28"/>
          <w:szCs w:val="28"/>
        </w:rPr>
        <w:t xml:space="preserve"> Дивеевского муниципального района Нижегоро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sz w:val="28"/>
          <w:szCs w:val="28"/>
        </w:rPr>
        <w:t xml:space="preserve">администрации Глуховского сельсовета Дивеевского муниципального района Нижегородской области </w:t>
      </w:r>
      <w:r>
        <w:rPr>
          <w:bCs/>
          <w:sz w:val="28"/>
          <w:szCs w:val="28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Глуховского сельсовета Дивеевского муниципального района Нижегоро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 от 23 мая 2018 года № 101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 Глуховского сельсовета Дивеевского муниципального района Нижегород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9"/>
        <w:gridCol w:w="3516"/>
        <w:gridCol w:w="3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eastAsia="Calibri"/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ение сельского Совета от 14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сельского Совета от 27.04.2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 « О внесении изменений в решение от 14.04.2014 № 9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администрации сельсовета от 06.08.2015 № 5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 от 19.02.2016 № 20 « О внесении изменений в постановление от 06.08.2015 № 59»</w:t>
            </w:r>
          </w:p>
        </w:tc>
      </w:tr>
      <w:tr>
        <w:trPr>
          <w:trHeight w:val="1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овет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ешение сельского Совета от 30.11.2009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сельского Совета от 28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1 « О внесении изменений  в решение  от 30.11.2009 №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сельского Совета от 27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 « О внесении изменений  в решение  от 30.11.2009 №1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Постановление от 20.04.2015 № 2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Постановление от 19.02.2016 № 19 « О внесении изменений в постановление от 20.04.2015 № 29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ление от 01.06.2017 № 44 « О внесении изменений в постановление от 20.04.2015 № 29»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овет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ление администрации от 17.11.2015 № 91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становление от 17.02.2017 № 13 « О внесении изменений в постановление от 17.11.2015 № 9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ов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от 12.09.2016 №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становление от 17.02.2017 № 12 « О внесении изменений в постановление от 12.09.2016 № 85»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й контро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уховского сельсов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ение сельского Совета  от 09.07.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6:00Z</dcterms:created>
  <dc:creator>User</dc:creator>
  <dc:description/>
  <cp:keywords/>
  <dc:language>en-US</dc:language>
  <cp:lastModifiedBy>Роман</cp:lastModifiedBy>
  <cp:lastPrinted>2018-05-24T10:21:00Z</cp:lastPrinted>
  <dcterms:modified xsi:type="dcterms:W3CDTF">2018-06-08T06:10:00Z</dcterms:modified>
  <cp:revision>11</cp:revision>
  <dc:subject/>
  <dc:title>Положение «О порядке ведения перечня видов муниципального контроля и органов местного самоуправления Дивеевского района, уполномоченных на их осуществление»</dc:title>
</cp:coreProperties>
</file>