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70" w:leader="none"/>
        </w:tabs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0525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 января 2018 года                                                                                           № 12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комиссии по списанию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процесса управления муниципальным  имуществом, пришедшим в негодность, Порядком списания основных средств, находящихся в муниципальной собственности Глуховского сельсовета Дивеевского муниципального района Нижегородской области, утвержденным решением сельского Совета  Глуховского сельсовета Дивеевского муниципального района Нижегородской области от 18.01.2018 № 4,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Создать комиссию по списанию муниципального имущества в сост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 Н.М.– глава администрации Глух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шина Е.В. –главный бухгалтер 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аева Т.В.- специалист 1 катег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яева В.И.- депутат сельского Совета Глуховского сель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ова  В.И.- депутат сельского Совета Глуховского сель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Н.М.Кузнецов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2:00Z</dcterms:created>
  <dc:creator>ГАС "Выборы"</dc:creator>
  <dc:description/>
  <cp:keywords/>
  <dc:language>en-US</dc:language>
  <cp:lastModifiedBy>User</cp:lastModifiedBy>
  <cp:lastPrinted>2018-01-25T16:48:00Z</cp:lastPrinted>
  <dcterms:modified xsi:type="dcterms:W3CDTF">2018-01-25T13:55:00Z</dcterms:modified>
  <cp:revision>4</cp:revision>
  <dc:subject/>
  <dc:title>                    </dc:title>
</cp:coreProperties>
</file>