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Глухов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февраля 2018 года                                                                                            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предвыборных печатных агитационных материалов по выборам Президента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54 </w:t>
      </w:r>
      <w:r>
        <w:rPr>
          <w:sz w:val="28"/>
          <w:szCs w:val="28"/>
        </w:rPr>
        <w:t xml:space="preserve">Федерального Закона от 12.06. 200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статьей 55 Федерального Закона от 10.01.2003 № 19-ФЗ «О выборах Президента Российской Федерации», администрация Глухо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следующие специальные места для размещения предвыборных печатных агитационных материалов по выборам Президента Российской Федерации 18 марта 2018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.Глухово- восточная стена магазина Дивеевского Райп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ул. Почтовая, дом 79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. Суворово – стена  магазина  Дивеевского Райпо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ул. Молодежная, дом  № 9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. Лихачи – стена магазина Дивеевского Рай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ул. Центральная, дом № 110б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Обнародовать настоящее постановление в общедоступных  для населения местах и опубликовать на сайте администрации Дивеев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</w:t>
        <w:tab/>
        <w:tab/>
        <w:tab/>
        <w:tab/>
        <w:tab/>
        <w:tab/>
        <w:t xml:space="preserve">        Н.М.Кузнец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Иванов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004"/>
        <w:gridCol w:w="369"/>
        <w:gridCol w:w="516"/>
      </w:tblGrid>
      <w:tr>
        <w:trPr>
          <w:trHeight w:val="377" w:hRule="atLeast"/>
        </w:trPr>
        <w:tc>
          <w:tcPr>
            <w:tcW w:w="3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февраля 2017 года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 для встреч зарегистрированных кандидатов, их доверенных лиц, представителей политических партий, выдвинувших зарегистрированных кандидатов, с избирателями по выборам Президента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53 </w:t>
      </w:r>
      <w:r>
        <w:rPr>
          <w:sz w:val="28"/>
          <w:szCs w:val="28"/>
        </w:rPr>
        <w:t xml:space="preserve">Федерального Закона от 12.06. 2002 года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следующие помещения для встреч зарегистрированных кандидатов, их доверенных лиц, представителей политических партий, выдвинувших зарегистрированных кандидатов, с избирателями по выборам Президента Российской Федерации 18 марта 2018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Ивановское, ул.Ивановой, д. 26Б – здание СД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 т. д 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</w:t>
        <w:tab/>
        <w:tab/>
        <w:tab/>
        <w:tab/>
        <w:tab/>
        <w:tab/>
        <w:t>А.Е.Конова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5:00Z</dcterms:created>
  <dc:creator>Admin</dc:creator>
  <dc:description/>
  <cp:keywords/>
  <dc:language>en-US</dc:language>
  <cp:lastModifiedBy>Роман</cp:lastModifiedBy>
  <cp:lastPrinted>2018-02-08T15:23:00Z</cp:lastPrinted>
  <dcterms:modified xsi:type="dcterms:W3CDTF">2018-02-28T05:59:00Z</dcterms:modified>
  <cp:revision>5</cp:revision>
  <dc:subject/>
  <dc:title> </dc:title>
</cp:coreProperties>
</file>