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января 2019 года                                                                                                  №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реестра контейнерных площадок накопления твёрдых коммунальных отходов населения на территории  Глуховского  сельсовета Дивеевского муниципального  района  Нижегородской области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14 Федерального  закона от 06.10.2003 г. №131-ФЗ  «Об общих принципах организации местного самоуправления в РФ», ст.8 Федерального закона от 24.06.1998 № 89-ФЗ «Об отходах производства и потребления» (в ред. Федерального закона от 31.12.2017 № 503-ФЗ), с целью обустройства мест складирования твёрдых коммунальных отходов  администрация Глуховского сельсовета  Дивеевского муниципального района Нижегород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еестр контейнерных площадок накопления твёрдых коммунальных отходов населения на территории  Глуховского  сельсовета Дивеевского муниципального  района  Нижегородской области (приложение 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 xml:space="preserve">постановление в общедоступных для населения местах и разместить на официальном сайте администрации Дивеевского муниципального района в информационно-телекоммуникационной сети Интернет http://diveevo-adm.ru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                                                                          Н.М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1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1.2019  № 4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32"/>
          <w:szCs w:val="32"/>
        </w:rPr>
        <w:t>Реестр контейнерных площадок накопления твёрдых коммунальных отходов населения на территории  Глуховского  сельсовета Дивеевского муниципального  района  Нижегородской области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5:00Z</dcterms:created>
  <dc:creator>ПК</dc:creator>
  <dc:description/>
  <cp:keywords/>
  <dc:language>en-US</dc:language>
  <cp:lastModifiedBy>Admin</cp:lastModifiedBy>
  <cp:lastPrinted>2019-01-28T11:42:00Z</cp:lastPrinted>
  <dcterms:modified xsi:type="dcterms:W3CDTF">2019-02-04T06:04:00Z</dcterms:modified>
  <cp:revision>6</cp:revision>
  <dc:subject/>
  <dc:title> </dc:title>
</cp:coreProperties>
</file>