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лух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1 марта  2019 года                                                                                                                         № 5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рганизации  безаварийного   пропуска весеннего половодья на территории Глуховского сельсовета Дивеевского муниципального района Нижегородской области в 2019 год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 Федеральным  законом от 21 декабря 1994 года № 68-ФЗ   « О защите населения и территории от чрезвычайных ситуаций природного и техногенного характера», Законом Нижегородской области от 4 января 1996 года № 17-З « О защите населения и территорий Нижегородской области от чрезвычайных ситуаций  природного и техногенного характера», и на  основании постановления администрации Дивеевского муниципального района Нижегородской области « Об организации безаварийного пропуска весеннего половодья на территории Дивеевского муниципального района Нижегородской области в 2019 году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28.02.2019 № 207,  в целях организации безаварийного пропуска весеннего половодья на территории  Глуховского сельсовета  Дивеевского муниципального района, своевременного проведения  противопаводковых мероприятий по защите населения, жилых, хозяйственных  и промышленных объектов от воздействия  паводковых вод и сохранения нормальной экологической обстановки на территории Глуховского сельсовета Дивеевского муниципального  района, администрация Глуховского сельсовета Дивеевского муниципального района Нижегородской области </w:t>
      </w:r>
      <w:r>
        <w:rPr>
          <w:b/>
          <w:bCs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рганизации безаварийного  прохождения весеннего половодья 2019 года на территории  Глуховского сельсовета Дивеевского муниципального района Нижегородской области:</w:t>
      </w:r>
    </w:p>
    <w:p>
      <w:pPr>
        <w:pStyle w:val="Normal"/>
        <w:jc w:val="both"/>
        <w:rPr/>
      </w:pPr>
      <w:r>
        <w:rPr/>
        <w:t>1. Создать при администрации Глуховского сельсовета противопаводковую комиссию в составе:</w:t>
      </w:r>
    </w:p>
    <w:p>
      <w:pPr>
        <w:pStyle w:val="Normal"/>
        <w:jc w:val="both"/>
        <w:rPr/>
      </w:pPr>
      <w:r>
        <w:rPr/>
        <w:t>Председатель комиссии – глава  администрации Глуховского сельсовета   Н.М.Кузне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стеров В.Г.- депутат  сельского Совета Глуховского сельсовета ( по согласованию)</w:t>
      </w:r>
    </w:p>
    <w:p>
      <w:pPr>
        <w:pStyle w:val="Normal"/>
        <w:jc w:val="both"/>
        <w:rPr/>
      </w:pPr>
      <w:r>
        <w:rPr/>
        <w:t>Калаева Т.В. – специалист 1 категории  администрации Глуховского сельсовета.</w:t>
      </w:r>
    </w:p>
    <w:p>
      <w:pPr>
        <w:pStyle w:val="Normal"/>
        <w:jc w:val="both"/>
        <w:rPr/>
      </w:pPr>
      <w:r>
        <w:rPr/>
        <w:t>Куренков А.Н.-  старший участковый оперуполномоченный полиции МО МВД России «Дивеевский» ( по согласованию).</w:t>
      </w:r>
    </w:p>
    <w:p>
      <w:pPr>
        <w:pStyle w:val="Normal"/>
        <w:jc w:val="both"/>
        <w:rPr/>
      </w:pPr>
      <w:r>
        <w:rPr/>
        <w:t>Егорова Н.В. – специалист по соц. защите  ГБУ « ЦСОГПВИИ Дивеевского района» ( по согласованию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азработать мероприятия по безаварийному пропуску половодья, обратить особое внимание на нормальный пропуск  половодья через гидротехнические сооружения прудов, представляющих повышенную опас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сти комиссионный осмотр состояния гидротехнических сооружений прудов с составлением акта об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замедлительно информировать население, школьные учреждения об угрозе или начале затопления (подтопления)  -  в случае возникновения ЧС на водных объектах немедленно сообщать в ЕДДС(83134) 4-22-00), районную администрацию, отдел ГЗ, ПБ  и мобработы </w:t>
      </w:r>
    </w:p>
    <w:p>
      <w:pPr>
        <w:pStyle w:val="Normal"/>
        <w:jc w:val="both"/>
        <w:rPr/>
      </w:pPr>
      <w:r>
        <w:rPr/>
        <w:t>4-23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тменить постановление администрации Глуховского сельсовета   Дивеевского  муниципального  района от 20.03.2018 № 29 «Об организации  безаварийного   пропуска весеннего половодья на территории Глуховского сельсовета Дивеевского муниципального района Нижегородской области в 2018 году»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Глава  администрации Глуховского сельсовета</w:t>
        <w:tab/>
        <w:t xml:space="preserve">                  Н.М.Кузнец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к постановлению  администрации Глуховского сельсовета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веевского муниципального  района              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Нижегород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1 марта 2019 года № 56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едупреждению и ликвидации чрезвычайных ситуаций на территории  Глуховского сельсовета Дивеевского муниципального района, связанных с прохождением весеннего половодь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0"/>
        <w:gridCol w:w="1529"/>
        <w:gridCol w:w="3029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Ответственный</w:t>
            </w:r>
          </w:p>
        </w:tc>
      </w:tr>
      <w:tr>
        <w:trPr>
          <w:trHeight w:val="1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нормативных правовых актов органов местного самоуправления по планированию и подготовке к безаварийному пропуску половод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2.03.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планов противопаводковых мероприятий, проведение заседаний КЧС и ОПБ в целях координации работ по предупреждению и ликвидации ЧС в период половод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до 12.0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ельсовета</w:t>
            </w:r>
          </w:p>
        </w:tc>
      </w:tr>
      <w:tr>
        <w:trPr>
          <w:trHeight w:val="8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Определение состава сил и средств, привлекаемых для выполнения противопаводковых меропри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до 15.0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администрации </w:t>
            </w:r>
          </w:p>
          <w:p>
            <w:pPr>
              <w:pStyle w:val="Normal"/>
              <w:ind w:firstLine="708"/>
              <w:rPr/>
            </w:pPr>
            <w:r>
              <w:rPr/>
              <w:t>сельсовета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точнение зон возможного затопления территорий (на основе прогнозов и фактических данны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ре подготовки прогноз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39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>Глава администрации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ельсовета</w:t>
            </w:r>
          </w:p>
        </w:tc>
      </w:tr>
      <w:tr>
        <w:trPr>
          <w:trHeight w:val="1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воевременного проведения комплекса первоочередных противопаводковых мероприятий по защите населенных пунктов и хозяйственных объектов, расположенных на паводкоопасных территориях, с привлечением, в установленном порядке, сил и сред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>сельсовета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нтроль за режимом работы водохранилищ и пруд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иод весеннего половод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 </w:t>
            </w: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ab/>
              <w:t>сельсовета</w:t>
            </w:r>
          </w:p>
        </w:tc>
      </w:tr>
      <w:tr>
        <w:trPr>
          <w:trHeight w:val="1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контроля за состоянием и работой гидротехнических сооружений (водосбросных, водопропускных сооружений, плотин, ограждающих и защитных дамб, накопителей жидких отход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ab/>
              <w:t>сельсовета</w:t>
            </w:r>
          </w:p>
        </w:tc>
      </w:tr>
      <w:tr>
        <w:trPr>
          <w:trHeight w:val="1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ыполнение комплекса инженерных мероприятий по обеспечению готовности гидротехнических сооружений к пропуску весеннего половод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    </w:t>
            </w:r>
            <w:r>
              <w:rPr/>
              <w:t>сельсовета</w:t>
            </w:r>
          </w:p>
        </w:tc>
      </w:tr>
      <w:tr>
        <w:trPr>
          <w:trHeight w:val="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остоянного информирования КЧС и ОПБ района о проводимых противопаводковых мероприятиях (защита наиболее важных объектов, жилых домов, коммуникац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Глава  администрации </w:t>
            </w:r>
            <w:r>
              <w:rPr/>
              <w:t>сельсовета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дежурства должностных лиц органов управления районного звена ТП РС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 началом половод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 администрации </w:t>
            </w:r>
            <w:r>
              <w:rPr/>
              <w:t>сельсовета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работы оперативных груп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 администрации сельсов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иод весеннего половод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 администрации </w:t>
            </w:r>
            <w:r>
              <w:rPr/>
              <w:t>сельсовета</w:t>
            </w:r>
            <w:r>
              <w:rPr>
                <w:kern w:val="2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/>
        <w:t>РАСЧЕТ</w:t>
      </w:r>
    </w:p>
    <w:p>
      <w:pPr>
        <w:pStyle w:val="Normal"/>
        <w:jc w:val="center"/>
        <w:rPr/>
      </w:pPr>
      <w:r>
        <w:rPr/>
        <w:t>сил и средств  администрации Глуховского сельсовета, привлекаемых к противопаводковым    мероприятиям в 2019 год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09"/>
        <w:gridCol w:w="1155"/>
        <w:gridCol w:w="886"/>
        <w:gridCol w:w="1453"/>
        <w:gridCol w:w="1208"/>
        <w:gridCol w:w="1074"/>
        <w:gridCol w:w="1002"/>
      </w:tblGrid>
      <w:tr>
        <w:trPr>
          <w:trHeight w:val="3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й состав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Техника                    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.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втомоб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>Инжен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>Спец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луховского сельсовета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чел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ед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ед.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-16</w:t>
            </w:r>
          </w:p>
        </w:tc>
      </w:tr>
      <w:tr>
        <w:trPr>
          <w:trHeight w:val="7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1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ед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8:00Z</dcterms:created>
  <dc:creator>User</dc:creator>
  <dc:description/>
  <cp:keywords/>
  <dc:language>en-US</dc:language>
  <cp:lastModifiedBy>Admin</cp:lastModifiedBy>
  <cp:lastPrinted>2019-03-15T15:32:00Z</cp:lastPrinted>
  <dcterms:modified xsi:type="dcterms:W3CDTF">2019-05-07T05:53:00Z</dcterms:modified>
  <cp:revision>5</cp:revision>
  <dc:subject/>
  <dc:title>                Глуховская сельская администрация</dc:title>
</cp:coreProperties>
</file>