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бюджета Верякушского сельского поселения Дивеевского муниципального района Нижегородской области на 2018 год и плановый период 2019 и 2020 го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04.12.2018</w:t>
      </w:r>
    </w:p>
    <w:p>
      <w:pPr>
        <w:pStyle w:val="Normal"/>
        <w:shd w:fill="FFFFFF" w:val="clear"/>
        <w:ind w:firstLine="375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Место проведения публичных слушаний: </w:t>
      </w:r>
      <w:r>
        <w:rPr>
          <w:sz w:val="24"/>
          <w:szCs w:val="24"/>
        </w:rPr>
        <w:t>кабинет главы администрации Верякушского сельсовета Дивеевского муниципального района  Нижегородской области (с.Верякуши, ул.Советская, 31 )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: 10-00 часов,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окончания публичных слушаний: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Н.Авсентьева – глава местного самоуправления Верякушского сельсовета Дивеевского муниципального района Нижегородской област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Гусенкова – инспектор по кадрам администрации Верякушского сельсовета Дивеевского муниципального района Нижегоро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А.С.Судьина главный бухгалтер администрации Верякушского сельсовета Дивеевского муниципального района, работник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 проекте  бюджета Верякушского сельского поселения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бюджета Верякушского сельсовета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> А.С.Судьину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Н.Н.Авсентьева  </w:t>
      </w:r>
      <w:r>
        <w:rPr>
          <w:sz w:val="24"/>
          <w:szCs w:val="24"/>
        </w:rPr>
        <w:t xml:space="preserve">предложила принять проект бюджета Верякушского сельского поселения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За предложение </w:t>
      </w:r>
      <w:r>
        <w:rPr>
          <w:b/>
          <w:sz w:val="24"/>
          <w:szCs w:val="24"/>
        </w:rPr>
        <w:t>Авсентьевой Н.Н. </w:t>
      </w:r>
      <w:r>
        <w:rPr>
          <w:sz w:val="24"/>
          <w:szCs w:val="24"/>
        </w:rPr>
        <w:t>голосовали</w:t>
      </w:r>
      <w:r>
        <w:rPr>
          <w:b/>
          <w:sz w:val="24"/>
          <w:szCs w:val="24"/>
        </w:rPr>
        <w:t>: за – 15, против – 0, воздержались – 0.</w:t>
      </w:r>
    </w:p>
    <w:p>
      <w:pPr>
        <w:pStyle w:val="Normal"/>
        <w:ind w:first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И: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 основании заключения на проект решения «О бюджете Верякушского сельского поселения Дивеевского муниципального района Нижегородской области на 2019 год и плановый период 2020 и 2021 годов» от 03 декабря 2018 года  контрольно-счетной комиссии Дивеевского муниципального района Нижегородской области  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Разработать прогноз социально-экономиского развития муниципального образования «Верякушский сельский совет Дивеевского муниципального района» на 2019 год и на плановый период 2020 и 2021 годов.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2.  в проект решения  «О бюджете Верякушского сельского поселения на 2019 год и   на плановый период 2020 и 2021 годов» добавить следующую статью:</w:t>
      </w:r>
    </w:p>
    <w:p>
      <w:pPr>
        <w:pStyle w:val="Normal"/>
        <w:ind w:left="900" w:hanging="192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6 515 921 рублей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ч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бюджетной системы в сумме 5 363 800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Ф в сумме  64 500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в сумме 1 087 621 рублей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5 520 548 рублей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ч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бюджетной системы в сумме  5 261 500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Ф в сумме  65 481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в сумме 193 567 рублей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5 748 462 рублей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ч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бюджетной системы в сумме  5 487 100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Ф в сумме  67 807  рубле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в сумме 193 555 рублей.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В пояснительной записке  указать непрограмные расходы местного бюджета Верякушского  сельского совета на 2019-2021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результате обсуждения было принято решение одобрить проект бюджета Верякушского сельского поселения </w:t>
      </w:r>
      <w:r>
        <w:rPr>
          <w:b/>
          <w:color w:val="333333"/>
          <w:sz w:val="24"/>
          <w:szCs w:val="24"/>
        </w:rPr>
        <w:t xml:space="preserve">Дивеевского муниципального района Нижегородской области на 2019 год и </w:t>
      </w:r>
      <w:r>
        <w:rPr>
          <w:b/>
          <w:sz w:val="24"/>
          <w:szCs w:val="24"/>
        </w:rPr>
        <w:t>плановый период 2020 и 2021 годов.</w:t>
      </w:r>
      <w:r>
        <w:rPr>
          <w:color w:val="333333"/>
          <w:sz w:val="24"/>
          <w:szCs w:val="24"/>
        </w:rPr>
        <w:t> </w:t>
      </w:r>
    </w:p>
    <w:p>
      <w:pPr>
        <w:pStyle w:val="Normal"/>
        <w:ind w:first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нять проект бюджета Верякушского сельского поселения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4"/>
          <w:szCs w:val="24"/>
        </w:rPr>
        <w:t>2. Протокол публичных слушаний и заключение о результатах публичных слушаний направить сельскому совету Верякуш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Обнародовать результат публичных слушаний по бюджету Дивеевского муниципального района Нижегородской области на </w:t>
      </w:r>
      <w:r>
        <w:rPr>
          <w:b/>
          <w:sz w:val="24"/>
          <w:szCs w:val="24"/>
        </w:rPr>
        <w:t>2019 год и плановый период 2020 и 2021 годов</w:t>
      </w:r>
      <w:r>
        <w:rPr>
          <w:sz w:val="24"/>
          <w:szCs w:val="24"/>
        </w:rPr>
        <w:t xml:space="preserve"> в общедоступных для населения мес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 Верякушской сельской админ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село Верякуши, улица Советская, дом № 3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газин райпо, юридический адрес:село Верякуши,улица Садовая, 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чаловский сельский клуб, юридический адрес: село Ичалово, переулок Больничный, дом № 1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еховский сельский клуб, юридический адрес: село Ореховец, улица Шоссейная, дом № 3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нучинский сельский клуб, юридический адрес: село Онучино, улица Школьная, дом № 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на официальном сайте администрации Дивеевского района в информационно телекоммуникационной сети Интернет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Верякушского сельсовета:                       Н.Н.Ав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5:00Z</dcterms:created>
  <dc:creator>User</dc:creator>
  <dc:description/>
  <cp:keywords/>
  <dc:language>en-US</dc:language>
  <cp:lastModifiedBy>User</cp:lastModifiedBy>
  <cp:lastPrinted>2018-12-18T15:06:00Z</cp:lastPrinted>
  <dcterms:modified xsi:type="dcterms:W3CDTF">2018-12-18T11:08:00Z</dcterms:modified>
  <cp:revision>6</cp:revision>
  <dc:subject/>
  <dc:title>ПРОТОКОЛ </dc:title>
</cp:coreProperties>
</file>