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января 2018 год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и туризм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89"/>
        <w:gridCol w:w="104"/>
        <w:gridCol w:w="158"/>
        <w:gridCol w:w="1213"/>
        <w:gridCol w:w="1361"/>
        <w:gridCol w:w="2037"/>
        <w:gridCol w:w="1064"/>
        <w:gridCol w:w="5"/>
        <w:gridCol w:w="176"/>
        <w:gridCol w:w="891"/>
        <w:gridCol w:w="9"/>
        <w:gridCol w:w="1008"/>
        <w:gridCol w:w="9"/>
        <w:gridCol w:w="1281"/>
        <w:gridCol w:w="8"/>
        <w:gridCol w:w="1252"/>
        <w:gridCol w:w="6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>
          <w:trHeight w:val="10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  звукоусилительного оборудования для Ивановского СДК и видеопроектор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1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ноутбуков для Сатисского и Кременковского СД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4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музыкальных инструментов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гитары для ДМ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</w:tc>
      </w:tr>
      <w:tr>
        <w:trPr>
          <w:trHeight w:val="2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2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Ремонт зданий учреждений культу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оративный ремонт помещений Кременковского СД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,2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 муниципальном районе»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70,0 тысяч экземпляр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66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6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2, 225, 226, 290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1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5 человек, участие в областных совещаниях и семинара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46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7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12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2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73,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6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-х челове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145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Дворовая практика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творчества пожилых людей «Я люблю тебя, жизнь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227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33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,0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52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5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5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, оплата налогов в соответствии с существующей системой налогооблож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 по оказанию муниципальных услу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4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5% от общего числа уча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 226, 290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челове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57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0,8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color w:val="1B1F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.1.Маркетинговые исследования туристски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количества туристов и паломников, посещающих Дивеевский муниципальный район в течение года, в т.ч. иностранных, для определения стратегии развития туристической отрасли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 реализации туристических услуг на территории Див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1.Создание муниципального бюдже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 культуры «Центр туризма Дивеевского муниципального района Нижегород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 и 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а  МБУК «Центр туризма Дивеевского муниципального района», назначение руководителя, регистрация учрежд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 культуры «Центр туризма Дивеевского муниципального района Нижегород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ентр туризма Дивеевского муниципального района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нормативных правовых актов по вопросам деятельности учрежде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дбор персон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 выставках туристской индуст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Дивеевского муниципального района в одной всероссийской или областной выставке по туриндустр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 информ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лета  для туристов и инвесторов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Изготовление знаков туристской навиг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знаков туристской навигации в количестве  10 ш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Установка знаков туристской навиг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в туристской навигации в количестве  1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3,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 31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59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9:00Z</dcterms:created>
  <dc:creator>Ирина Николаевна Фролова</dc:creator>
  <dc:description/>
  <cp:keywords/>
  <dc:language>en-US</dc:language>
  <cp:lastModifiedBy>Frolova_I</cp:lastModifiedBy>
  <cp:lastPrinted>2017-11-03T10:30:00Z</cp:lastPrinted>
  <dcterms:modified xsi:type="dcterms:W3CDTF">2018-01-23T13:22:00Z</dcterms:modified>
  <cp:revision>235</cp:revision>
  <dc:subject/>
  <dc:title/>
</cp:coreProperties>
</file>