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дминистрация Елизарьевского сельсовета 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1120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преля 2019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по благоустройству и санитарной очистке территории Елизарьевского сельсовета  Дивеевского муниципального района Нижегородской област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Елизарье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 администрация 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5 апреля по 15 мая 2019 года мероприятия по благоустройству и санитарной очистке территории Елизарьевского сельсовета 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роведение мероприятий по благоустройству и санитарной очистке территории Елизарьев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лан мероприятий по благоустройству и санитарной очистке территории Елизарьевского сельсовета Дивеевского муниципального района Нижегородской области ( Приложение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тавить в отдел жилищно-коммунального хозяйства администрации Дивеевского муниципального района Нижегородской области в срок до 08 апреля 2019 года информацию о планируемом объеме работ по благоустройству и санитарной очистке территории Елизарьевского сельсовета,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тавлять в отдел жилищно-коммунального хозяйства администрации Дивеевского муниципального района Нижегородской области в срок до 19 апреля, 06, 15 мая 2019 года информацию о выполненных мероприятиях по благоустройству и санитарной очистке территории Елизарьевского сельсовета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Елизарьевского сельсо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 постановление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 xml:space="preserve">             Д.И.Колг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рьевского сельсовета 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2019 года № 42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 территории Елизарьев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933"/>
        <w:gridCol w:w="1966"/>
        <w:gridCol w:w="314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P23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сячника по благоустройству и санитарной очистке территории Елизарьевского сельсовета  Дивеевского района Нижегородской обла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апрел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9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территории Елизарьевского сельсовета по выявлению и ликвидации несанкционированных свал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– май 2019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мориальных комплексов, памятников, мест захорон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апреля – 06 мая 2019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ирование деревьев, и кустарников, удаление сухосто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апреля – 06 мая 2019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, организации,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зеленых насаждений и оформление цветочных клумб на территории сель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апреля – 06 мая 2019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, озеленение территорий, организаций, (уборка мусора, посадка кустарников, цветов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апреля - 15 мая 2019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возкой и утилизацией ТБО и ЖБ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(по мере необходимости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рье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апреля 2019 года № 42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санитарной очистк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3083"/>
        <w:gridCol w:w="768"/>
        <w:gridCol w:w="1598"/>
        <w:gridCol w:w="826"/>
        <w:gridCol w:w="826"/>
        <w:gridCol w:w="703"/>
        <w:gridCol w:w="725"/>
        <w:gridCol w:w="939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-мый объем работ по благоустройству и санитарной очистке территории в текущем году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/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5  апр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7 апр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7 апреля по 05 м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5 мая по 15 м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асфальтобетонного покрытия (ямочный ремон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тротуа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детски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спортив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несанкционированных свалок мусо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к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контейнер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о вновь контейнер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о контейне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ено контейне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о ур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жено деревь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чищено газонов от мус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(восстановлено) памятников и мемориа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1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 ЖК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й тех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100" w:after="100"/>
      <w:ind w:right="-62" w:hanging="0"/>
      <w:jc w:val="center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100" w:after="100"/>
      <w:ind w:right="-108" w:hanging="0"/>
      <w:jc w:val="center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100" w:after="100"/>
      <w:ind w:left="-108" w:right="-108"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1:03:00Z</dcterms:created>
  <dc:creator>Николай Владимирович Москалёв</dc:creator>
  <dc:description/>
  <cp:keywords/>
  <dc:language>en-US</dc:language>
  <cp:lastModifiedBy>Admin</cp:lastModifiedBy>
  <cp:lastPrinted>2005-01-02T00:03:00Z</cp:lastPrinted>
  <dcterms:modified xsi:type="dcterms:W3CDTF">2019-05-06T06:52:00Z</dcterms:modified>
  <cp:revision>5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