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Ивановского сельсовета</w:t>
      </w:r>
    </w:p>
    <w:p>
      <w:pPr>
        <w:pStyle w:val="Heading1"/>
        <w:rPr/>
      </w:pPr>
      <w:r>
        <w:rPr/>
        <w:t>Дивеевского муниципального района Нижегородской област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ноября 2018 года</w:t>
        <w:tab/>
        <w:tab/>
        <w:tab/>
        <w:tab/>
        <w:tab/>
        <w:tab/>
        <w:tab/>
        <w:tab/>
        <w:t xml:space="preserve">         № 140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еречень муниципальных программ  Ивановского сельсовета Дивеевского муниципального района Нижегородской области на 2016-2020 годы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реализации постановления администрации Ивановского сельсовета Дивеевского муниципального района Нижегородской области (далее - администрация Ивановского сельсовета)  от 23.09.2015г. № 98 « 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 Ивановского сельсовета Дивеевского муниципального района Нижегородской области»</w:t>
      </w:r>
      <w:r>
        <w:rPr>
          <w:color w:val="000000"/>
          <w:sz w:val="28"/>
          <w:szCs w:val="28"/>
        </w:rPr>
        <w:t xml:space="preserve"> и приведения муниципальных правовых актов в соответствие с действующим законодательством, администрация Ивановского сельсовета Дивеевского муниципального района Нижегород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. Наименование «Перечня муниципальных программ  Ивановского сельсовета Дивеевского муниципального района Нижегородской области на 2016-2020 годы» изложить в следующей редакции: «Перечень муниципальных программ  Ивановского сельсовета Дивеевского муниципального района Нижегородской области на 2016-2021 годы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еречень муниципальных программ  Ивановского сельсовета Дивеевского муниципального района Нижегородской области на 2016-2021 годы, утвержденный постановлением администрации Ивановского сельсовета Дивеевского муниципального района Нижегородской области от 26 октября 2015 года № 108, следующие изменени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тексте Перечня цифры «2016-2020» заменить цифрами «2016-2021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ному бухгалтеру администрации Ивановского сельсовета руководствоваться Перечнем муниципальных программ Ивановского сельсовета при составлении проекта решения сельского Совета о бюджете Ивановского сельсовета на 2016-2021 год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разместить  на официальном сайте администрации Дивеевского района в сети  Интернет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diveevo-adm.ru</w:t>
        </w:r>
      </w:hyperlink>
    </w:p>
    <w:p>
      <w:pPr>
        <w:pStyle w:val="Style14"/>
        <w:rPr/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А.Е. Коновалов</w:t>
      </w:r>
    </w:p>
    <w:p>
      <w:pPr>
        <w:pStyle w:val="Style1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1:00Z</dcterms:created>
  <dc:creator>Sandro</dc:creator>
  <dc:description/>
  <cp:keywords/>
  <dc:language>en-US</dc:language>
  <cp:lastModifiedBy>Admin</cp:lastModifiedBy>
  <cp:lastPrinted>2018-11-22T15:53:00Z</cp:lastPrinted>
  <dcterms:modified xsi:type="dcterms:W3CDTF">2018-11-23T07:53:00Z</dcterms:modified>
  <cp:revision>12</cp:revision>
  <dc:subject/>
  <dc:title/>
</cp:coreProperties>
</file>