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Ивановского сельсовета 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ноября 2018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оциально-экономического развития Ивановского сельсовета Дивеевского муниципального района на 2019 год и на плановый период 2020 и 2021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местного бюджета Ивановского сельсовета Дивеевского муниципального района Нижегородской области на 2019 год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Ивановского сельсовета Дивеевского муниципального района Нижегородской области на 2019 год и на плановый период 2020 и 2021 годов согласно приложению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 администрации Дивеевского муниципального района Нижегородской области в сети Интернет http://diveevo-adm.r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А.Е. 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8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ИВАНОВСКОГО СЕЛЬСОВЕТА ДИВЕЕВ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Ивановского сельсовета на 2019 год и на плановый период 2020 и 2021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 к прогнозу социально-экономического развития Ивановского сельсовета Дивеевского муниципального района Нижегородской области на 2019 год и на плановый период 2020 и 2021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Ивановского сельсовета Дивеев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032"/>
        <w:gridCol w:w="979"/>
        <w:gridCol w:w="1124"/>
        <w:gridCol w:w="967"/>
        <w:gridCol w:w="966"/>
      </w:tblGrid>
      <w:tr>
        <w:trPr>
          <w:trHeight w:val="300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ие</w:t>
            </w:r>
          </w:p>
        </w:tc>
      </w:tr>
      <w:tr>
        <w:trPr>
          <w:trHeight w:val="79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 (человек), в т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енщин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жчин  (челове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ые подсобные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личных подсобных хозяйст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ловье скота (голов) в т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инома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вцы, к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т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я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земель (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дорог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устройство 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свещение (км 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ытового мусора, ликвидация свалок (куб. м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К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сети 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башни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зианские скважины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ые (ш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зифик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газифицированных нас. пункто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газовых сетей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ые з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сф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К, кл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мятники  истории и культуры  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ов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виль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и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</w:tr>
      <w:tr>
        <w:trPr>
          <w:trHeight w:val="538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ление налоговых и неналоговых платежей (в бюджет поселения) (тыс.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и на товары (работы, услуги), реализуемые на территории Российской Федерации (акциз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Единый сельскохозяйственный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8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6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7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5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6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8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6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2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9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о товаров и услуг</w:t>
            </w:r>
          </w:p>
        </w:tc>
      </w:tr>
      <w:tr>
        <w:trPr>
          <w:trHeight w:val="142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полному кругу предприятий)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1</w:t>
            </w:r>
          </w:p>
        </w:tc>
      </w:tr>
      <w:tr>
        <w:trPr>
          <w:trHeight w:val="133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</w:t>
            </w:r>
          </w:p>
        </w:tc>
      </w:tr>
      <w:tr>
        <w:trPr>
          <w:trHeight w:val="7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работников по территории, формирующих ФОТ, тыс. 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10</w:t>
            </w:r>
          </w:p>
        </w:tc>
      </w:tr>
      <w:tr>
        <w:trPr>
          <w:trHeight w:val="4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,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9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3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ИВАНОВСКОГО СЕЛЬСОВЕТА ДИВЕЕВСКОГО МУНИЦИПАЛЬНОГО РАЙОНА НИЖЕГОРОДСКОЙ ОБЛАСТИ 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Ивановского сельсовета  от 21.09.2017 г. № 23 «Об утверждении Положения о бюджетном процессе в Ивановском сельсовете Дивеевского муниципального  района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является ориентиром социально-экономического развития Ивановского сельсовета на 2019 год и на плановый период 2020 и 2021 годов для органов местного самоуправления сельсовет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  сформирован с учетом тенденций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социально-экономического развития Ивановского поселения использ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 статис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данные администрации Ив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тдела прогнозирования Дивеевского район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мографическая ситуация: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исленность населения  в 2018 году составляет </w:t>
      </w:r>
      <w:r>
        <w:rPr>
          <w:b/>
          <w:bCs/>
          <w:sz w:val="28"/>
          <w:szCs w:val="28"/>
        </w:rPr>
        <w:t xml:space="preserve">1503 человека, </w:t>
      </w:r>
      <w:r>
        <w:rPr>
          <w:sz w:val="28"/>
          <w:szCs w:val="28"/>
        </w:rPr>
        <w:t>в том числе:</w:t>
      </w:r>
    </w:p>
    <w:p>
      <w:pPr>
        <w:pStyle w:val="Default"/>
        <w:rPr/>
      </w:pPr>
      <w:r>
        <w:rPr>
          <w:sz w:val="28"/>
          <w:szCs w:val="28"/>
        </w:rPr>
        <w:t xml:space="preserve">трудоспособное население </w:t>
        <w:tab/>
        <w:t>–</w:t>
      </w:r>
      <w:r>
        <w:rPr>
          <w:b/>
          <w:sz w:val="28"/>
          <w:szCs w:val="28"/>
        </w:rPr>
        <w:t>78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или 52,4%;</w:t>
      </w:r>
    </w:p>
    <w:p>
      <w:pPr>
        <w:pStyle w:val="Default"/>
        <w:rPr/>
      </w:pPr>
      <w:r>
        <w:rPr>
          <w:sz w:val="28"/>
          <w:szCs w:val="28"/>
        </w:rPr>
        <w:t xml:space="preserve">пенсионного возраста </w:t>
        <w:tab/>
        <w:tab/>
        <w:t xml:space="preserve">– </w:t>
      </w:r>
      <w:r>
        <w:rPr>
          <w:b/>
          <w:bCs/>
          <w:sz w:val="28"/>
          <w:szCs w:val="28"/>
        </w:rPr>
        <w:t xml:space="preserve">503 </w:t>
      </w:r>
      <w:r>
        <w:rPr>
          <w:sz w:val="28"/>
          <w:szCs w:val="28"/>
        </w:rPr>
        <w:t>человек, или 33,5%;</w:t>
      </w:r>
    </w:p>
    <w:p>
      <w:pPr>
        <w:pStyle w:val="Default"/>
        <w:rPr/>
      </w:pPr>
      <w:r>
        <w:rPr>
          <w:sz w:val="28"/>
          <w:szCs w:val="28"/>
        </w:rPr>
        <w:t xml:space="preserve">дети до 18 лет </w:t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213 </w:t>
      </w:r>
      <w:r>
        <w:rPr>
          <w:sz w:val="28"/>
          <w:szCs w:val="28"/>
        </w:rPr>
        <w:t>человек, или 14,1%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object w:dxaOrig="7271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45pt;height:130.35pt" filled="f" o:ole="">
            <v:imagedata r:id="rId3" o:title=""/>
          </v:shape>
          <o:OLEObject Type="Embed" ProgID="" ShapeID="ole_rId2" DrawAspect="Content" ObjectID="_2002152298" r:id="rId2"/>
        </w:objec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За прошедший 2017 год на территории поселения:</w:t>
      </w:r>
    </w:p>
    <w:p>
      <w:pPr>
        <w:pStyle w:val="Default"/>
        <w:rPr/>
      </w:pPr>
      <w:r>
        <w:rPr>
          <w:sz w:val="28"/>
          <w:szCs w:val="28"/>
        </w:rPr>
        <w:t xml:space="preserve">Родилось </w:t>
        <w:tab/>
        <w:t xml:space="preserve">–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 xml:space="preserve">                  в 2016 году –</w:t>
      </w:r>
      <w:r>
        <w:rPr>
          <w:b/>
          <w:bCs/>
          <w:color w:val="000000"/>
          <w:sz w:val="28"/>
          <w:szCs w:val="28"/>
        </w:rPr>
        <w:t>11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 xml:space="preserve">Умерло </w:t>
        <w:tab/>
        <w:t xml:space="preserve">– </w:t>
      </w:r>
      <w:r>
        <w:rPr>
          <w:b/>
          <w:bCs/>
          <w:sz w:val="28"/>
          <w:szCs w:val="28"/>
        </w:rPr>
        <w:t xml:space="preserve">29 </w:t>
      </w:r>
      <w:r>
        <w:rPr>
          <w:sz w:val="28"/>
          <w:szCs w:val="28"/>
        </w:rPr>
        <w:t xml:space="preserve">человек, </w:t>
        <w:tab/>
        <w:t xml:space="preserve">                  в 2016 году –</w:t>
      </w:r>
      <w:r>
        <w:rPr>
          <w:b/>
          <w:bCs/>
          <w:sz w:val="28"/>
          <w:szCs w:val="28"/>
        </w:rPr>
        <w:t>36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>Прибыло</w:t>
        <w:tab/>
        <w:t xml:space="preserve">– </w:t>
      </w:r>
      <w:r>
        <w:rPr>
          <w:b/>
          <w:bCs/>
          <w:sz w:val="28"/>
          <w:szCs w:val="28"/>
        </w:rPr>
        <w:t xml:space="preserve">39 </w:t>
      </w:r>
      <w:r>
        <w:rPr>
          <w:sz w:val="28"/>
          <w:szCs w:val="28"/>
        </w:rPr>
        <w:t xml:space="preserve">человек, </w:t>
        <w:tab/>
        <w:t xml:space="preserve">                 в 2016 году –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было </w:t>
        <w:tab/>
        <w:t xml:space="preserve">– </w:t>
      </w:r>
      <w:r>
        <w:rPr>
          <w:b/>
          <w:bCs/>
          <w:sz w:val="28"/>
          <w:szCs w:val="28"/>
        </w:rPr>
        <w:t xml:space="preserve">39 </w:t>
      </w:r>
      <w:r>
        <w:rPr>
          <w:sz w:val="28"/>
          <w:szCs w:val="28"/>
        </w:rPr>
        <w:t xml:space="preserve">человек, </w:t>
        <w:tab/>
        <w:t xml:space="preserve">                 в 2016 году –</w:t>
      </w:r>
      <w:r>
        <w:rPr>
          <w:b/>
          <w:bCs/>
          <w:sz w:val="28"/>
          <w:szCs w:val="28"/>
        </w:rPr>
        <w:t>29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изошло уменьшение численности населения в количестве </w:t>
      </w:r>
      <w:r>
        <w:rPr>
          <w:b/>
          <w:bCs/>
          <w:sz w:val="28"/>
          <w:szCs w:val="28"/>
        </w:rPr>
        <w:t xml:space="preserve">24 </w:t>
      </w:r>
      <w:r>
        <w:rPr>
          <w:sz w:val="28"/>
          <w:szCs w:val="28"/>
        </w:rPr>
        <w:t>чел.</w:t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 xml:space="preserve">Количество хозяйств – </w:t>
      </w:r>
      <w:r>
        <w:rPr>
          <w:b/>
          <w:bCs/>
          <w:sz w:val="28"/>
          <w:szCs w:val="28"/>
        </w:rPr>
        <w:t>600</w:t>
      </w:r>
      <w:r>
        <w:rPr>
          <w:sz w:val="28"/>
          <w:szCs w:val="28"/>
        </w:rPr>
        <w:t xml:space="preserve">., количество домов - </w:t>
      </w:r>
      <w:r>
        <w:rPr>
          <w:b/>
          <w:bCs/>
          <w:color w:val="000000"/>
          <w:sz w:val="28"/>
          <w:szCs w:val="28"/>
        </w:rPr>
        <w:t>705</w:t>
      </w:r>
      <w:r>
        <w:rPr>
          <w:sz w:val="28"/>
          <w:szCs w:val="28"/>
        </w:rPr>
        <w:t xml:space="preserve">, из них жилых </w:t>
      </w:r>
      <w:r>
        <w:rPr>
          <w:color w:val="000000"/>
          <w:sz w:val="28"/>
          <w:szCs w:val="28"/>
        </w:rPr>
        <w:t xml:space="preserve">– 360 </w:t>
      </w:r>
      <w:r>
        <w:rPr>
          <w:sz w:val="28"/>
          <w:szCs w:val="28"/>
        </w:rPr>
        <w:t>или 51,0 %.  МКД – 77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оловье скота  составляет 2645 голов, по сравнению с 2017 г. произошло уменьшение на 18 %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Ивановское сельское поселение расположено в центральной части Дивеевского района  и граничит с   тремя    сельскими поселениями Дивеевского района –  на востоке с Глуховским,   на северо-востоке с  Верякушским,  на юге с Елизарьевским, общая площадь земель составляет 12905 га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поселения входят 10 населенных пунктов:</w:t>
      </w:r>
    </w:p>
    <w:p>
      <w:pPr>
        <w:pStyle w:val="Default"/>
        <w:rPr/>
      </w:pPr>
      <w:r>
        <w:rPr>
          <w:sz w:val="28"/>
          <w:szCs w:val="28"/>
        </w:rPr>
        <w:t xml:space="preserve">с. Ивановское </w:t>
        <w:tab/>
        <w:t>– 500 чел.;</w:t>
      </w:r>
    </w:p>
    <w:p>
      <w:pPr>
        <w:pStyle w:val="Default"/>
        <w:rPr/>
      </w:pPr>
      <w:r>
        <w:rPr>
          <w:sz w:val="28"/>
          <w:szCs w:val="28"/>
        </w:rPr>
        <w:t>с. Конново</w:t>
        <w:tab/>
        <w:t xml:space="preserve">          – 420 чел.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6" w:leader="none"/>
        </w:tabs>
        <w:rPr>
          <w:sz w:val="28"/>
          <w:szCs w:val="28"/>
        </w:rPr>
      </w:pPr>
      <w:r>
        <w:rPr>
          <w:sz w:val="28"/>
          <w:szCs w:val="28"/>
        </w:rPr>
        <w:t>с. Смирново</w:t>
        <w:tab/>
        <w:t>– 201 чел.;</w:t>
        <w:tab/>
      </w:r>
    </w:p>
    <w:p>
      <w:pPr>
        <w:pStyle w:val="Default"/>
        <w:rPr/>
      </w:pPr>
      <w:r>
        <w:rPr>
          <w:sz w:val="28"/>
          <w:szCs w:val="28"/>
        </w:rPr>
        <w:t xml:space="preserve">с. Стуклово </w:t>
        <w:tab/>
        <w:t>– 208 чел.;</w:t>
      </w:r>
    </w:p>
    <w:p>
      <w:pPr>
        <w:pStyle w:val="Default"/>
        <w:rPr/>
      </w:pPr>
      <w:r>
        <w:rPr>
          <w:sz w:val="28"/>
          <w:szCs w:val="28"/>
        </w:rPr>
        <w:t xml:space="preserve">с. Сыресево </w:t>
        <w:tab/>
        <w:t>– 33 чел.;</w:t>
      </w:r>
    </w:p>
    <w:p>
      <w:pPr>
        <w:pStyle w:val="Default"/>
        <w:rPr/>
      </w:pPr>
      <w:r>
        <w:rPr>
          <w:sz w:val="28"/>
          <w:szCs w:val="28"/>
        </w:rPr>
        <w:t>с. Силино</w:t>
        <w:tab/>
        <w:t>– без населения;</w:t>
      </w:r>
    </w:p>
    <w:p>
      <w:pPr>
        <w:pStyle w:val="Default"/>
        <w:rPr/>
      </w:pPr>
      <w:r>
        <w:rPr>
          <w:sz w:val="28"/>
          <w:szCs w:val="28"/>
        </w:rPr>
        <w:t xml:space="preserve">с. Березино </w:t>
        <w:tab/>
        <w:tab/>
        <w:t>– 76 чел.;</w:t>
      </w:r>
    </w:p>
    <w:p>
      <w:pPr>
        <w:pStyle w:val="Default"/>
        <w:rPr/>
      </w:pPr>
      <w:r>
        <w:rPr>
          <w:sz w:val="28"/>
          <w:szCs w:val="28"/>
        </w:rPr>
        <w:t xml:space="preserve">д. Липовка  </w:t>
        <w:tab/>
        <w:t>– 57 чел.;</w:t>
      </w:r>
    </w:p>
    <w:p>
      <w:pPr>
        <w:pStyle w:val="Default"/>
        <w:rPr/>
      </w:pPr>
      <w:r>
        <w:rPr>
          <w:sz w:val="28"/>
          <w:szCs w:val="28"/>
        </w:rPr>
        <w:t xml:space="preserve">д. Шахаево  </w:t>
        <w:tab/>
        <w:t>– 3 чел.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. Темяшево </w:t>
        <w:tab/>
        <w:t>– 5 че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132715</wp:posOffset>
            </wp:positionV>
            <wp:extent cx="4572000" cy="2892425"/>
            <wp:effectExtent l="0" t="0" r="0" b="0"/>
            <wp:wrapSquare wrapText="bothSides"/>
            <wp:docPr id="1" name="karta-diveevskogo-ray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a-diveevskogo-rayo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тяженность дорог местного значения в поселении составляет </w:t>
      </w:r>
      <w:r>
        <w:rPr>
          <w:b/>
          <w:color w:val="000000"/>
          <w:sz w:val="28"/>
          <w:szCs w:val="28"/>
        </w:rPr>
        <w:t xml:space="preserve">25,7 </w:t>
      </w:r>
      <w:r>
        <w:rPr>
          <w:sz w:val="28"/>
          <w:szCs w:val="28"/>
        </w:rPr>
        <w:t>км, из них с твердым покрытием 19,2 к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рожное строительство, ремонт и содержание дорог очень затратно. Поэтому увеличение дорог с твердым покрытием на территории поселения идет медленно, но планомер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чиная с 2014 года, в бюджете поселения формируется дорожный фонд, средства которого направляются на ремонт доро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Стуклово ул. Молодежная протяженностью 15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мирново ул. Пискунова протяженностью 55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Конново ул. Трудовая протяженностью 55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Микрорайон, ул. Ситнова протяженностью 12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ыресево ул. Ситнова протяженностью 60 п.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Смирново ул. Пискунова протяженностью 500 п.м.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Конново ул. Трудовая протяженностью 60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Микрорайон протяженностью 140 п.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мирново ул. Пискунова протяженностью 7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мирново ул. Молодежная протяженностью 105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мирново ул. Советская протяженностью 158 п.м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. Конново ул. Трудовая протяженностью 30 п.м.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Конново ул. Малыгина протяженностью 270 п.м.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Конново ул. Молодежная протяженностью 22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Микрорайон протяженностью 30 п.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Прудовая протяженностью 150 п.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Ивановское ул. Ситнова протяженностью 120 п.м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. Стуклово ул. Пушкова протяженностью 60 п.м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Стуклово ул. Садовая протяженностью 51 п.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ыполнен ямочный ремонт дорог в асфальтовом исполнении в с. Конново ул. Малыгина, Молодежная, с. Ивановское ул. Микрорайон, Ситнова, Прудовая, с. Стуклово ул. Молодежная, Садовая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9 г. запланировано: ремонт дорог с твердым покрытием (щебень) в с. Конново ул. Молодежная, с. Липовка ул. Зеленая, с. Сыресево ул. Ситнова; ямочный ремонт в асфальтном исполнении: с. Конново ул. Молодежная,  с. Ивановское ул. Микрорайо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орог входит не только ремонт, но и очистка дорог в зимний период  от снега, которая производится ежегодно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бора и вывоза мусора и бытовых отходов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и вывоз мусора и бытовых отходов на территории сельского поселения осуществляет МП «Дивеевское ЖКХ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сор собирается 1 раз в неделю и вывозится на санкционированную свалку (полигон) с. Дивеев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 потребителями ведется работа по заключ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ов на сбор и вывоз мус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жители, имея мусор, но соблюдая чистоту и идеальный порядок в своем дворе, пытаются выбросить его в мешках и пакетах в лесополосы, овраги, вывозят за село, засоряя красивейшие мес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 свою очередь приводит к образованию несанкционированных свалок, что пагубно сказывается на состоянии окружающей среды и благоустройстве территории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131313"/>
          <w:sz w:val="28"/>
          <w:szCs w:val="28"/>
          <w:shd w:fill="FFFFFF" w:val="clear"/>
        </w:rPr>
        <w:t xml:space="preserve">Ежегодно администрацией Ивановского сельсовета ликвидируются стихийные свалки в с. Ивановское, Конново, Стуклово, Смирнов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 xml:space="preserve">В рамках месячника по благоустройству  вывезено 40 куб.м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благоустройства территор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ольшая работа по благоустройству поселения проводится администрацией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тяженность ул. освещения, которое обслуживает администрация, составляет 13,3 км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 xml:space="preserve">Проводится работа по модернизации уличного освещения. Так  в целях повышения энергоэффективности и энергосбережения было закуплено 45 уличных энергосберегающих светильников, которые заменили старые светильники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В настоящее время в сельском поселении имеется 190 светильников.</w:t>
      </w:r>
    </w:p>
    <w:p>
      <w:pPr>
        <w:pStyle w:val="Default"/>
        <w:jc w:val="both"/>
        <w:rPr/>
      </w:pPr>
      <w:r>
        <w:rPr>
          <w:sz w:val="28"/>
          <w:szCs w:val="28"/>
        </w:rPr>
        <w:t>- на оплату уличного освещения Ивановского сельского поселения израсходовано в 2017 г. средств в сумме – 600,0 тыс. руб., в 2018 г.- 684,3 тыс. руб., план 2019 г. – 803,3 т.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жегодно производится  закупка электрооборудования (светильников, СИП), техническое обслуживание светильник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по май был организован месячник по уборке территор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оселения проводились субботники по благоустройству территории, в которых принимали участие сотрудники администрации, школьники, работники ряда предприятий, жители.</w:t>
      </w:r>
    </w:p>
    <w:p>
      <w:pPr>
        <w:pStyle w:val="Default"/>
        <w:ind w:firstLine="708"/>
        <w:rPr/>
      </w:pPr>
      <w:r>
        <w:rPr>
          <w:sz w:val="28"/>
          <w:szCs w:val="28"/>
        </w:rPr>
        <w:t>Произведен косметический ремонт и благоустроена территория всех 5-ти памятников воинам В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чищена территория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детских площад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скашивание сорной растительности на центральных улицах, возле памятников, брошенных домов и на кладбищ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с. Ивановское около администрации на клумбах было высажено большое количество цветов, за которыми в течение лета проводился постоянный уход. </w:t>
      </w:r>
    </w:p>
    <w:p>
      <w:pPr>
        <w:pStyle w:val="A"/>
        <w:shd w:fill="FFFFFF" w:val="clear"/>
        <w:spacing w:lineRule="atLeast" w:line="180" w:before="0" w:after="0"/>
        <w:ind w:firstLine="708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Места захоронений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 xml:space="preserve">Уважая память о наших предках, администрация постоянно ведёт работу по благоустройству территории мест захоронений. 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131313"/>
          <w:sz w:val="28"/>
          <w:szCs w:val="28"/>
        </w:rPr>
        <w:t xml:space="preserve">В течение всего года вывозится мусор, окашивается трава, чистятся дороги от снега. </w:t>
      </w:r>
      <w:r>
        <w:rPr>
          <w:sz w:val="28"/>
          <w:szCs w:val="28"/>
        </w:rPr>
        <w:t xml:space="preserve">Весной территория вокруг кладбищ была очищена от мусора. Складированный жителями по бокам кладбища мусор был вывезен с территории кладбищ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Памятники и обелиски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>К 9 мая на территории поселения был произведен косметический ремонт 5 обелисков, расположенных в различных населенных пунктах.</w:t>
      </w:r>
    </w:p>
    <w:p>
      <w:pPr>
        <w:pStyle w:val="A"/>
        <w:shd w:fill="FFFFFF" w:val="clear"/>
        <w:spacing w:lineRule="atLeast" w:line="180" w:before="0" w:after="0"/>
        <w:ind w:firstLine="708"/>
        <w:rPr>
          <w:bCs/>
          <w:iCs/>
          <w:color w:val="131313"/>
          <w:sz w:val="28"/>
          <w:szCs w:val="28"/>
        </w:rPr>
      </w:pPr>
      <w:r>
        <w:rPr>
          <w:bCs/>
          <w:iCs/>
          <w:color w:val="131313"/>
          <w:sz w:val="28"/>
          <w:szCs w:val="28"/>
        </w:rPr>
        <w:t>Работы по благоустройству ведутся ежегодно, объемы уточняются при принятии бюджета на очередной финансовый год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в границах поселения электро-, газо-, и водоснабжения насел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комфортного проживания граждан на территории Ивановского сельского поселения созданы условия для предоставления им услуг по электро-, газо-,  и водоснаб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электроснабжения на территории поселения занимаются ПАО «ТНС энерго 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газоснабжения занимается  ООО «Дивеево РАЙГАЗ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8 г. ТО и АДО газового оборудования выполняло ООО «Дивеево РАЙГАЗ», на 2019 г. ТО и АДО также будет проводиться через аукцио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территории поселения работают 7 газовых котельных МП «Коммунальник», обеспечивающие теплом школы, детский сад, Дома культур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водоснабжения и водоотведением в поселении занимается МП «Дивевское ЖКХ». На территории поселения расположены 12 скважи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местами остается старый водопров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емонт аварийных участков  водопроводных с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 с 2016 г.</w:t>
      </w:r>
      <w:r>
        <w:rPr>
          <w:color w:val="000000"/>
          <w:sz w:val="28"/>
          <w:szCs w:val="28"/>
        </w:rPr>
        <w:t xml:space="preserve">участвует в проекте по поддержке местных инициатив, в 2016 г. было привлечено средств( областной бюджет, средства спонсоров, средства населения) – 376,3 тыс. руб., в 2017 году-204,1 тыс. руб., в 2018 году-701,8 тыс. руб.,  планируется продолжать участие и в 2019 и последующих годах. В 2016 году обустроена детская игровая площадка в с. Стуклово, устроено ограждение кладбища в с. Смирново. </w:t>
      </w:r>
      <w:r>
        <w:rPr>
          <w:sz w:val="28"/>
          <w:szCs w:val="28"/>
        </w:rPr>
        <w:t>В 2017 году была обустроена детская игровая и спортивная площадка в с. Смирново. В 2018 году отремонтирован памятник воинской славы в с. Ивановское, проведен ремонт участка автодороги на кладбище с. Смирн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ая политика: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логовая политика Ивановского сельсовета Дивеевского муниципального района в 2019-2021 годах будет направлена на обеспечение поступления в  бюджет Ивановского сельсовета Дивеевского муниципального района всех доходных источников в запланированных обь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Николай Владимирович Москалёв</dc:creator>
  <dc:description/>
  <cp:keywords/>
  <dc:language>en-US</dc:language>
  <cp:lastModifiedBy>Admin</cp:lastModifiedBy>
  <cp:lastPrinted>2018-11-14T17:08:00Z</cp:lastPrinted>
  <dcterms:modified xsi:type="dcterms:W3CDTF">2018-11-23T07:53:00Z</dcterms:modified>
  <cp:revision>71</cp:revision>
  <dc:subject>Постановление</dc:subject>
  <dc:title>О прогнозе социально-экономического развития Дивеевского муниципального района на 2013 год и на период до 2015 года</dc:title>
</cp:coreProperties>
</file>