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лиза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 марта  2019 года                                                                                    №  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 организации безаварийного пропуска весеннего половодья на территории Елизарьевского сельсовета Дивеевского муниципального  района в 2019 году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В  целях  обеспечения безаварийного прохождения весеннего половодья 2019 года на территории Елизарьевского сельсовета администрация Елизарьевского сельсовета Дивеевского муниципального район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Создать противопаводковую комиссию в составе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ь комиссии – Д.И. Колганов, и.о. главы администрац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</w:rPr>
        <w:t xml:space="preserve">-  Ульшин Виктор Федорович– электрик администрации Елизарьевского сельсовета, телефон сотовый 89040639915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Румянцев Александр Алексеевич – тракторист администрации Елизарьевского сельсовета,  телефон сотовый 8 9524444231; </w:t>
      </w:r>
    </w:p>
    <w:p>
      <w:pPr>
        <w:pStyle w:val="Normal"/>
        <w:rPr/>
      </w:pPr>
      <w:r>
        <w:rPr>
          <w:rFonts w:cs="Arial" w:ascii="Arial" w:hAnsi="Arial"/>
        </w:rPr>
        <w:t>- Цыпленков Александр Михайлович -  дворник администрации Елизарьевского сельсовета,  телефон сотовый 953559284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штанова Любовь Михайловна – уборщик служебных помещений  администрации Елизарьевского сельсовета, телефон домашний 3 4 9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лков Сергей Иванович - временно не работает, телефон дом. 33 3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 Рекомендовать Мамаевой Валентине Владимировне – заведующей филиалом МБОУ «Ивановской средней общеобразовательной школы Елизарьевская ООШ» провести разъяснительную работу среди учащихся по   безопасности и предупреждению несчастных случаев в период паводка и ледох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Мероприятия по безаварийному прохождению весеннего паводка 2019 года  утверд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 Утвердить расчет сил и средств, привлекаемых к противопаводков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оприятия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  Контроль за  выполнением  настоящего постановления оставляю за собой.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.о.главы администрации                                                Д.И. Колганов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22 марта  2019 года № 37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безаварийному прохождению весен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водка 2019  года по администрации </w:t>
      </w:r>
    </w:p>
    <w:p>
      <w:pPr>
        <w:pStyle w:val="Normal"/>
        <w:jc w:val="center"/>
        <w:rPr/>
      </w:pPr>
      <w:r>
        <w:rPr/>
        <w:t>Елизарьевского сельсов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75"/>
        <w:gridCol w:w="1787"/>
        <w:gridCol w:w="259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водоспуски плотин от снега и ль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04.20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, проинструктировать аварийную бригаду, обеспечить их инструментом, материалами, техник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ая комиссия, глава администр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бследование плот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дежурство на плотин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, акти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ь крепление плотин в наиболее аварийных местах подручными материал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3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среди учащихся по безопасности и предупреждению несчастных случае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3.20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ская школ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постоянное давление в водопроводных сет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П «Дивеевское ЖКХ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угрозы размыва плотин сделать отводной канал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к противопаводковым мероприятиям 2 единицы техники в т.ч. трактор и экскава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арийных местах создать запас   земли, глины, бутового камня для  заделки прорыв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ая комиссия, ДРС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                       Елизарьевского сельсовета                                                                                                                 от    22 марта 2019 года № 37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ил и средств, привлекаемых к противопаводковым  мероприятиям в 2019 году по администрации Елиза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ЧНЫЙ СОСТАВ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</w:rPr>
        <w:t>Колганов Дмитрий Игоревич – И.о. главы администрации Елизарьевского сельсовета, сотовый телефон 8 93027777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Поплова Валентина Ивановна – специалист 1 категории администрации Елизарьевского сельсовета, телефон домашний 35 4 9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Румянцев Александр Алексеевич– тракторист администрации                                                                                                                          Елизарьевского сельсовета, сотовый телефон 95244442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Савинкина Лариса Сализяновна - документовед администрации                                      Елизарьевского сельсовета, сотовый телефон 91014784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Ульшин Виктор Федорович- электрик администрации Елизарьевского сельсовета, сотовый телефон 89040639915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К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втосамосвал  САЗ – 3207, - 1 ш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ульдозер ДТ 75 – Румянцев А.А. -1 ш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Экскаватор  МП «Дивеевское ЖКХ» -1шт. (по согласованию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7:00Z</dcterms:created>
  <dc:creator>Марина</dc:creator>
  <dc:description/>
  <cp:keywords/>
  <dc:language>en-US</dc:language>
  <cp:lastModifiedBy>Admin</cp:lastModifiedBy>
  <cp:lastPrinted>2019-03-22T14:02:00Z</cp:lastPrinted>
  <dcterms:modified xsi:type="dcterms:W3CDTF">2019-03-28T04:27:00Z</dcterms:modified>
  <cp:revision>5</cp:revision>
  <dc:subject/>
  <dc:title>Администрация   Дивеевского  района</dc:title>
</cp:coreProperties>
</file>