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О выделении специальных мест для размещения печатных агитационных материалов по выборам, назначенным 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ентя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3 Закона </w:t>
      </w:r>
      <w:r>
        <w:rPr>
          <w:color w:val="000000"/>
          <w:sz w:val="28"/>
          <w:szCs w:val="28"/>
        </w:rPr>
        <w:t>Нижегородской области от 28.06.2012 № 70-З «О выборах Губернатора Нижегородской области», статьей 50</w:t>
      </w:r>
      <w:r>
        <w:rPr>
          <w:sz w:val="28"/>
          <w:szCs w:val="28"/>
        </w:rPr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Глухо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 специальные места для размещения печатных агитационных материалов по выборам Губернатора Нижегородской области и выборам депутатов Глуховского сельсовета Дивеевского муниципального района Нижегородской области по одномандатным избирательным округам № 4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,  назначенным на 9 сентябр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Глухово- восточная стена магазина Дивеевского Рай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л. Почтовая, дом 79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. Суворово – стена  магазина  Дивеевского Райп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ул. Молодежная, дом  № 9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 Лихачи – стена магазина Дивеевского Рай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ул. Центральная, дом № 110б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чатные агитационные материалы также могут размещаться в помещениях, на зданиях, сооружениях и иных объектах (за исключением мест, предусмотренных </w:t>
      </w:r>
      <w:hyperlink w:anchor="P164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Н.М.Кузнецов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00Z</dcterms:created>
  <dc:creator>Мария Викторовна Кряжева</dc:creator>
  <dc:description/>
  <cp:keywords/>
  <dc:language>en-US</dc:language>
  <cp:lastModifiedBy>User</cp:lastModifiedBy>
  <cp:lastPrinted>2018-07-18T15:58:00Z</cp:lastPrinted>
  <dcterms:modified xsi:type="dcterms:W3CDTF">2018-07-18T13:19:00Z</dcterms:modified>
  <cp:revision>6</cp:revision>
  <dc:subject/>
  <dc:title> </dc:title>
</cp:coreProperties>
</file>