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Федерального закона от 24.07.2007 № 209-ФЗ «О развитии среднего и малого предпринимательства в Российской Федерации», статьей 7 Закона Нижегородской области от 05 декабря 2008 года № 171-З «О развитии малого и среднего предпринимательства в Нижегородской области», постановлением администрации Дивеевского муниципального района Нижегородской области от 16.06.2017 № 566 «Об утверждении Порядка формирования, ведения и обязательного опубликования перечня муниципального имущества Дивее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района опубликовать Перечень в установленном порядке на "Официальном интернет-портале правовой информации" (www.pravo.gov.ru),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0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униципального имущества Дивеевского муниципального района Нижегородской области, (за исключением имущественных прав субъектов малого и среднего предпринимательства), свободного от прав третьих лиц,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7"/>
        <w:gridCol w:w="2629"/>
        <w:gridCol w:w="2363"/>
        <w:gridCol w:w="1924"/>
        <w:gridCol w:w="19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jc w:val="center"/>
              <w:rPr>
                <w:rFonts w:ascii="Times New Roman" w:hAnsi="Times New Roman" w:cs="Times New Roman"/>
                <w:sz w:val="28"/>
                <w:szCs w:val="28"/>
              </w:rPr>
            </w:pPr>
            <w:r>
              <w:rPr>
                <w:rFonts w:cs="Times New Roman" w:ascii="Times New Roman" w:hAnsi="Times New Roman"/>
                <w:sz w:val="28"/>
                <w:szCs w:val="28"/>
              </w:rPr>
              <w:t>(кв.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имуще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склад АТ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инженерный ск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вещевой склад Н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1:00Z</dcterms:created>
  <dc:creator>Николай Владимирович Москалёв</dc:creator>
  <dc:description/>
  <cp:keywords/>
  <dc:language>en-US</dc:language>
  <cp:lastModifiedBy>Таисия</cp:lastModifiedBy>
  <cp:lastPrinted>2017-07-16T19:10:00Z</cp:lastPrinted>
  <dcterms:modified xsi:type="dcterms:W3CDTF">2018-06-20T07:21:00Z</dcterms:modified>
  <cp:revision>2</cp:revision>
  <dc:subject>Постановление</dc:subject>
  <dc:title>Об утверждении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dc:title>
</cp:coreProperties>
</file>