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Администрация Ивановского сель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октября 2018 года                                                                                 № 1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й службе в администрации Ивановского сельсовета Дивеевского муниципального района Нижегородской области, утвержденное постановлением администрации Ивановского сельсовета Дивеевского муниципального района Нижегородской области от 23 марта 2015 года № 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ода № 25-ФЗ "О муниципальной службе в Российской Федерации", в целях приведения в соответствие с действующим законодательством администрация Ивановского сельсовета 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администрации Ивановского сельсовета Дивеевского муниципального района Нижегородской области , утвержденное постановлением администрации Ивановского сельсовета  Дивеевского муниципального района Нижегородской области  от 23.03.2015 № 25 (в ред.  от 26.11.2015 № 118, от 08.02.2016 № 12, от 14.06.2016 № 163, 28.07.2016 № 78, от 21.12.2016 № 121, от 23.03.2017 № 29, от 26.05.2017 № 64, от 04.07.2017 № 79, от 14.11.2017 № 116, от 19.02.2018 № 20), следующие измене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части 1 статьи 9 изложить в следующей редакц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 определяющие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"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бавить пункт 1.1 в части 4 статьи 24.1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"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А.Е.Конов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1:00Z</dcterms:created>
  <dc:creator>Николай Владимирович Москалёв</dc:creator>
  <dc:description/>
  <cp:keywords/>
  <dc:language>en-US</dc:language>
  <cp:lastModifiedBy>Admin</cp:lastModifiedBy>
  <cp:lastPrinted>2018-10-15T15:39:00Z</cp:lastPrinted>
  <dcterms:modified xsi:type="dcterms:W3CDTF">2018-10-16T05:30:00Z</dcterms:modified>
  <cp:revision>8</cp:revision>
  <dc:subject>Постановление</dc:subject>
  <dc:title>О внесении изменений в Положение о муниципальной службе в Дивеевском муниципальном районе, утвержденное постановлением администрации Дивеевского района от 22 мая 2008 года № 119</dc:title>
</cp:coreProperties>
</file>