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ноября 2017 года N 10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района Нижегородской области на 2018 – 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3038"/>
        <w:gridCol w:w="227"/>
        <w:gridCol w:w="983"/>
        <w:gridCol w:w="176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 муниципальн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228337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1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7743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79585,5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и подпрограмм  в разрезе источников приведено в табл.1,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 материально-технической базы муниципальных учреждений культуры Дивеевского муниципального района» – 5251,6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83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68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733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районе» –  57365,1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7746,2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52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0096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 -  117830,5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37227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011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0490,1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художественно-эстетической направленности» – 35398,4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155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1921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1919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0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100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250,0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0,0 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11891,4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50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4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96,1 тыс. рублей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 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912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 наполняемости  гостиничного фонда на конец реализации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района к  информационно-коммуникационной сети Интернет – 15 библиот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-  26840,9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50 чел.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структурных подразделений МБУК «КДО Дивеевского района», в которых установлены АПС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82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5 зданиях учреждений культуры будет выполнен ремон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3 зданиях МБУК «КДО Дивеевского района» будет установлена АПС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 муниципальном районе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района к  информационно-коммуникационной сети Интерн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 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библиотечным обслуживанием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38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 (в стационаре, вне стационара, удаленно через сеть Интернет) составит – в 2020 году  1237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0 году составит 10900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 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района культурно-массовыми мероприятия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240,0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ыс. челов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5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 в 2020 году составит 40550,6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18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 наполняемости  гостиничного фонда на конец реализации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го учрежд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развития туризма Дивеевского  муниципального района Нижегородской обла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67"/>
        <w:gridCol w:w="1654"/>
        <w:gridCol w:w="1499"/>
        <w:gridCol w:w="2362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чники финансирования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ды, тыс.руб.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18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19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20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Федераль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Областно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. Район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65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177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. Бюджеты поселе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.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31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43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585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833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трасль культуры в Дивеевском район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состоянию на 1 января 2017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 муниципального район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муниципальным бюджетным учреждением культуры «Культурно-досуговое объединение Дивеевского муниципального района Нижегородской области», структурными подразделениями которого являются 16 сельских Домов культуры и клубов, район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бюджетным учреждением дополнительного образования «Детская музыкальная школа»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, работа учреждений культуры района ориентирован на результат. В 2017 году, в соответствии с изменениями в Бюджетном кодексе Российской Федерации, определен  новый перечень муниципальных услуг, оказываемых учреждениями 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, спорта, молодежной политики и туризма администрации Дивеевского муниципального район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район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варительным  итогам реализации муниципальной программы «Развитие культуры Дивеевского муниципального района Нижегородской области на 2015 – 2017 годы» достигнуты следующие результаты: 100 %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иблиотек имеет компьютеры, 12 - доступ к информационно – телекоммуникационной сети «Интернет». За три года внесено  56600 записей в электронный каталог.   67%  процентов населения охвачены библиотечно-информационным обслуживанием. В культурно-досуговых мероприятиях приняло участие  214,8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 человек.  В 2016 году охват населения Дивеевского муниципального района культурно-досуговыми мероприятиями на 1 тыс. человек составил 525,0. Возросло число детей, занимающихся в клубных формированиях, оно составило  622 человек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м событием в культурной жизни района стало строительство второго пускового комплекса Центра славянской культуры, который включил в себя здания районного Дома культуры и детской музыкальной школы. Ввод в эксплуатацию этого объекта  в 2017 году позволит  улучшить качество дополнительного образования в сфере культуры, повысить комфортность оказываемых услуг, улучшить  социальную инфраструктуру с. Дивеево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были смонтированы АПС в  двух Домах культуры и клубах, Елизарьевской библиотеке. В детской музыкальной школе был установлен программно-аппаратный комплекс «Стрелец мониторинг». В соответствии с требованиями проводились замеры сопротивления изоляции, приобретались первичные средства пожаротушени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состояния материально-технической базы говорит о том, что в район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уворовского, Верякушского Домов культуры, Ичаловского клуб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стается острой нехватка квалифицированных кадров. Процент специалистов  составляет: в библиотеках – 26,7 % , в клубах и Домах культуры - 34,0 %. За 2015 – 2017 годы продолжалось естественное старение персонала учреждений. На начало 2017 года из 81 специалистов учреждений культуры 3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еловек старше 50 лет (4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) , 18 челове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до 30 лет (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)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изкое качество комплектования библиотечных фондов. Финансирование данных расходов не имеет стабильности. За годы реализации программы  в 2015 – 2017 годах книжный фонд  МАУК «ЦБС Дивеевского муниципального района» пополнился  2664 экземплярами, т.е. норматив обеспеченности не выдерживаетс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 безопасности. В структурных подразделениях МБУК «КДО Дивеевского муниципального района» 4 здания не оборудованы автоматической пожарной сигнализацией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"туризм" является одним из приоритетных и перспективных направлений социально-экономического развития района. Дивеевский муниципальный район – это место 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район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одним из крупнейших центров православия в России. Свято-Троицкий Серафимо-Дивеевский монастырь и его святыни, святые источники привлекает к себе тысячи россиян и гостей из ближнего и дальнего зарубежья. 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районе отсутствует оценка  туристского потенциала, которая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  позволи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ределить «нишу» на российском и международном туристских рынках, которую может занять туристская структура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ыбрать основные приоритеты развития территор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ыбрать рациональную стратегию освоения туристских ресурсов. 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овышение доступности и качества оказания муниципальных услуг в сфере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беспечение развития творческого потенциала и организация досуга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азвитие дополнительного образования в сфере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/>
        <w:t xml:space="preserve">- 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Действие муниципальной программы предусмотрено на 2018 – 2020 годы.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13"/>
        <w:gridCol w:w="1750"/>
        <w:gridCol w:w="1496"/>
        <w:gridCol w:w="2243"/>
        <w:gridCol w:w="1386"/>
        <w:gridCol w:w="1386"/>
        <w:gridCol w:w="1396"/>
      </w:tblGrid>
      <w:tr>
        <w:trPr>
          <w:trHeight w:val="8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 годам)</w:t>
            </w:r>
          </w:p>
        </w:tc>
      </w:tr>
      <w:tr>
        <w:trPr>
          <w:trHeight w:val="8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 и туризма Дивеевского муниципального района Нижегородской области на 2018 – 2020 год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район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8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33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 ДМ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библиотечного дела в Дивеевском  муниципальном район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4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2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96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оказание муниципальной услуги по библиотечно-информационному обслуживанию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79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2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1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490,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7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5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25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культурно - досуговых мероприятий, участие в областных, зональных мероприят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2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19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МШ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9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4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96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"/>
        <w:gridCol w:w="5007"/>
        <w:gridCol w:w="1892"/>
        <w:gridCol w:w="2465"/>
        <w:gridCol w:w="2465"/>
        <w:gridCol w:w="2458"/>
        <w:gridCol w:w="245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района Нижегородской области на 2018 –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 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 наполняемости  гостиничного фонда на конец реализации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56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96,4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труктурных подразделений МБУК «КДО Дивеевского района», в которых установлены АПС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 район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сельских библиотек филиалов, подключенных к сети Интернет, % к общему числ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Культурно-досуговая деятельность и народное творче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района культурно-массовыми мероприяти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районе Нижегородской обла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район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районн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837"/>
        <w:gridCol w:w="1822"/>
        <w:gridCol w:w="1822"/>
        <w:gridCol w:w="1822"/>
        <w:gridCol w:w="1822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54,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район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6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6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55,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7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60,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6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8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16,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91,4</w:t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93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71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865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317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88"/>
        <w:gridCol w:w="3043"/>
        <w:gridCol w:w="2419"/>
        <w:gridCol w:w="2418"/>
        <w:gridCol w:w="2419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2</w:t>
            </w:r>
          </w:p>
        </w:tc>
      </w:tr>
      <w:tr>
        <w:trPr>
          <w:trHeight w:val="41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2,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безопас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76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2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6,7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8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9,7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37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22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00,1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7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,4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7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9,7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ультурно - досуговых мероприятий, участие в областных, зональных мероприятия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районного бюдже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>
          <w:trHeight w:val="48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6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0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8,6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8</w:t>
            </w:r>
          </w:p>
        </w:tc>
      </w:tr>
      <w:tr>
        <w:trPr>
          <w:trHeight w:val="43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,6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</w:tr>
      <w:tr>
        <w:trPr>
          <w:trHeight w:val="14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5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курсионных потоков на долгосрочную перспективу, формирование нормативно-правовой базы в сфере туризм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0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4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6,1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одпограмма «Модернизация материально-технической базы муниципальных учреждений культуры Дивеевского муниципального  райо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район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1 реализуется в течении 2018 – 2020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предполагает финансирование за счет средств районного бюджета и прочих источников в сумме 5251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8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68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733,2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 достигнет 2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Доля структурных подразделений МБУК «КДО Дивеевского муниципального  района», в которых установлены АПС, достигнет 94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В 5 зданиях будут проведены ремонтные работы, в том числе в 2 сельских библиотеках, 6 сельских Домах культуры и клуб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зданиях структурных подразделений МБУК «КДО Дивеевского муниципального  района» будут установлены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район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 xml:space="preserve">Требуется дальнейшая модернизация отрас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этих целей в  муниципальной программе «Развитие культуры Дивеевского муниципального района на 2015 – 2017 годы» была разработана подпрограмма «Сохранение и развитие материально-технической базы муниципальных учреждений культуры Дивеевского муниципального район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За годы реализации подпрограммы  на эти цели было израсходовано 1535,3 тыс.рублей. было приобретено  оборудования для звукозаписи в РДК, выполнен декоративный ремонт танцевального зала Сатисского СДК. Для соблюдения теплового режима в РДК был оборудован тамбур на входной группе дверей, установлен циркуляционный насос  и выполнено разделение контура системы отопления в Сатисском СДК. Была произведена замена электрического котла в Онучинском клубе, смонтировано газовое оборудование в котельной Суворовского СДК. Для усиления антитеррористической защищенности объектов смонтировано видеонаблюдение в районном Доме культуры. Производилось приобретение средств пожаротушения, в 4-х учреждениях была произведена обработка чердачных помещений огнезащитным составом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вязи со строительством второго пускового комплекса Центра славянской культуры за счет средств подпрограммы была проведена корректура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днако, из-за финансовых трудностей, подпрограмма была профинансирована  только на 34,2 % от первоначальных значений. Это негативно сказалось на модернизации учреждений оборудованием, компьютерной техникой, мебель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вязи с этим 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 района звукоусилительным, компьютерным оборудованием, музыкальными инстр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18 – 2020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района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капитальный и текущий ремонт объектов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0% к общему числу зданий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БУК «КДО Дивеевского  муниципального района», в которых установлены АПС, достигнет 94 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4 зданиях будут проведены ремонтные работы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2  зданиях структурных подразделений МБУК «КДО Дивеевского муниципального  района» будут установлены АПС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Подпрограмма 2 «Развитие библиотечного дела в Дивеевском  муниципальном районе»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2.1. Паспорт подпрограммы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2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районного бюджета и прочих источников в – 57365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7746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9522,2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20096,7  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 Увеличение доли сельских библиотек филиалов, подключенных к сети Интернет, % к общему числу библиотек составит  в 2020 году 10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0 году составит 68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 (в стационаре, вне стационара, удаленно через сеть Интернет) составит – в 2020 году  12372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0 году составит 10900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ть библиотек района составляет 15 библиотек, в том числе из них 2 – район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одключены к сети Интернет. Основная задача библиотек – предоставление накопленных ресурсов в пользование гражданам.  За 2015-2016 годы число посещений библиотек (в стационаре, вне стационара, удаленно через сеть Интернет) составило 214,1 тысяч. Число пользователей увеличилось до 10 885 человек.  Выполнены показатели муниципальных заданий и «дорожной карты». Библиотеки оказывают жителям района 35 видов сервисных услуг. Для этого используются новые формы информирования: через сайт, по электронной почте, </w:t>
      </w:r>
      <w:r>
        <w:rPr>
          <w:rFonts w:cs="Times New Roman" w:ascii="Times New Roman" w:hAnsi="Times New Roman"/>
          <w:szCs w:val="24"/>
          <w:lang w:val="en-US"/>
        </w:rPr>
        <w:t>SMS</w:t>
      </w:r>
      <w:r>
        <w:rPr>
          <w:rFonts w:cs="Times New Roman" w:ascii="Times New Roman" w:hAnsi="Times New Roman"/>
          <w:szCs w:val="24"/>
        </w:rPr>
        <w:t xml:space="preserve">-информирование через Интерн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 период 2015 – 2017 годы в библиотеках  района была проведена большая работа по информатизации библиотечного процесса.  Все библиотеки обеспечены компьютерной техникой. В электронный каталог было внесено  56600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пис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района на 2015-2017 годы» на комплектование библиотечного фонда было израсходовано 291,1 тыс. рублей (в т.ч. и 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2015 – 2016 годах в библиотеках района выполнялся показатель  «дорожной карты» «средняя заработная плата работников». По итогам 2016 года он составил 18440 рублей. Не смотря на меры по повышению заработной платы, наблюдается старение специалистов и кадровый голод. 50% специалистов в возрасте старше 50 лет, 13% специалистов в возрасте моложе 30 лет. В настоящее время только 6% специалистов имеют высшее профессиональное образование, только один человек обучается в Нижегородском колледже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Действие подпрограммы 2 предусмотрено на 2018 – 2020 годы. Подпрограмма 2 реализуется в один эта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0 году составит 68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. Число посещений библиотек  (в стационаре, вне стационара, удаленно через сеть Интернет) составит – в 2020 году  1237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0 году составит 10900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3 предполагает финансирование за счет средств районного бюджета и прочих источников в сумме 117830,5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3722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 - 4011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0490,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района культурно-массовыми мероприятиями на 10 тыс. населения составит 570,0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0 году составил 8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240,0 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50 детей в возрасте от 5 до 14 л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муниципальных услуг по культурно-досуговой деятельности осуществляет муниципальное бюджетное учреждение культуры «Культурно-досуговое объединение Дивеевского муниципального района». В его составе районный Дом культуры, 11 сельских Домов культуры, 5 сельских клубов. В ходе реализации муниципальной программы « Развитие культуры Дивеевского муниципального района на 2015-2017 годы» была проведена оптимизация клубной сети: ликвидирована агиткультбригада и организован отдел по работе с детьми и молодежью в районном Доме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 2016  году   для населения района было проведено 2676 мероприятий, в том числе 128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– для детей и подростков, которые посетило  около 87,6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 В клубных учреждениях  была организована работа 111-ти формирований (кружков, клубов по интересам), в которых занималась 1093 человека, в том числе 6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Семь творческих коллективов имеют звание «народный самодеятельный коллектив», которые успешно представляли наш район на  зональных, областных, всероссийских фестивалях и конк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итогам выполнения муниципального задания МБУК «КДО Дивеевского муниципального района» количественные показатели  муниципальной работы  «организация мероприятий» выполнены на 104,5 %. В 2016 году увеличено количество проведенных выставок (+1), праздников, народных гуляний, торжественных мероприятий  (+3).  Союзом художников Нижегородской области  в РДК была организована  выставка  живописи «Пушкиниана». В рамках Года кино  был организован и  проведен  «Мультфестиваль «Белка и Стрелка в Технопарке», вечер памяти  погибшего в Чечне С.Пушкова в связи с 20-летием со дня его гибели, акция «Свеча памяти» в Суворовском СД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диционными стали районные фестивали и конкурсы: детского и юношеского творчества «Звездочки провинции»,  пожилых людей «Я люблю тебя, жизнь!», 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но посещает население район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 в Дивееве и Сатисе реализовывался проект «Дворовая практ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рческие коллективы района принимают участие во всероссийских, областных, зональных фестивалях, конкурсах, акциях «Сияние талантов +», «Лоскутная мозаика», «Гончары России», «Пасхальное яйцо 2016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Основными проблемами в работе клубных учреждений района являются слабая материальная база и отсутствие квалифицированных кадров. 4 клуба и Дома культуры, в том числе районный, находятся в приспособленных зданиях. 94% зданий используются более 30 лет. В связи с этим большой износ коммуникаций, инженерных сетей. В учреждении очень низкий кадровый потенциал. 38% специалистов имеют возраст 50 лет и старше, только 11% специалистов моложе 30 лет. Только 10% специалистов (5 человек) имеют высшее профессиональное образование. Отсутствие квалифицированных кадров значительно снижает качество оказываемых муниципальных услуг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ействие подпрограммы 3 предусмотрено на 2018 – 2020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 муниципального района культурно-массовыми мероприятиями на 10 тыс. населения составит 570 чел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17 году составил 8 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240,0 тыс. человек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50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самореализации, самопознания, самоопределения  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районного бюджета и прочих источников в сумме 35398,4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155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1921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1919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 1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18 году будет составлять 40550,64 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180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Дивеевском муниципальном  районе  дополнительное образование в сфере культуры осуществляет  муниципальное   бюджетное учреждение дополнительного образования «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 а 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17 года в школе обучается  176 учащихся. Учебный процесс ведут 14 преподавателей. Высшую категорию имеет 1 человек (7,1 %),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алификационную категорию 9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 (64,3%). Результатом окончания 2016 – 2017 учебного года является положительная успеваемость учащихся: 7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окончили его на «4» и «5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униципальное задание на оказание образовательных услуг дополнительного образования на 2015 – 2016 годы МБУ ДО «Детская музыкальная школа» выполнено. Показатели качества  выполнены. Учащиеся школы в 2016 году  стали  лауреатами и дипломантами  международных и всероссийских конкурсов и фестивалей. Это: третий международный конкурс «ИнтерСухум», конкурс-фестиваль «Виват, таланты!», третий областной конкурс «Чтобы пела душа и жила Россия», международный конкурс-фестиваль музыкально-художественного творчества «Открытые страницы. Нижний Новгород», областной конкурс «Новые имена» и др.  Доля детей, ставших победителями, призерами всероссийских и международных мероприятий (фортепиано, народные инструменты, хоровое пение), составила соответственно 26,5%,12,5%,100%,100%. В  2015 году  во всероссийских и международных конкурсах приняло участие 97 человек, из них 35 стали  лауреатами и дипломантами, в 2016 году  в -   71  человек,  69  из них стали дипломантами</w:t>
      </w:r>
      <w:r>
        <w:rPr>
          <w:rFonts w:cs="Arial"/>
          <w:sz w:val="22"/>
          <w:szCs w:val="22"/>
        </w:rPr>
        <w:t xml:space="preserve"> и </w:t>
      </w:r>
      <w:r>
        <w:rPr>
          <w:rFonts w:cs="Times New Roman" w:ascii="Times New Roman" w:hAnsi="Times New Roman"/>
          <w:szCs w:val="24"/>
        </w:rPr>
        <w:t xml:space="preserve">лауреа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 по   качеству обучения, уровню достижений учеников и педагогов  Дивеевская музыкальная школа стала лауреатом Общероссийского конкурса «50 лучших детских школ искусств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Важным направлением работы является постоянное совершенствование</w:t>
      </w:r>
      <w:r>
        <w:rPr>
          <w:rFonts w:cs="Times New Roman" w:ascii="Times New Roman" w:hAnsi="Times New Roman"/>
          <w:szCs w:val="24"/>
        </w:rPr>
        <w:t xml:space="preserve">  системы обучения, </w:t>
      </w:r>
      <w:r>
        <w:rPr>
          <w:rFonts w:cs="Times New Roman" w:ascii="Times New Roman" w:hAnsi="Times New Roman"/>
          <w:szCs w:val="24"/>
          <w:lang w:val="en-US"/>
        </w:rPr>
        <w:t xml:space="preserve"> педагогического мастерства учителей</w:t>
      </w:r>
      <w:r>
        <w:rPr>
          <w:rFonts w:cs="Times New Roman" w:ascii="Times New Roman" w:hAnsi="Times New Roman"/>
          <w:szCs w:val="24"/>
        </w:rPr>
        <w:t>. Традиционный межрайонный конкурс инструментальных ансамблей  «Ансамбль – это здорово»  приобрел статус открытого областного конкурса. В 2017 году он проходил на другой площадке  в гостиничном комплексе «Дивеевская слобода» и собрал более 90 человек участников. Традиционно в школе организуется</w:t>
      </w:r>
      <w:r>
        <w:rPr>
          <w:rFonts w:cs="Times New Roman" w:ascii="Times New Roman" w:hAnsi="Times New Roman"/>
          <w:bCs/>
          <w:szCs w:val="24"/>
        </w:rPr>
        <w:t xml:space="preserve"> «Педагогическая мастерская» для преподавателей-теоретиков сельских музыкальных школ, в рамках которой проводятся открытые уроки, презентации. В 2016 году администрацией учреждения было заключено соглашение о сотрудничестве с  Нижегородским областным колледжем им. М.Балакирева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ыявление и поддержка юных дарований и талантливой молодеж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ействие подпрограммы 4 предусмотрено на 2018 – 2020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5"/>
        <w:spacing w:before="0" w:after="0"/>
        <w:ind w:firstLine="567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18 году будет составлять 40550,64  руб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180 челове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район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18-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районного бюджета и прочих источников в сумме 600,0 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0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коэффициент заполняемости гостиничного фонда – 2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(далее – район) конкурентоспособной туристской индустрии. Развитие внутреннего и въездного туризма на территории района требует системности и комплексности, поскольку сама отрасль "туризм"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район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Культурно-архитектурное наследие – это комплекс Серафимо – Дивеевского Свято-Троицкого женского монастыр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Включение района в действующие региональные туристко-экскурсионные маршрут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    отсутствие маркетинговых  исследований по турпотоку на перспекти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    отсутствие системы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    отсутствие организации, координирующей на территории район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    недостаточное количество рекламно-информационных материалов и информации в СМИ о туристском потенциале рай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  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район имеет выгонное транспортно-географическое положение: в 60 км находится крупный железнодорожный узел   в г. Арзамас,  в 180 км - международный аэропорт «Нижний Новгород». На территории района  развита тра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 этим 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район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 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18 – 2020 годах в один эта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0 году будут достигнуты следующие показате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коэффициент использования гостиничного фонда достигнет 0,24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будет создана система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о  муниципальное учреждение культуры «Центр развития туризма Дивеевского муниципальн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района. Запланировано ежегодное участие Дивеевского муниципального района  в мероприятиях по продвижению культурного проду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Обеспечение реализации муниципальной программ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18-2020 год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районного бюджета и прочих источников в сумме 11891,4  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50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4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96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 районе Нижегородской области», утвержденного распоряжением администрации Дивеевского района от 28 марта 2013 года № 43-р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-2020 гг.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витие культуры Дивеевского муниципального района Нижегородской области на 2018 – 2020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ействие подпрограммы 6 предусмотрено на 2018 – 2020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  обеспечение  государственной политики в сфере «культура»  через деятельность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беспечение технического оснащения  муниципальных учреждений культуры в соответствии с современ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обеспечение доступности к культурному продукту путем информатизации отрас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   обеспечение муниципальных учреждений культуры квалифицированными кад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b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 – 2020 гг.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вышение удовлетворенности населения Дивеевского муниципального района услугами учреждений культу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 в сфере культуры и туризм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b/>
      <w:sz w:val="30"/>
      <w:szCs w:val="24"/>
      <w:lang w:val="en-US" w:bidi="ar-SA"/>
    </w:rPr>
  </w:style>
  <w:style w:type="character" w:styleId="8">
    <w:name w:val="Основной текст (8)_"/>
    <w:basedOn w:val="Style13"/>
    <w:qFormat/>
    <w:rPr>
      <w:b/>
      <w:bCs/>
      <w:spacing w:val="-4"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pacing w:val="-5"/>
      <w:lang w:bidi="ar-SA"/>
    </w:rPr>
  </w:style>
  <w:style w:type="character" w:styleId="5">
    <w:name w:val=" Знак Знак5"/>
    <w:qFormat/>
    <w:rPr>
      <w:b/>
      <w:color w:val="00008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Times New Roman" w:hAnsi="Times New Roman" w:cs="Times New Roman"/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Times New Roman" w:hAnsi="Times New Roman" w:cs="Times New Roman"/>
      <w:b/>
      <w:bCs/>
      <w:spacing w:val="-5"/>
      <w:sz w:val="20"/>
      <w:lang w:val="en-US" w:eastAsia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3:00Z</dcterms:created>
  <dc:creator>Ирина Николаевна Фролова</dc:creator>
  <dc:description/>
  <cp:keywords/>
  <dc:language>en-US</dc:language>
  <cp:lastModifiedBy>Frolova_I</cp:lastModifiedBy>
  <dcterms:modified xsi:type="dcterms:W3CDTF">2018-01-24T05:12:00Z</dcterms:modified>
  <cp:revision>647</cp:revision>
  <dc:subject/>
  <dc:title/>
</cp:coreProperties>
</file>