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ТВЕРЖДЕНА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 ноября  2017 года N 1046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января 2018 года № 6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Развитие предпринимательства в Дивеевском муниципальном районе Нижегородской области на 2018-2020 годы"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"Развитие предпринимательства  в Дивеевском муниципальном районе Нижегородской области на 2018-2020 годы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03"/>
        <w:gridCol w:w="1472"/>
        <w:gridCol w:w="1016"/>
        <w:gridCol w:w="1426"/>
        <w:gridCol w:w="1585"/>
        <w:gridCol w:w="583"/>
        <w:gridCol w:w="1107"/>
        <w:gridCol w:w="1845"/>
      </w:tblGrid>
      <w:tr>
        <w:trPr/>
        <w:tc>
          <w:tcPr>
            <w:tcW w:w="3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</w:t>
            </w:r>
          </w:p>
        </w:tc>
        <w:tc>
          <w:tcPr>
            <w:tcW w:w="65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ивеевского муниципального района Нижегородской области</w:t>
            </w:r>
          </w:p>
        </w:tc>
      </w:tr>
      <w:tr>
        <w:trPr/>
        <w:tc>
          <w:tcPr>
            <w:tcW w:w="3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чик-координатор муниципальной программы</w:t>
            </w:r>
          </w:p>
        </w:tc>
        <w:tc>
          <w:tcPr>
            <w:tcW w:w="65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прогнозирования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3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рограммы </w:t>
            </w:r>
          </w:p>
        </w:tc>
        <w:tc>
          <w:tcPr>
            <w:tcW w:w="65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программы </w:t>
            </w:r>
          </w:p>
        </w:tc>
        <w:tc>
          <w:tcPr>
            <w:tcW w:w="65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и обеспечение благоприятных условий для развития  малого и среднего предпринимательства Дивеевского муниципального района Нижегородской области,  повышение их роли в социально-экономическом развитии Дивеевского муниципального района Нижегородской области, стимулирование экономической активности субъектов малого и среднего предпринимательства</w:t>
            </w:r>
          </w:p>
        </w:tc>
      </w:tr>
      <w:tr>
        <w:trPr/>
        <w:tc>
          <w:tcPr>
            <w:tcW w:w="3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</w:t>
            </w:r>
          </w:p>
        </w:tc>
        <w:tc>
          <w:tcPr>
            <w:tcW w:w="65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обеспечение условий развития малого и среднего предпринимательства в качестве одного из источников формирования местного бюдже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я новых рабочих мест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вития территории и секторов экономики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повышения уровня и качества жизни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инфраструктуры поддержки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положительного имиджа малого и среднего предпринима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ы и сроки реализации программы </w:t>
            </w:r>
          </w:p>
        </w:tc>
        <w:tc>
          <w:tcPr>
            <w:tcW w:w="65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18 – 2020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еализуется в один этап</w:t>
            </w:r>
          </w:p>
        </w:tc>
      </w:tr>
      <w:tr>
        <w:trPr/>
        <w:tc>
          <w:tcPr>
            <w:tcW w:w="96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рограммы за счет средств  районного бюджета в разбивке по годам</w:t>
            </w:r>
          </w:p>
        </w:tc>
      </w:tr>
      <w:tr>
        <w:trPr/>
        <w:tc>
          <w:tcPr>
            <w:tcW w:w="66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период реализации программы</w:t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2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2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</w:t>
            </w:r>
          </w:p>
        </w:tc>
      </w:tr>
      <w:tr>
        <w:trPr/>
        <w:tc>
          <w:tcPr>
            <w:tcW w:w="963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цели и показатели непосредственных результатов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/п.</w:t>
            </w:r>
          </w:p>
        </w:tc>
        <w:tc>
          <w:tcPr>
            <w:tcW w:w="5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/ непосредственного результата</w:t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предприятий</w:t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 малых предприятий</w:t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66,7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на малых предприятиях (с  учетом микропредприятий)</w:t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20430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малых предприятий</w:t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/>
        <w:tc>
          <w:tcPr>
            <w:tcW w:w="96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ные результаты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оздаваемых субъектов малого предпринимательства в год </w:t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07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ертифицированный фонд  поддержки  малого предпринимательства в Дивеевском муниципальном районе </w:t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еденных мероприятий по выводу заработной платы из тени </w:t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кстовая часть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. Характеристика текущего состоя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неотъемлемой и очень важной частью экономической системы хозяйствования Дивеевского муниципального района Нижегород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му вкладу малого и среднего бизнеса в социально-экономическое развитие Дивеевского муниципального района Нижегородской области во многом способствовала реализация предыдущих целевых программ развития малого предпринимательства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состоянию на 01.01.2017 года в районе было зарегистрировано  и осуществляли деятельность  58 малых предприятий и  301 индивидуальный предприниматель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п роста числа субъектов малого и среднего предпринимательства в расчете на 1 тыс. человек населения, в процентах к предыдущему году составил </w:t>
      </w:r>
      <w:r>
        <w:rPr>
          <w:color w:val="000000"/>
        </w:rPr>
        <w:t>114,4%.</w:t>
      </w:r>
    </w:p>
    <w:p>
      <w:pPr>
        <w:pStyle w:val="Normal"/>
        <w:ind w:left="18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4"/>
          <w:sz w:val="28"/>
          <w:szCs w:val="28"/>
        </w:rPr>
        <w:t>Основные виды деятельности малых предприятий: сельское хозяйство,  обрабатывающие производства, торговля.</w:t>
      </w:r>
    </w:p>
    <w:p>
      <w:pPr>
        <w:pStyle w:val="Normal"/>
        <w:ind w:left="180" w:firstLine="708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Большая  часть  (58,1 %)  предпринимателей занимаются  розничной торговлей,  7,3%   оказывают транспортные услуги, 4,7%  предоставляют гостиничные услуги и услуги общественного питания, в строительстве и в сельском хозяйстве занято  по 4,3% ,  4,0%  трудятся в обрабатывающих производствах. </w:t>
      </w:r>
    </w:p>
    <w:p>
      <w:pPr>
        <w:pStyle w:val="Normal"/>
        <w:ind w:left="180" w:firstLine="708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Доля занятых  в малом предпринимательстве в общей численности  занятых в экономике составляет 25,8%.</w:t>
      </w:r>
    </w:p>
    <w:p>
      <w:pPr>
        <w:pStyle w:val="Normal"/>
        <w:ind w:left="180" w:firstLine="708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В 2016 году субъектами малого предпринимательства было отгружено продукции на сумму 862 млн. руб., что составляет 31,8%  от общего  объема   отгруженной продукции. </w:t>
      </w:r>
    </w:p>
    <w:p>
      <w:pPr>
        <w:pStyle w:val="Normal"/>
        <w:ind w:left="180" w:firstLine="708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Инвестиции в основной капитал по субъектам малого предпринимательства в 2016 году составили 175,4 млн. руб. Доля  малого предпринимательства в общем объеме инвестиций  составила 27,3%.</w:t>
      </w:r>
    </w:p>
    <w:p>
      <w:pPr>
        <w:pStyle w:val="Normal"/>
        <w:ind w:left="18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инимательство является на сегодня полноценным участником формирования бюджета района. </w:t>
      </w:r>
      <w:r>
        <w:rPr>
          <w:rFonts w:cs="Times New Roman" w:ascii="Times New Roman" w:hAnsi="Times New Roman"/>
          <w:spacing w:val="4"/>
          <w:sz w:val="28"/>
          <w:szCs w:val="28"/>
        </w:rPr>
        <w:t>Доля  налоговых  поступлений  от субъектов малого предпринимательства в собственных доходах местного бюджета  составляет  17,8 %.</w:t>
      </w:r>
      <w:r>
        <w:rPr>
          <w:spacing w:val="4"/>
          <w:sz w:val="28"/>
        </w:rPr>
        <w:t xml:space="preserve"> </w:t>
      </w:r>
      <w:r>
        <w:rPr>
          <w:i/>
          <w:spacing w:val="4"/>
          <w:sz w:val="28"/>
        </w:rPr>
        <w:t xml:space="preserve"> </w:t>
      </w:r>
    </w:p>
    <w:p>
      <w:pPr>
        <w:pStyle w:val="Normal"/>
        <w:widowControl w:val="false"/>
        <w:ind w:right="3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счет субъектов малого предпринимательства, реализующих проекты в рамках программы развития производительных сил (ПРПС) в 2016 году,  было вложено 44,5 млн. руб. инвестиций, прирост отгруженной продукции составил 48 млн. руб., налоговых поступлений – 2,9 млн. руб., создано 13 новых рабочих мес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ом малый и средний бизнес Дивеевского муниципального района является достаточно успешным, однако имеется ряд сдерживающих факторов, оказывающих негативное влияние на развитие малого и среднего предпринимательства, как в Нижегородской области, так и Дивеевском муниципальном район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окая налоговая нагруз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доступность финансовых ресурс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вершенство нормативно-правового регулиров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ятельность контрольно-разрешительных орган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к квалифицированных кадр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сновными факторами сдерживающими развитие малого и среднего предпринимательства района являются: деятельность административных и контрольно-разрешительных органов; недостаточность финансового обеспечения бизнеса; недобросовестная конкуренц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отраслевая структура МСП, численность занятых на малых и средних предприятиях и объем выручки от реализации продукции (товаров, работ, услуг) свидетельствуют о его преимущественном развитии в сфере сельского хозяйства, торговли и услуг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 является прямым продолжением и развитием уже реализованных программ, а также включает в себя меры поддержки не только малого, но и среднего предприниматель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целями реализации государственной политики Нижегородской области в сфере развития малого и среднего предпринимательства, определенной Федеральным законом от 24 июля 2007 года № 209-ФЗ "О развитии малого и среднего предпринимательства в Российской Федерации" и Законом Нижегородской области от 5 декабря 2008 года № 171-З "О развитии малого и среднего предпринимательства в Нижегородской области", Программой предусматривается широкий спектр мероприятий, реализуемых по следующим направлен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ая поддерж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поддерж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онная поддерж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в продвижении производимых субъектами малого и среднего предпринимательства товаров (работ, услуг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и популяризация предприниматель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в предпринимательскую деятельность молодежи и социально незащищенных групп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 инфраструктуры поддержки субъектов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ожидаемыми результатами реализации Подпрограммы по итогам 2020 года буду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малых предприятий Дивеевского муниципального района с 58 единиц в 2016 году до 65 единиц в 2020 год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объема  отгруженных товаров собственного производства, выполнено работ (оказано услуг) собственными силами субъектами  малого и среднего  предпринимательства с 2258 млн. руб.  2016 году до 2485  млн. руб.  в 2020 год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заработной платы на малых  и средних предприятиях  с 21982,7 руб. до 25830,0 руб. в 2020 году, в том числе по средним предприятиям с 27306,7 руб. до 33794,8 руб., по малым предприятиям с 18108,7 руб.  до  20430 руб.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долгосрочного социально-экономического развития Российской Федерации на период до 2020 года в число выбранных приоритетов вошли следующие направл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лной и доступной информации о мероприятиях, направленных на развитие малого и среднего бизнес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сность и публичная отчетность об использовании бюджетных средств, выделенных на поддержку субъектов малого и среднего предприниматель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оложений федеральных и региональных и местных нормативных правовых актов, регулирующих сферу малого и среднего предприниматель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кономической эффективности реализации мероприятий Подпрограммы в виде полугодовых и годовых отче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высококонкурентной институциональной среды, стимулирующей предпринимательскую активность и привлечение капитала в экономику в целях поддержки образования новых предприятий и новых видов бизнеса, основывающихся на инновациях, стимулирование развития малого бизнес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осуществляться в соответствии с планом реализации мероприятий Подпрограмм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Цели, задач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развитие малого и среднего предпринимательства в Дивеевском муниципальном районе Нижегородской области является одной из основных задач развития экономики при реализации Программы выделена следующая основная цель – обеспечение условий развития малого и среднего предпринимательства в качестве одного из источников формирования областного и местного бюджетов, создание новых рабочих мест, развития территорий и секторов экономики, повышение уровня и качества жизни насе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системного подхода к решению проблем излишних административных барьеров на пути развития предпринимательств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оложительного имиджа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упа субъектов малого и среднего предпринимательства к финансово-кредитным ресурса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преференций субъектам малого и среднего предпринимательства в соответствии с действующим законодательство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поддержки субъектов малого и среднего предпринимательства в район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консультационной поддержки субъектов малого и среднего предпринимательст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 Сроки и этапы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срок реализации Подпрограммы рассчитан на период с 2018 по 2020 годы (в один этап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Перечень основных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мероприятиях Программы отражена в таблице 1 подраздела 2.4 раздела 2 текстовой части Программ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оказатели (индикаторы) достижения целей и решения зада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достижения поставленной цели и решения задач планируется использовать индикаторы, характеризующие общее развитие предпринимательства в Дивеевском муниципальном районе Нижегородской области, и индикаторы, позволяющие оценить непосредственно реализацию мероприятий, осуществляемых в рамках Программ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, используемые для достижения поставленной цели, указаны в паспорте Программы. Более детальное описание индикаторов и непосредственных результатов приведено в таблице 2 подраздела 2.5 текстовой части Программ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показателей Программы определен таким образом, чтобы обеспечить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блюдаемость значений показателей в течение срока выполнения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ват всех наиболее значимых результатов выполнения мероприят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ацию числа показател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оказателей носит открытый характер и предусматривает возможность корректировки в случаях изменения приоритетов государственной политики, появления новых и социально-экономических обстоятельств, существенно влияющих на развитие предпринимательст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6. Меры правового регул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овых нормативных правовых актов для реализации Программы не планирует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Обоснование объема финансовых ресур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е объемы финансирования Программы за счет всех источников финансирования за весь период – 495 тыс. рублей, в том чис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районного бюджета в сумме 495 тыс. рублей (объемы финансирования мероприятий Программы уточняются ежегодно при формировании районного бюджета на соответствующий финансовый год) будут направлены на реализацию мероприятий: финансовой поддержки малого и среднего предпринимательства, проведение ежегодных конкурсов, развития  инфраструктуры поддержки предпринимательства и други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бнее объем финансовых ресурсов, необходимых для реализации Программы отражено в таблицах 3 и 4 подраздела 2.7 текстовой части Програм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ежегодного финансирования в объемах меньше указанных не позволит поддержать такие приоритетные направления подпрограммы, как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малому предпринимательству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поддержки предпринимательст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8. Информация об участии в реализации Программы муниципальных предприятий, акционерных обществ с участием Дивеевского муниципального района научных и иных организаций, а также внебюджетных фон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муниципальных предприятий, акционерных обществ с участием Дивеевского муниципального района, общественных, научных и иных организаций, а также внебюджетных фондов в реализации Программы не предполагает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Анализ рисков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неуспешной реализации Программы при исключении форс-мажорных обстоятельств оценивается как минимальный. Вместе с тем, существует риск неполучения требуемых средств на реализацию Программы. В этом случае ряд мероприятий Программы не будут реализованы, а финансирование некоторых мероприятий будет существенно сокращено (поддержка предпринимательства, создание инфраструктуры поддержки малого и среднего предпринимательств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 возможные риски при реализации Программы, связанные с совершенствованием нормативного обеспечения деятельности, что в целом может привести к замедлению темпов развития сферы малого и среднего предпринима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ормативно-правовых рисков является изменение действующего законодательства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данного риска непосредственно влияет на количественные и качественные показатели мероприятий, проводимых в рамках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инимизации воздействия данной группы рисков планируе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мониторинг планируемых изменений в федеральном и региональном законодательстве в сфере предпринима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к рискам можно отнести кризисные явления в экономи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кризисных явлений в экономике и, как следствие, ограничение финансовых средств, для организации работы в рассматриваемой сфере могут быть частично минимизированы за счет повышения эффективности деятельности исполнителей мероприятий подпрограммы, но в результате реализация большинства мероприятий будет затруднена, а достижение целевых показателей произойдет после предусмотренных срок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управления финансовыми рисками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риоритетов для первоочередного финансиров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средств федерального бюджета и внебюджетного финансирования, в том числе выявление и внедрение лучшего опыта привлечения внебюджетных ресурсов в сферу предпринимательст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ценка планируемой эффективности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Оценка эффективности выполнения Программы проводится для оценки вклада муниципальной Программы в социально-экономическое развитие Дивеевского 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По итогам реализации мероприятий планируется увеличение количества занятых в сфере малого и среднего предпринимательства, наращивание объемов реализации продукции, увеличение налоговых поступлений за счет разностороннего развития малого и среднего бизнеса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Для эффективного контроля за осуществлением программных мероприятий необходимо отслеживать изменения показателей, сравнительный анализ которых дает оценку эффективности реализации программ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Оценка эффективности реализации муниципальной программы будет проводиться ежегодно в соответствии с методикой, утверждаемой постановлением администрации Дивеевского муниципального района Нижегородской област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выполнения муниципальной программы проводится для обеспечения разработчика-координатора, иных заинтересованных органов власти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4.Перечень 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5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24"/>
        <w:gridCol w:w="4394"/>
        <w:gridCol w:w="1728"/>
        <w:gridCol w:w="1411"/>
        <w:gridCol w:w="1970"/>
        <w:gridCol w:w="814"/>
        <w:gridCol w:w="1367"/>
        <w:gridCol w:w="1076"/>
        <w:gridCol w:w="1039"/>
      </w:tblGrid>
      <w:tr>
        <w:trPr/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43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ероприятия</w:t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тегория расходов (кап. вложения, НИОКР и прочие расходы)</w:t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 выполнения (годы)</w:t>
            </w:r>
          </w:p>
        </w:tc>
        <w:tc>
          <w:tcPr>
            <w:tcW w:w="19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ели мероприятия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финансирования (по годам) за счет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ого бюджета (тыс. рубле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13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10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10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</w:tr>
      <w:tr>
        <w:trPr/>
        <w:tc>
          <w:tcPr>
            <w:tcW w:w="101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ль муниципальной программы: создание и обеспечение благоприятных условий для развития и повышения конкурентоспособности малого и среднего предпринимательства Дивеевского муниципального района Нижегородской области, повышение их роли в социально-экономическом развитии региона, стимулирование экономической активности субъектов малого и среднего предпринимательства </w:t>
            </w:r>
          </w:p>
        </w:tc>
        <w:tc>
          <w:tcPr>
            <w:tcW w:w="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,0</w:t>
            </w:r>
          </w:p>
        </w:tc>
        <w:tc>
          <w:tcPr>
            <w:tcW w:w="13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  <w:tc>
          <w:tcPr>
            <w:tcW w:w="10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</w:t>
            </w:r>
          </w:p>
        </w:tc>
        <w:tc>
          <w:tcPr>
            <w:tcW w:w="10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5</w:t>
            </w:r>
          </w:p>
        </w:tc>
      </w:tr>
      <w:tr>
        <w:trPr/>
        <w:tc>
          <w:tcPr>
            <w:tcW w:w="5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Проведение мероприятий, способствующих созданию благоприятных условий для ведения малого и среднего бизнеса </w:t>
            </w:r>
          </w:p>
        </w:tc>
        <w:tc>
          <w:tcPr>
            <w:tcW w:w="1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 – 2020</w:t>
            </w:r>
          </w:p>
        </w:tc>
        <w:tc>
          <w:tcPr>
            <w:tcW w:w="1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ЭиП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0</w:t>
            </w:r>
          </w:p>
        </w:tc>
        <w:tc>
          <w:tcPr>
            <w:tcW w:w="13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1</w:t>
            </w:r>
          </w:p>
        </w:tc>
        <w:tc>
          <w:tcPr>
            <w:tcW w:w="10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,2</w:t>
            </w:r>
          </w:p>
        </w:tc>
        <w:tc>
          <w:tcPr>
            <w:tcW w:w="10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9,3</w:t>
            </w:r>
          </w:p>
        </w:tc>
      </w:tr>
      <w:tr>
        <w:trPr/>
        <w:tc>
          <w:tcPr>
            <w:tcW w:w="5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Финансовая и инвестиционная поддержка субъектов малого и среднего предпринимательства </w:t>
            </w:r>
          </w:p>
        </w:tc>
        <w:tc>
          <w:tcPr>
            <w:tcW w:w="1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 – 2020</w:t>
            </w:r>
          </w:p>
        </w:tc>
        <w:tc>
          <w:tcPr>
            <w:tcW w:w="1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ЭиП</w:t>
            </w:r>
          </w:p>
        </w:tc>
        <w:tc>
          <w:tcPr>
            <w:tcW w:w="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13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,9</w:t>
            </w:r>
          </w:p>
        </w:tc>
        <w:tc>
          <w:tcPr>
            <w:tcW w:w="10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8</w:t>
            </w:r>
          </w:p>
        </w:tc>
        <w:tc>
          <w:tcPr>
            <w:tcW w:w="10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224,7</w:t>
            </w:r>
          </w:p>
        </w:tc>
      </w:tr>
      <w:tr>
        <w:trPr/>
        <w:tc>
          <w:tcPr>
            <w:tcW w:w="5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Предоставление имущества (недвижимого, движимого), находящегося в муниципальной собственности района субъектам малого и среднего предпринимательства и преференции в соответствии с действующим законодательством, в том числе применение понижающего коэффициента при определении величины размера арендной платы за пользование муниципальным имуществом</w:t>
            </w:r>
          </w:p>
        </w:tc>
        <w:tc>
          <w:tcPr>
            <w:tcW w:w="1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 – 2020</w:t>
            </w:r>
          </w:p>
        </w:tc>
        <w:tc>
          <w:tcPr>
            <w:tcW w:w="1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**</w:t>
            </w:r>
          </w:p>
        </w:tc>
        <w:tc>
          <w:tcPr>
            <w:tcW w:w="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5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. Развитие инфраструктуры поддержки субъектов малого  предпринимательства </w:t>
            </w:r>
          </w:p>
        </w:tc>
        <w:tc>
          <w:tcPr>
            <w:tcW w:w="17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 – 2020</w:t>
            </w:r>
          </w:p>
        </w:tc>
        <w:tc>
          <w:tcPr>
            <w:tcW w:w="1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ЭиП</w:t>
            </w:r>
          </w:p>
        </w:tc>
        <w:tc>
          <w:tcPr>
            <w:tcW w:w="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0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* УЭиП – управление экономики и прогнозирования администрации Дивеевского муниципального района Нижегород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КУМИ – комитет по управлению муниципальным имуществом Дивеевского муниципального района Нижегород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Индикаторы достижения цели и непосредственные результаты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достижения цели и непосредственные результаты реализации Программы представлены в таблице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б индикаторах и непосредственных результатах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100" w:type="pct"/>
        <w:jc w:val="left"/>
        <w:tblInd w:w="-428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01"/>
        <w:gridCol w:w="5314"/>
        <w:gridCol w:w="1200"/>
        <w:gridCol w:w="1379"/>
        <w:gridCol w:w="1570"/>
        <w:gridCol w:w="1340"/>
        <w:gridCol w:w="1849"/>
        <w:gridCol w:w="1507"/>
      </w:tblGrid>
      <w:tr>
        <w:trPr/>
        <w:tc>
          <w:tcPr>
            <w:tcW w:w="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./п.</w:t>
            </w:r>
          </w:p>
        </w:tc>
        <w:tc>
          <w:tcPr>
            <w:tcW w:w="53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индикатора/ непосредственного результата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зм.</w:t>
            </w:r>
          </w:p>
        </w:tc>
        <w:tc>
          <w:tcPr>
            <w:tcW w:w="7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начение индикатора непосред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зультата (по годам)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016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017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018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019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02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предприят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5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малых  предприят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6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7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13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42,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66,7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на малых предприятиях ( с учетом микропредприятий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109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445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980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25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43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малых предприят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5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8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91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95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0</w:t>
            </w:r>
          </w:p>
        </w:tc>
      </w:tr>
      <w:tr>
        <w:trPr/>
        <w:tc>
          <w:tcPr>
            <w:tcW w:w="1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епосредственные результат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оздаваемых субъектов малого предпринимательства в го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ертифицированный фонд  поддержки  малого предпринимательства в Дивеевском муниципальном районе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еденных мероприятий по выводу заработной платы из тени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Обоснование объема финансовых ресур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Программы отражается в таблицах 3 и 4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униципальной программы за счет средств районного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488"/>
        <w:gridCol w:w="4010"/>
        <w:gridCol w:w="3511"/>
        <w:gridCol w:w="1171"/>
        <w:gridCol w:w="1070"/>
        <w:gridCol w:w="1203"/>
        <w:gridCol w:w="1116"/>
      </w:tblGrid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зработчик –координато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 (тыс. руб.)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"Развитие предпринимательства в Дивеевском муниципальном районе Нижегородской области на 2018-2020 годы"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прогнозирования администр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нозная оценка расходов на реализацию муниципальной программы за счет всех источ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4</w:t>
      </w:r>
    </w:p>
    <w:tbl>
      <w:tblPr>
        <w:tblW w:w="4900" w:type="pct"/>
        <w:jc w:val="left"/>
        <w:tblInd w:w="-8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414"/>
        <w:gridCol w:w="3418"/>
        <w:gridCol w:w="2781"/>
        <w:gridCol w:w="1248"/>
        <w:gridCol w:w="1205"/>
        <w:gridCol w:w="1217"/>
        <w:gridCol w:w="994"/>
      </w:tblGrid>
      <w:tr>
        <w:trPr/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атус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точники финансирования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ценка расходы по годам (тыс. руб.)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</w:tr>
      <w:tr>
        <w:trPr/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"Развитие предпринимательства в Дивеевском муниципальном районе Нижегородской области на 2018-2020 годы"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сего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5,0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ходы районного бюдж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5,0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асходы бюджетов поселений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ходы областного бюдж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ходы федерального бюдж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асходы внебюджетных фондов РФ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чие источники (собственные средства, средства населения и пр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. Проведение мероприятий способствующих созданию благоприятных условий для ведения малого и среднего бизнеса 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сего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9,3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асходы районного бюджет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9,3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ходы областного бюдж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ходы федерального бюдж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чие источники (собственные средства, средства населения и пр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 Финансовая поддержка субъектов малого и среднего предпринимательства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сего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4,7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асходы районного бюджет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4,7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ходы областного бюдж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ходы федерального бюдж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чие источники (собственные средства, средства населения и пр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Предоставление имущества (недвижимого, движимого), находящегося в муниципальной собственности района субъектам малого и среднего предпринимательства и преференции в соответствии с действующим законодательством, в том числе применение понижающего коэффициента при определении величины размера арендной платы за пользование муниципальным имуществом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асходы районного бюджет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ходы областного бюдж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ходы федерального бюдж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чие источники (собственные средства, средства населения и пр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.  Развитие инфраструктуры поддержки субъектов малого и среднего предпринимательства 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1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асходы районного бюджет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1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ходы областного бюдж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ходы федерального бюдж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чие источники (собственные средства, средства населения и пр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885" w:hanging="0"/>
      <w:jc w:val="both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41:00Z</dcterms:created>
  <dc:creator>Kuznetsova</dc:creator>
  <dc:description/>
  <cp:keywords/>
  <dc:language>en-US</dc:language>
  <cp:lastModifiedBy>Kuznetsova</cp:lastModifiedBy>
  <dcterms:modified xsi:type="dcterms:W3CDTF">2018-02-06T05:41:00Z</dcterms:modified>
  <cp:revision>1</cp:revision>
  <dc:subject/>
  <dc:title>"УТВЕРЖДЕНА</dc:title>
</cp:coreProperties>
</file>