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общественного обсужд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актуализации схемы теплоснабжения Елизарьевского сельсовета Дивеевского муниципального района Нижегородской области на 2018 год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08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1» марта 2018 года                                                                            с.Елизарьев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лизарье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30 января 2018года № 1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актуалицализации схемы теплоснабжения Елизарьевского сельсовета Дивеевского муниципального района Нижегородской области на 2018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.07.2010 № 190-ФЗ  « О  теплоснабжении», постановлением Правительства Российской Федерации от 22.02.2012 № 154 « О требованиях к схемам теплоснабжения, порядку их разработки и утверждения», Федеральным законом от 06.10.2003 № 131-ФЗ « Об общих принципах организации местного самоуправления в Российской  Федерации», руководствуясь Уставом Елизарье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ем комиссии Колгановым Д.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организовано и проведено общественное обсужд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Актуализации схемы теплоснабжения Елизарьевского сельсовета Дивеевского муниципального района Нижегородской области на 2018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рока проведения общественного обсуждения проекта муниципальной программы (подпрограммы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туализации схемы теплоснабжения Елизарьевского сельсовета Дивеевского муниципального района Нижегородской области на 2018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й и предложений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                                                      Д.И.Колга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окол ве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                                                            В.И.Поплова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0:00Z</dcterms:created>
  <dc:creator>User</dc:creator>
  <dc:description/>
  <cp:keywords/>
  <dc:language>en-US</dc:language>
  <cp:lastModifiedBy>Admin</cp:lastModifiedBy>
  <cp:lastPrinted>2018-03-23T16:54:00Z</cp:lastPrinted>
  <dcterms:modified xsi:type="dcterms:W3CDTF">2004-12-31T22:42:00Z</dcterms:modified>
  <cp:revision>3</cp:revision>
  <dc:subject/>
  <dc:title>Протокол № 2</dc:title>
</cp:coreProperties>
</file>