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общественного обсуждения актуализации схемы тепл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изарьевского сельсовета Дивеевского муниципального района Нижегородской области на 2019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9»  марта  2019 года                                                                      с.Елизарье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Елизарь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 января 2019 года № 2 </w:t>
      </w:r>
      <w:r>
        <w:rPr>
          <w:rFonts w:cs="Times New Roman" w:ascii="Times New Roman" w:hAnsi="Times New Roman"/>
          <w:sz w:val="28"/>
          <w:szCs w:val="28"/>
        </w:rPr>
        <w:t>«О проведении актуализации схемы теплоснабжения Елизарье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ствуясь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лизарьевского сельсовета 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евского муниципального района Нижегородской области председателем комиссии Колгановым Д.И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рганизовано и проведено общественное обсуждение  актуализации схемы теплоснабжения  Елизарьевского сельсовета 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евского муниципального района Нижегородской области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 </w:t>
      </w:r>
      <w:r>
        <w:rPr>
          <w:rFonts w:cs="Times New Roman" w:ascii="Times New Roman" w:hAnsi="Times New Roman"/>
          <w:sz w:val="28"/>
          <w:szCs w:val="28"/>
        </w:rPr>
        <w:t>актуализации схемы теплоснабжения Елизарье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И.Колган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В.И.Попл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8:00Z</dcterms:created>
  <dc:creator>User</dc:creator>
  <dc:description/>
  <cp:keywords/>
  <dc:language>en-US</dc:language>
  <cp:lastModifiedBy>Admin</cp:lastModifiedBy>
  <cp:lastPrinted>2005-01-01T08:07:00Z</cp:lastPrinted>
  <dcterms:modified xsi:type="dcterms:W3CDTF">2005-01-01T05:07:00Z</dcterms:modified>
  <cp:revision>4</cp:revision>
  <dc:subject/>
  <dc:title>Протокол № 1</dc:title>
</cp:coreProperties>
</file>