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18 года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Глуховского сельсовета Дивеевского муниципального района Нижегородской области  от 14.03.2018 N 7 «Об утверждении Плана мероприятий по профилактике коррупционных правонарушений в администрации Глуховского сельсовета  Дивеевского муниципального района Нижегородской области на 2018 – 2019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9.06.2018 N 378 «О национальном плане противодействия коррупции на 2018 – 2020 годы»,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луховского сельсовета  Дивеевского муниципального района Нижегородской области  от 14.03.2018 N 7 «Об утверждении Плана мероприятий по профилактике коррупционных правонарушений в администрации Глуховского сельсовета Дивеевского муниципального района Нижегородской области на 2018-2019 годы» (далее – распоряжение)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распоряжения изложить в следующей редакции: «Об утверждении Плана мероприятий по профилактике коррупционных правонарушений в администрации Глуховского сельсовета Дивеевского муниципального района Нижегородской области на 2018 – 2020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распоря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лан мероприятий по профилактике коррупционных правонарушений в администрации Глуховского сельсовета  Дивеевского муниципального района Нижегородской области на 2018 – 2020 годы.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 мероприятий по профилактике коррупционных правонарушений в администрации Глуховского сельсовета Дивеевского муниципального района Нижегородской области на 2018 – 2020 годы изложить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агаю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Н.М.Кузнец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18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марта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Глуховского сельсовета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18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Глуховского сельсовета  Дивеевского муниципального района Нижегородской области на 2018 - 2020 годы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5741"/>
      </w:tblGrid>
      <w:tr>
        <w:trPr/>
        <w:tc>
          <w:tcPr>
            <w:tcW w:w="15741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5430"/>
              <w:gridCol w:w="2316"/>
              <w:gridCol w:w="3475"/>
              <w:gridCol w:w="3042"/>
            </w:tblGrid>
            <w:tr>
              <w:trPr/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4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3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ветственные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ители</w:t>
                  </w:r>
                </w:p>
              </w:tc>
              <w:tc>
                <w:tcPr>
                  <w:tcW w:w="30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жидаемый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A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 Совершенствование нормативной базы в сфере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и утверждение муниципальных правовых актов в сфере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нормативной базы по вопросам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уализация нормативных правовых актов органа МСУ в целях приведения их в соответствие с изменениями в действующем законодательстве Российской Федерации и Нижегородской област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нормативных правовых актов в соответствие действующим законодательством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тикоррупционной экспертизы проектов нормативных правовых актов органа МСУ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ключение коррупциогенных факторов в нормативных правовых акта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правление в органы прокуратуры муниципальных нормативных правовых актов по вопросам противодействия коррупции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еобходимости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нормативных правовых актов на соответствие действующему законодательству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ециалист 1 категории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орм антикоррупционного законодательства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 января по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апрел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орм антикоррупционного законодательств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 января по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апрел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1 января по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 ма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14 рабочих дней со дня истечения срока установленного для подачи сведений о доходах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Исполнение Указа Президента РФ от 08.07.2013 № 613 «Вопросы противодействия коррупции»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1 по 31 мая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Реализация норм антикоррупционного законодательства. </w:t>
                  </w:r>
                </w:p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Устранение ошибок и неточностей в представленных сведения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орм антикоррупционного законодательства.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1 месяца со дня представления сведений о доходах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орм антикоррупционного законодательства.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анение ошибок и неточностей в представленных сведениях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аличии оснований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Совершенствование взаимодействия с населением по вопросам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ичного приёма главой администрации ;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Горячей телефонной линии» администрации;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исьменных обращений;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Интернет-приёмной» на сайте администра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работы с обращениями граждан и юридических лиц, содержащими сведения о фактах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проведении социологических исследований отношения к коррупции среди различных категорий населения, муниципальных служащих, представителей малого и крупного предпринимательств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 квартал каждого год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наиболее коррумпированных сфер,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социологических исследований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имодействие с институтами гражданского общества по вопросам противодействия коррупции: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ключение независимых экспертов в составы комиссий;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ведение совещаний, круглых столов с представителями общественных организаций;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несение на общественное обсуждение проектов нормативных правовых актов администрации;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енная оценка деятельности администрации.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ствование качества муниципального правотворчества и правоприменения.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икоррупционное просвещение муниципальных служащих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Совершенствование кадрового аспекта работы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обучения муниципальных служащих по вопросам противодействия коррупции: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икоррупционное просвещение муниципальных служащих. 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ежегодного повышения квалификации муниципальных служащих, в должностные обязанности которых входит участие в противодействие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Обеспечение повышения квалификации муниципальных служащих по антикоррупционной тематике, в том числе обучение муниципальных служащих, впервые поступивших на муниципальную службу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о предоставлению сведени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доходах, об имуществе и обязательствах имущественного характера муниципальными служащим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соблюдению обязанностей, ограничений, запретов 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- п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ядку уведомления о получении подарка и его передач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по предотвращению и урегулированию конфликта интересов на муниципальной службе;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 изменениям в законодательстве по противодействию коррупции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реже 1 раза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вартал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методических рекомендаций по вопросам противодействия коррупции для муниципальных служащи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ониторинга СМИ на наличие информации о фактах коррупции и иных неправомерных действиях муниципальных служащих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ециалист 1 категории </w:t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изация количества нарушений, связанных с конфликтом интересов на муниципальной службе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рок соблюдения гражданином, замещавшим должность муниципальной службы, ограничений при заключении с ним гражданско-правового или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ие фактов нарушения гражданином, замещавшим должность муниципальной службы, ограничений при заключении с ним гражданско-правового или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ие фактов несоблюдения работодателем обязанности по уведомлению о трудоустройстве бывшего муниципального служащего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. 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систематического анализа коррупционных рисков в деятельности органа местного самоуправления.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реже 1 раза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од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явление коррупционных функций в деятельности администрации. Своевременное внесение изменений в соответствующий Перечень должностей с коррупционными рисками </w:t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Использование информационных ресурсов в работе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Обеспечение информационного наполнения специализированного раздела официального сайта администрации Дивеевского района «Противодействие коррупции» по вопросам реализации антикоррупционной политики и поддержание его в актуальном состоян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информационной открытости в сфере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Размещение в средствах массовой информации и на официальном сайте администрации Дивеевского района  результатов деятельности в сфере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улярная актуализация информации по вопросу противодействия коррупции, размещаемой на стенде в здании администрации Глуховского сельсовета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953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Иные мероприятия по вопросам противодействия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 администрации Глуховского сельсовета Дивеевского муниципального района Нижегородской области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явление и минимизация коррупционных рисков при осуществлении закупок товаров, работ, услуг для обеспечения муниципальных нужд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онное и информационное обеспечение деятельности комиссии по координации работы по противодействию коррупции (подготовка решений комиссии, протоколов, пресс-релизов, информационных сообщений о заседаниях и т.д.)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деятельности комиссии по координации работы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обсуждения на заседаниях комиссии по координации работы по противодействию коррупции вопроса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работы по противодействию коррупции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соответствующих муниципальных нормативных правовых акт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ия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законодательно установленной обязанности для муниципальных служащих по сдаче подарков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срок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эффективного обмена информацией по вопросам противодействия коррупции среди различных государственных органов 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контроля за исполнением настоящего плана и представление председателю межведомственного координационного совета по противодействию коррупции (председателю комиссии по координации работы по противодействию коррупции) сводного отчета о ходе его реализации и предложений, касающихся совершенствования деятельности по противодействию коррупции в органе МСУ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квартал года действия плана</w:t>
                  </w:r>
                </w:p>
              </w:tc>
              <w:tc>
                <w:tcPr>
                  <w:tcW w:w="3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30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3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исполнением мероприятий, предусмотренных настоящим планом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2:00Z</dcterms:created>
  <dc:creator>ГАС "Выборы"</dc:creator>
  <dc:description/>
  <cp:keywords/>
  <dc:language>en-US</dc:language>
  <cp:lastModifiedBy>User</cp:lastModifiedBy>
  <cp:lastPrinted>2018-10-03T14:25:00Z</cp:lastPrinted>
  <dcterms:modified xsi:type="dcterms:W3CDTF">2018-10-04T05:06:00Z</dcterms:modified>
  <cp:revision>8</cp:revision>
  <dc:subject/>
  <dc:title>                    </dc:title>
</cp:coreProperties>
</file>