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ЛЬСКИЙ СОВЕТ  ГЛУХОВСКОГО  СЕЛЬСОВЕТА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Heading4"/>
        <w:rPr>
          <w:sz w:val="32"/>
          <w:szCs w:val="32"/>
          <w:lang w:val="ru-RU"/>
        </w:rPr>
      </w:pPr>
      <w:r>
        <w:rPr/>
        <w:t>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Msonormalcxsplast"/>
        <w:rPr>
          <w:sz w:val="28"/>
          <w:szCs w:val="28"/>
        </w:rPr>
      </w:pPr>
      <w:r>
        <w:rPr>
          <w:sz w:val="28"/>
          <w:szCs w:val="28"/>
        </w:rPr>
        <w:t>29 марта 2018 года</w:t>
        <w:tab/>
        <w:tab/>
        <w:tab/>
        <w:tab/>
        <w:tab/>
        <w:tab/>
        <w:tab/>
        <w:tab/>
        <w:t xml:space="preserve">                     № 14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муниципального района Нижегородской области от  18.11.2014 № 30 « Об установлении налога на имущество физических лиц»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Налоговым кодексом Российской Федерации; Федеральным законом от 06.10.2003  № 131-ФЗ «Об общих принципах организации местного самоуправления в Российской Федерации»; Уставом Глуховского сельсовета Дивеевского муниципального района Нижегородской области, во исполнение Поручения Губернатора Нижегородской области от 26.01.2018№ Пр-001-3/18-0-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Глух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 Нижегородской области  р е ш и 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8.11.2014 № 30  «Об установлении налога на имущество физических лиц» изменения, изложив часть 3 в новой редакции следующего содержания: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0 процента в отношении имущества физических лиц, кадастровая стоимость которого составляет менее 100 000 рублей, с распространением их действия на период начиная с 2016 года.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3.2.    0,3 процента </w:t>
      </w:r>
      <w:r>
        <w:rPr>
          <w:sz w:val="28"/>
          <w:szCs w:val="28"/>
          <w:lang w:eastAsia="en-US"/>
        </w:rPr>
        <w:t>в отношении: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жилых домов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вартир, комнат;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единых недвижимых комплексов, в состав которых входит хотя бы один жилой дом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ражей и машино-мест;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>3.3. 2 процента в отношении: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>-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en-US"/>
        </w:rPr>
        <w:t>3.4.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"Ударник" и разместить на официальном сайте администрации Дивеевского муниципального района 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вступает в силу с 1 января 2018 года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о не ранее чем по истечении одного месяца со дня его официального опубликования, за исключением пункта 3.1. настоящего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остоянную комиссию по вопросам бюджетно-финансовой работы и налогам сельского Совета  Глухо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Е.В.Скот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7:00Z</dcterms:created>
  <dc:creator>ПК</dc:creator>
  <dc:description/>
  <cp:keywords/>
  <dc:language>en-US</dc:language>
  <cp:lastModifiedBy>Роман Валентинович Струков</cp:lastModifiedBy>
  <cp:lastPrinted>2018-03-24T11:42:00Z</cp:lastPrinted>
  <dcterms:modified xsi:type="dcterms:W3CDTF">2018-03-30T06:46:00Z</dcterms:modified>
  <cp:revision>3</cp:revision>
  <dc:subject/>
  <dc:title>СЕЛЬСКИЙ СОВЕТ ДИВЕЕВСКОГО СЕЛЬСОВЕТА </dc:title>
</cp:coreProperties>
</file>