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455" w:leader="none"/>
          <w:tab w:val="left" w:pos="81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 Совет  Глуховского сельсовет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 муниципального  район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арта 2019 года                                                                                                     № 2  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 администрации Глуховского сельсовета Дивеевского муниципального района Нижегородской области о результатах своей деятельности и  деятельности администрации Глуховского сельсовета Дивеевского муниципального района Нижегородской области  за  2018 год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 и обсудив  представленный главой  Глуховского сельсовета Дивеевского муниципального района Нижегородской области  (Кузнецова Н.М.) отчет о результатах своей деятельности и деятельности администрации Глуховского сельсовета Дивеевского муниципального района Нижегородской области за 2018 год, в соответствии с Федеральным  законом от 06.10.2003 № 131-ФЗ « Об общих принципах организации местного самоуправления в Российской Федерации» и  п. 16 ст. 32 Устава  Глуховского сельсовета Дивеевского муниципального района Нижегородской области,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ий Совет Глуховского  сельсовета Дивеевского муниципального района  Нижегородской  области р е ш и л  :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главы администрации Глуховского сельсовета Дивеевского муниципального района Нижегородской области о результатах своей деятельности и деятельности администрации Глуховского сельсовета Дивеевского муниципального района Нижегородской области за 2018 год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Признать  деятельность главы администрации Глуховского сельсовета  Дивеевского муниципального района ( Кузнецова Н.М.) и деятельность администрации Глуховского сельсовета Дивеевского муниципального района Нижегородской области  за  2018 год  удовлетворительной.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 решение в общедоступных для населения местах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Глава местного самоуправления                                                         Е.В.Скотникова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 xml:space="preserve">Приложение 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 xml:space="preserve">                </w:t>
      </w:r>
      <w:r>
        <w:rPr/>
        <w:t xml:space="preserve">к решению сельского Совета Глуховского сельсовета 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 xml:space="preserve">Дивеевского муниципального района 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 xml:space="preserve">Нижегородской области  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>от 01.03.2019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          </w:t>
      </w:r>
      <w:r>
        <w:rPr>
          <w:b/>
          <w:sz w:val="32"/>
          <w:szCs w:val="32"/>
        </w:rPr>
        <w:t>Отчет главы Глуховского сельского поселения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о проделанной работе за 2018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Добрый день, уважаемые депутаты, приглашенны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действующим федеральным законодательством - главы сельских поселений ежегодно отчитываются перед депутатами и населением о проделанной работе. Отчеты в нашем поселении проводятся ежегодно и сегодня, вашему вниманию представляется отчет главы администрации Глуховского сельского сельсовета за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  Глуховского сельсовета  строит  свою работу руководствуясь Федеральным законом  от   06 октября 2003 года № 131-ФЗ «Об общих принципах организации местного самоуправления в Российской Федерации», Уставом Глуховского сельсовета Дивеевского муниципального района, нормативными правовыми актами и законами Российской Федерации и Нижегородской области, администрации Дивеевского муниципального района. В рамках местного самоуправления действуют две ветви власти: представительный орган – Сельский совет Глуховского сельсовета, состоящий из 9 депутатов и исполнительного органа – администрации Глуховского сельсовета. Между  депутатами и администрацией налажено взаимопонимание в решении всех вопросов и задач, которые ставятся перед нами. Главными задачами в работе Администрации сельсовета остается исполнение полномочий в соответствии со 131 Федеральным Законом «Об общих принципах организации местного самоуправления в РФ», Уставом Глуховского сельсовета и другими Федеральными и областными, районными правовыми актами. Это, прежде вс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нение бюджета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бесперебойной работы учреждений культуры, образования, здравоо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заимодействие с предприятиями и организациями всех форм собственности с целью укрепления и развития территории сельсовет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площадь земель поселения (с полями) составляет 10 009 га, площадь населенных пунктов (домовладения с огородами, усадьбами и земельными участками до 1 га) составляют – 554 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Глуховского поселения находятся три населенных пункта – село Глухово, село Суворово,  деревня Лихачи. В них находятся три ФАПа,   вызова больных на территории сельсовета обслуживают фельдшера, в экстренных случаях вызывается «скорая помощь» из районной больницы. В д.Лихачи фельдшера на постоянной основе нет, обслуживает фельдшер из с.Суворово, но очень редко. Имеются магазины и торговые павильоны, которые обеспечивают население товарами первой необходимости в полном объеме и сопутствующими товарами, можно и заказать мебель, строительные материалы. Торговля в нашем поселении представлена 3 магазинами «Райпо» и 5 ИП. К сожалению к зимнему периоду в д.Лихачи магазин закрылся. Велись различные переговоры администрацией с руководством «Райпо» об оказании посильной помощи, для того чтобы торговая точка не закрывалась, но все безрезультатно. Все поставлено на деньги, а то что у нас живут люди это мало кого интересует, тем более в сельской местности.   Торгуют на территории сельсовета предприниматели и из других районов – это в основном лоточная сеть. В летние месяцы в с. Глухово работает стихийный сельхоз/рынок, где в основном реализуют  продукцию своих подворий люди пожилого возраста. Есть отделения почтовой связи, сбербанка Р.Ф. только  в   с. Суворово,  в  которых осуществляется, прием различных платежей, в том числе и за коммунальные услуги. В с.Глухово имеется СИЦ – сельский информационный центр, в с. Суворово – библиотека.   Имеются также в каждом населенном пункте телефоны - автоматы (красные),  по которым можно бесплатно вызвать экстренные службы: 01, 02, 03, 04, 112.  С сотовых телефонов можно также вызвать экстренные службы, только нужно прибавить еще 1. В здании администрации сельсовета находится опорный пункт полиции, в 2018 г.  прием  жителей нашего поселения ведет участковый полиции. Кабинет практически соответствует всем нормативным требованиям, имеется и оргтехника. Административное здание полностью находится  в муниципальной собственности Глуховского сельсовета. На территории     поселения находятся две общеобразовательных школы - средняя  в с. Глухово и основная в с. Суворово, в которых обучаются соответственно – 47  и 57 учеников, общее количество учеников немного изменилось в обеих школах  по сравнению с прошлым годом, в Глухове - 4, в с.Суворове – 8, два дома Культуры,  две МПО. В нашем поселении имеются сельхоз/предприятия, которые занимаются производством сельхоз/культур и животноводством – это ОАО «Суворовское», отделение Атемасовского сельхозпредприятия, ООО «Картофель», это хозяйство арендует скотные дворы и земли, поголовье скота в этом хозяйстве сведено  к нулю, в с.Глухове зарегистрировано ООО «Дивеевское», у которого есть серьезные планы и цели по развитию таких отраслей сельского хозяйства, как производство зерновых культур, животноводство, переработ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нсии пожилым людям доставляют по домам. Жители пожилого возраста, а также с ограниченными возможностями состоят на обслуживании социальных работников, их по администрации – 14 человек и 1 специалист по социальной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/администрации находится 587 хозяйств (-4). Население содержит скот. Поголовье заметно сокращается из года в год. Коров по сравнению с прошлым годом уменьшилось на 6 голов, и составляет 21 головы (-2). В с. Глухово – 15 голов (+3), в с. Суворово – 7 голов (-3), в д. Лихачи – 1 голова. Это связано с рядом причин – население стареет, молодежь остается на селе в редких случаях, градообразующих организаций и предприятий на территории нашего сельсовета нет, какими были колхозы в советские времена, да и зерно в хозяйствах и у предпринимателей продается по рыночной цене, а никак раньше на заработанный рубль и по льготной ц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ездок жителей нашего поселения в районный центр работает общественный транспорт пассажирского предприятия, расположенного в с. Дивеево. С. Глухово и с. Суворово находятся на автодороге Выездное – Сатис, в этих населенных пунктах организованы утренние, дневные и вечерние маршруты, а также транзитные Дивеево – Арзамас. В  д. Лихачи еженедельно каждый четверг. При необходимости можно вызвать такси. В г.Нижний Новгород и обратно ходят автобусы большой и средней вместимости из г. Саров через наш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ормотворческ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нормотворческой деятельности за отчетный период издано 166 (+45) постановлений и 23 распоряжения (-2)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ы решений и  постановлений Администрации направляются в прокуратуру Дивеевского района и находятся под постоянным контролем. Информационным источником для изучения деятельности нашего поселения является официальный сайт администрации Дивеевского муниципального района, где размещаются нормативные документы, график приема главы и сотрудников администрации, вся информация постоянно пополняется. В рамках организации межведомственного взаимодействия заключено Соглашение об информационном взаимодействии при обеспечении предоставления государственных и муниципальных услуг в электронной форме, с МФЦ в с. Диве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ей была начата  работа с населением по оформлению домовых книг на каждое домовла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 информации  населения  о  деятельности  администрации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официальный сайт администрации Дивеевского муниципального района, где размещаются нормативные правовые акты, на открытие и содержание своего сайта финансовых средств не имеется. Для обнародования нормативных документов используются информационные сте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зитивное рабочее сотрудничество сложилось у нас и с прокуратурой  района, которая  постоянно  выступала  с законотворческой  инициативой,  по её предложениям вносились соответствующие изменения в Устав поселения. Кроме того, прокуратура района постоянно проводит экспертизу проектов решений сельсовета и постановлений и распоряжений Администрации и дает свои заключения на них,  что позволяет избежать  ошибок  при принятии  нормативных актов. За 2018 год в адрес только администрации было направлено 32 (-4) протеста, представлений и информационных запр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дрес нашей администрации было направлено письмо для рассмотрения  по поводу передачи в федеральную собственность помещений «отделений почты», ответ был дан отриц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егодняшний день Сельский совет  осуществляет свою работу в  составе – 9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м финансовым инструментом для достижения стабильности социально-экономического развития поселения и показателей эффективности, безусловно, служит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 формировании   бюджета  в  2018  году  предусмотрены  расходы 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и ремонт дорог – 680 466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39 373 руб. (расходы на ГСМ) – благоустрой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ЖКХ (отопление, водоснабжение «ремонт») – 515 691,9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– 1 666 25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жарная безопасность – 1 737 90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ервный фонд – 10 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азднич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валась своевременная выплата заработной платы работникам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ходы бюджета Глуховского сельского поселения за 2018 год составили -  8 772 036,64 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ог на доходы физических лиц запланировано – 203 137 руб., по факту 330 794,04 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ходы    от    уплаты   акцизов  на   дизельное  топливо,   моторное   масло, автомобильный  бензин,  прямогонный  бензин  подлежащие  распределению между бюджетами субъектов РФ и местными бюджетами – 864 844,44 руб. при плане 758 5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мельного   налога   поступило   1 453 112,51 руб.  при   плане  –   1 010 900 руб. (перевыполнение   за  счет  организаций  при  плане  450 000  руб.  поступило 506 870,81 руб. по физическим лицам при плане 560 900 руб. поступило 946 241,70 руб.)  безвозмездные поступления- 5 655 289,16 руб., прочие безвозмездные поступления составили – 196 356,63 руб. Собственных доходов за 2018 г. поступило 2 949 680,77 руб. при плане 2 088 515 руб., что составляет 141,2 %.  В разрезе всех поступлений в бюджете поселения доля собственных доходов составила – 33,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азделу «Национальная оборона» осуществление первичного воинского учета в сумме 60 000 руб. за счет субвенции, поступающей из областного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долга Администрация Глуховского сельсовета не имеет.  Местный бюджет Глуховского сельсовета формируется за счет налоговых и неналоговых доходов, взимаемых в свою очередь, с физических и юридических лиц. Налоговые доходы напрямую влияют на социальную сферу сельского поселения: на ремонт и содержание дорог, оплату электроэнергии, содержание муниципального имущества, аппарата администраци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им из пунктов мероприятий по ликвидации задолженности по налогам, является оповещение задолжников. В настоящее время продолжается работа по выявлению налогоплательщиков, умерших, не проживающих на территории, адреса прописки, уточнение собственника земли и иму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шлые годы была выстроена работа по должникам с налоговой инспекцией т.е. в администрацию  давали списки должников по всем налогам, но в последнее время эта информация стала почему то очень засекреченной.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абота с обращениями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дминистрацию Глухов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упило  12 (-7)  письменных заявлений, которые рассмотрены и вынесены по ним определенные решения, выдано 695 справок. Главой администрации лично принято 147 жителей по различным вопросам. Граждане обращались в администрацию поселения по поводу выдачи справок, оформления документов на получение субсидии, льгот, адресной помощи, детских пособий, электроснабжения, оформления домовладений и земельных участков в собственность, подключения газа, расчистки территорий от снега, вывоз ТБО, спиливанию деревьев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чета личных подсобных хозяйств на территории поселения в соответствии с Федеральным законом «О личном подсобном хозяйстве» ведется похозяйственный учет в 13 книгах, сведения в которых обновляются постоянно. Ведение похозяйственных книг осуществляется постоянно и на основании сведений, предоставляемых на добровольной основе гражданами, ведущими личное подсобное хозяйство. За отчетный период количество постоянных хозяйств в сельских населенных пунктах составило 587 хозя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Демографическая ситуация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нашего поселения постоянно проживает 1328 человек (-34): с. Глухово – 670, с. Суворово – 545, д. Лихачи – 113. Если брать все население – у нас есть категория жителей, проживающая по временной регистрации, прибавка населения составит соответственно – 63 чел. с. Глухово, 60 чел. с. Суворово, 6 чел. д. Лихачи.  Итого 115 чел. Общее количество населения составит 1457 чел. Женского населения больше на 244 чел. Население по сравнению с 2017 годом уменьшилось на 34 человек. В 2018 году родилось 9 детей (5+3+1). Умерло 25 человек (15+10+0). Многодетных семей 24 в них проживает  99 детей. На территории  поселения проживают люди нескольких  национальносте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Благоустро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  из     самых    актуальных    вопросов    был    и    остается   вопрос благоустройства  населенных пунктов нашего поселения. Для его решения необходимо достаточное финансирование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 Проблема благоустройства – это не только финансы, но и человеческий фактор. Казалось, что может быть проще, мы все жители одного сельского поселения, любим и хотим, чтобы в каждом населенном пункте было еще лучше, чище. Но, к сожалению, у каждого свои подходы к решению этого вопроса. Кто-то борется за чистоту и порядок, вкладывая свой труд и средства, а кто-то словами «нам должны» и ждут пока для них скосят, покрасят, уберут, расчистят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работы по благоустройству, содержанию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ся администрацией сельсовета с привлечением жителей поселения и школь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>Регулярно проводятся субботники по уборке территорий поселения, обочин дорог, кладбищ, скверов победы, придорожных полос, где имеются съезды в направлении  с.Дивеево. По традиции весной на кладбищах население населенных пунктов приводят в соответствие места, где находятся могилы родных и близких. С территории за этот период вывозится, сжигается до 50 куб.м. мусора (без реализации ПП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8 г. было проведено 6 субботников по очистке территории кладбища в с.Глухово (эта работа была начата ещё в прошлом году). Были срезаны деревья и кустарники практически полностью. Для срезки больших деревьев нанимались промышленные альпинисты из г.Арзамас. Оплата за работу альпинистов составила – 30 850,27 руб. Эти средства спонсоров т.е. свободные денежные средства, оставшиеся от реализации проекта ППМИ в 2016 г. в с.Глухово, подтверждено решением схода населения с.Глухово от 1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нтября 2018 г. В общей сложности убрано около 95 куб.м. Часть остатков растительности была сожжена на месте под присмотром МПО, остальной хлам был вывезен и закопан в заранее приготовленную яму привлеченной техникой. Также была проведена большая работа по планировке территории кладбища с завозом грунта. Эти мероприятия были проведены  для участия в рамках реализации ППМИ в 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ая работа также проведена по очистке суворовского кладбища. Проведено 5 субботников по срезке деревьев и кустарника, и дальнейшей уборке этих растительных остатков. Эти работы также связаны с участием в ППМИ в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ле Глухово ТБО вывозятся со всех улиц, но еще пока не все жители сдают деньги и организованно участвуют  в вывозе мусора. В с. Суворово в основном с улицы Молодежной, а остальное население организует несанкционированные свалки. В прошедшем году ликвидировались несанкционированные свалки – на эти мероприятия израсходовали 20 000 руб.  бюджетных средств.  От населения за 2018 год вывезено ТБО на полигон в Осиновку для захоронения – более 500 куб.м. С 1 января 2019 г. сбор мусора с территории нашего поселения будет осуществлять «региональный операт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зеленение, один из элементов благоустройства территории поселения. Разбиты клумбы с цветами в парках, у администрации, на территориях школ.  Посадка саженцев на территории нашего поселения не производилас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кущем году весенний паводок был не таким активным, вода быстро прошла по руслам оврагов и угроз подтопления жилых домов не было. Но была проблема в с.Глухово. Уровень воды в пруду «Средний» оказался критическим и вода пошла через плотину. Пришлось обратиться в ЖКХ в с.Дивеево за помощью, пригнали мощный экскаватор, а потом своим бульдозером уже в ночное время ликвидировали эту проблему.  Ежегодно прохождение паводковых вод находится под особым контролем. Создается комиссия и имеется специальная тех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мае, июне в поселении были организованы субботники на которых активное участие принимали администрация, дома культуры, школы, ФАПЫ. Всего проведено за 2018 год 17 субботников по уборке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73 годовщине победы в Великой Отечественной войне 1941-1945 г.г.произведен косметический ремонт памятников  на  территор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покоса сорной травы были приобретены три бензокосилки, а также покос велся трактором в паре с роторной косилко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8 году администрация Глуховского сельсовета  участвовала в областном проекте утвержденным Правительством Нижегородской области «Программа поддержки местных инициатив». Были представлены два проекта - «Устройство ограждения мест захоронения с. Глухово Дивеевского муниципального района Нижегородской области» и «Устройство памятника погибшим воинам-землякам в Великой Отечественной войне 1941-1945 г.г. в деревне Лихачи Дивеевского муницпального района Нижегородской области». Оба проекта успешно прошли отбор комиссией и были реализованы на  территории поселения. В плане подготовки проекта в д.Лихачи также были проведены субботники по срезке деревьев и кустарников и уборке образовавшихся отходов растительности. Была привлечена техника для подвоза грунта и планировки территории под памят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шедшем году был заключен договор на разработку проекта генерального плана сельского поселения Глуховский сельсовет  Дивеев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лись подготовительные мероприятия в рамках принятой муниципальной программы «Формирование современной городской среды на территории Глуховского сельсовета Дивеевского муниципального района Нижегородской области» - благоустройство зон придомовых территорий многоквартирных домов, но нормативы и законодательство меняется постоянно и населенные пункты с численностью меньше 1 000 человек не попали в эту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ли оформлены и подписаны в жилищной инспекции г.Арзамас паспорта готовности многоквартирных домов в количестве 5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шедшем году была капитально отремонтирована крыша административного здания на сумму – 140 000 рублей. Также заменены  окна на втором этаже в количестве 8 шт. на сумму 98 000 руб. и приобретен материал для ремонта помещений 2 этажа. Были закуплены и повешены в населенных пунктах уличные гирля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Электроэнерг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2018 год на оплату за электроэнергию по уличному освещению израсходовано 229 697,21  руб. Уличное освещение в населенных пунктах нашего поселения  представлено 178 точками. Глухово - 69, Суворово - 77, Лихачи - 32. Все точки подключены в фонарный провод и находятся под учетом. Освещение хоккейных коробок также подключено по учет.    Постоянно проводились работы по замене ламп уличного освещения. Практически все точки уличного освещения представлены светодиодными и энергосберегающими элементами. Лампы показали очень хорошую освещенность, экономичность и практически морозная погода никакого влияния на работу этих ламп не оказывает и еще работа лампы составляет 25 тыс. часов горения (стоимость стала чуть более 500 руб.). Все это в совокупности позволяет экономить бюджетные сре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ПО оплата за  электроэнергию составила 65 5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администрации – 26 000 руб., по спорту – 21361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Водоснаб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ая задача в поселении обеспечение жителей качественной питьевой водой. Водоснабжение населения  осуществляет предприятие Дивеевское ЖКХ, которое оказывает и прочие услуги. Водоснабжение нашего поселения осуществляется 5 водозаборами и сетями протяженностью 22,2 км. Степень износа сетей высокая и составляет более 80 %. В 2018 году   устранялись  аварии на водопроводных сетях во всех населенных пунктах, были произведены замены глубинных  насосов. Закуплен  и передан в ЖКХ один глубинный насос на сумму 42 270,55 руб. Задолженность населения за 2018 год  составила около двухсот тысяч  рублей. Списки должников переданы в совет,  специалистами администрации ведется работа с жителями по ликвидации данной задолженности. Также администрацией были сделаны справки и переданы в ЖКХ для корректировки базы (много было в списке умерших, не проживающих, сгоревших дом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Газоснаб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 балансе администрации находились четыре участка газопроводов в с. Глухово, все они были оформлены в муниципальную собственность и переданы  в аренду Облгазу.   Эксплуатация новых газовых котлов  открытого типа в с.Суворово (котельная школы и ДК) проходит в штатном режиме и показывает результаты не только экономии, но и большей теплоот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Дороги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В 2018 году на ремонт дорог было израсходовано 680 466 рублей. Эти средства были израсходованы на приобретение щебня, транспортные работы по ремонту дорог (подвоз строительного песка, укладка щебня, разравнивание), а также на содержание (приобретение ГСМ). Протяженность дорог нашего поселения составляет 20,8 км. Это позволило закупить щебень в объеме 409 кубов. Произведен  ремонт муниципальных дорог  щебнем в д.Лихачи – ул.Центральная – 1008 кв.м. и ул.Новая – 2200 кв.м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В администрации имеется 3 трактора. Эта техника используется на различных видах работ на территории сельсовета. Техника конечно старая, требует больших финансовых вложений на ремонт, но и еще не маловажный фактор, что такая техника уже давно не выпускается и запчасти очень трудно найти. Для трактора Т – 150К в 2018 г. отремонтировали топливную аппаратуру, но эксплуатировать в зимнее время этот трактор  не стали. На средства дорожного фонда (Положение по Дор. Фонду позволяет) приобрели старенький МТЗ – 82, отремонтировали, сварили навесное оборудование – отвал и запустили в эксплуатацию. Почему приняли такое решение – главное в целях экономии денежных средств на ГСМ  и запчасти, эксплуатация обходится дешевле в разы. И потом зима начинается поздно и сильно низких температур практически не бывает в начале зимнего периода, а это значит промерзание незначительное. При расчистке трактором Т-150К с дорожного полотна свозится и щебень, и грунт с обоч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ечно при расчистке дорог трактором МТЗ-82 качество немного поху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жарная безопас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целью противопожарной безопасности на территории Глуховского сельского поселения производится опашка всех населенных пунктов 2 раза в год весной и осенью, а при интенсивном росте травы более 2 раз. (т.е. проводится обустройство противопожарных минерализованных полос). Проводится обход домовладений старшими водителями 2 раза в год с целью выявления нарушений пожарной безопасности и указаний на их устранение. Пожарная охрана поселения представлена двумя подразделениями МПК Глухово и МПК Суворово, которые укомплектованы по штатному расписанию водителями (4 х 2), а также добровольными пожарными – 10 че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 автомобилями соответственно ЗиЛ – 130 и ЗиЛ – 131. Отправлена заявка руководству МЧС на согласование о передаче в нашу администрацию автомобиля ЗиЛ – 131 (с консервации) для переоборудования и постановки на боевое дежурство в МПО Глухово. В текущем году были обучены старшие водители по пожарной безопасности. В каждом автомобиле имеется мотопомпы для забора воды из открытых водоисточников, ледобуры и другой необходимый инвентарь. Были закуплены 6 пожарных рукавов (3+3) на сумму 18 000 руб. Также был закуплен техниколь на сумму 36 235 руб. это материал на ремонт крыши в МПК Суворово. При необходимости привлекается в зимнее время привлекается трактор для расчистки проездов. Дежурство водителей пожарных команд осуществляется круглосуточно. Наша пожарная техника постоянно в боевой готовности  и  способна незамедлительно выехать для ликвидации различных пожаров и возгораний на своей территории, а также и по Дивеевскому району, согласно плана выездов. А также привлекается на помощь в населенные пункты соседнего Первомайского района. На территории администрации Глуховского сельсовета  было 3 (+2) пожара - два пожара в с.Суворово и один пожар в с.Глухово. В целях оповещения населения при ЧС имеется  договоренность с настоятелями храмов. Имеются оповещатели – громкоговорители в с. Глухово на вышке НСС и в с. Суворово на бетонном столбе с таким же оборудованием на ул. Парковая, а в течение 2018 года проводились учебные пробные опов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рганизационно - массов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   </w:t>
      </w:r>
      <w:r>
        <w:rPr>
          <w:sz w:val="28"/>
          <w:szCs w:val="28"/>
          <w:highlight w:val="white"/>
        </w:rPr>
        <w:t>В соответствии с календарным планом районных массовых мероприятий обеспечивается участие солистов художественной самодеятельности в районных праздниках, фестивалях, смотрах и конкурсах.</w:t>
      </w:r>
      <w:r>
        <w:rPr>
          <w:sz w:val="28"/>
          <w:szCs w:val="28"/>
        </w:rPr>
        <w:t xml:space="preserve"> На базе наших ДК проводятся различные районные мероприятия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Проведены праздники</w:t>
      </w:r>
      <w:r>
        <w:rPr>
          <w:sz w:val="28"/>
          <w:szCs w:val="28"/>
        </w:rPr>
        <w:t xml:space="preserve">  Дня села во всех населенных пунктах нашего поселения, ежегодный праздник «вождения коня» в Глухове не проводился – это связано в первую очередь наверное «с очень большой загруженностью» работников в Глуховском ДК,  вечера в домах культуры,  ежегодно проводится вечер в Суворовском ДК «день рождения Дома Культуры», вечер памяти нашего земляка, погибшего в Чеченской Республике Сергея Миронова.</w:t>
      </w:r>
      <w:r>
        <w:rPr>
          <w:spacing w:val="-2"/>
          <w:sz w:val="28"/>
          <w:szCs w:val="28"/>
        </w:rPr>
        <w:t xml:space="preserve">  На базе Суворовской школы ведется большая работа по реализации различных проектов по этно–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Проведены выборы губернатора Нижегородской области и довыборы в депутатов с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по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маловажной задачей является развитие физической культуры и спорта. Некоторые жители нашего поселения в зимнее время делают лыжные прогулки в основном пожилого возраста. Проводилась лыжня России с приглашением участников в Дивеево, где состоялся общий старт. Наши хоккейные команды  Глухово и Суворово участвовали в районных соревнованиях и практически каждый год занимают призовые места. В период 2019 – 2019 г.г. соревнования на кубок Дивеевского района не проводятся и команда Глухова по хоккею участвует в кубке Вознес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2:00Z</dcterms:created>
  <dc:creator>Test</dc:creator>
  <dc:description/>
  <cp:keywords/>
  <dc:language>en-US</dc:language>
  <cp:lastModifiedBy>Admin</cp:lastModifiedBy>
  <cp:lastPrinted>2019-02-25T09:35:00Z</cp:lastPrinted>
  <dcterms:modified xsi:type="dcterms:W3CDTF">2019-03-27T08:40:00Z</dcterms:modified>
  <cp:revision>7</cp:revision>
  <dc:subject/>
  <dc:title>                                                 Глуховский сельский  Совет</dc:title>
</cp:coreProperties>
</file>